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жегодного мониторинга удовлетворенности потребителей качеством товаров и услуг и ценовой конкуренцией на рынках Хвойнинского округа (2021 год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проса населения изучалось их мнение относительно 33 рынков товаров и услуг. Респонденты ответили на вопросы о количестве организаций, представляющих товары и услуги, и их динамике;  уровне удовлетворенности качеством товаров и услуг на товарных рынках в своем населенном пункте и состоянием ценовой конкуренции. Всего опросом было охвачено 151 человек. Опрос проводился во всех сельских территориях муниципального округа. Из общего числа опрошенных лиц женщины составили 85% , мужчины – 15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было опрошено 89 % работающего населения, 4 % пенсионеров, 1 % студентов и учащихся, 6 % неработающего населения. Молодежь до 24 лет составила 7 %, лица в возрасте от 25 до 34 лет - 19 %, от 35 до 44 лет - 31%, от 45 до 54 лет- 30%, , от 55 до 64 лет- 11%, старше 65 лет - 2 %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 «Есть ли у Вас дети?» распределились следующим образом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нет детей – 18% от общего числа респондент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1 ребенок – 29%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2 ребенка – 42%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3 и более детей –11%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опросе преимущественно приняли участие лица, имеющие детей, это позволит оценить уровень развития конкуренции на «детских» социально значимых рынках Хвойнинского округ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вопрос «Какое у Вас образование?» были получены следующие ответ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основное образование – 3% от общего числа респонден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среднее образование – 6%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е специальное –28%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шее – 63%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опросе преимущественно приняли участие лица, имеющие высшее и  среднее специа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тносительно материального уровня 14 % респондентов указали, что имеют среднемесячный доход семьи в расчете на одного человека до 10 тысяч рублей в месяц,  47% -  от 10 до 20 тысяч рублей, 28 % - от 20 до 30 тысяч рублей, 8%- от 30 до 45 тысяч рублей, 2% от 45 до 60 тысяч рублей. И более 60 тысяч  рублей в месяц на одного члена семьи имеют доход  1% от числа  опрошенны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удовлетворенности потребителей качеством и ценами товаров, работ, услуг участвующим в опросе предложили оценить достаточность организаций, оказывающих услуги на приоритетных и социально значимых рынках Хвойнинского округа. Наиболее широкое распространение, по мнению респондентов, имеют предприятия, оказывающие сферу розничной торговли,  67,5% опрошенных охарактеризовали данный рынок, как достаточный. Также, 64,2 % респондентов охарактеризовали сферу ритуальных услуг, как  достаточную.  На третьем месте по представленности, по мнению населения  - рынок оказания услуг по перевозке пассажиров и багажа легковыми такси. Вариант ответа «достаточно» выбрали 51 % респондентов. Достаточное количество организаций, по ответам респондентов, оказывают услуги в сфере рынка нефтепродуктов (АЗС, АГЗС), так считают 50,3% от общего числа опрошенных граждан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Большая часть респондентов отметила недостаточное количество организаций, оказывающих услуги на следующих социально значимых и приоритетных рынках Хвойнинского округа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рынок медицинских услуг – 64,2% от общего числа опрошенных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рынок поставки сжиженного газа в баллонах – 55,6%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рынок услуг дополнительного образования детей – 52,3%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рынок услуг связи  – 46,3%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ынок оказания услуг по перевозке пассажиров автомобильным транспортом по межмуниципальным маршрутам регулярных перевозок  – 45,7%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реди крайних значений следует отметить, что 5,3% респондентов указала на избыточное количество организаций в сфере ритуальных услуг, а 45,7% от общего числа опрошенных отметили отсутствие организаций на рынке производства кирпича. Результаты представлены в таблице 1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аблица 1</w:t>
      </w:r>
      <w:r>
        <w:rPr/>
        <w:t xml:space="preserve"> (% от общего числа респондентов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134"/>
        <w:gridCol w:w="850"/>
        <w:gridCol w:w="11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збыточно</w:t>
              <w:br/>
              <w:t>(м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т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М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  <w:br/>
              <w:t>совс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</w:t>
              <w:br/>
              <w:t>ответи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ынок медицин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ынок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ынок жилищного стро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дорожной деятельности (за исключением проек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архитектурно-строительного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кадастровых и землеустро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вылова водных би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переработки водных би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товарной аква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теплоснабжения (производство тепловой энерг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выполнения работ по благоустройству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поставки сжиженного газа в балло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купли-продажи электроэнергии на розничном рынке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производства электроэнергии на розничном рынке электроэнергии, включая производство электроэнергии в режиме коген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нефтепродуктов (АЗС, АГ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ынок оказания услуг по перевозке пассажиров и багажа легковым так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легк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обработки древесины и производства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производства кирп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производства бе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оказания услуг по ремонту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племенного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нок семе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ее респондентам было предложено оценить, насколько они удовлетворены уровнем цен, качеством и возможностью выбора услуг на социально значимых и приоритетных рынках Хвойнинского округа (таблица 2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блица 2.   (% от общего числа респондентов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8"/>
        <w:gridCol w:w="508"/>
        <w:gridCol w:w="509"/>
        <w:gridCol w:w="508"/>
        <w:gridCol w:w="508"/>
        <w:gridCol w:w="578"/>
        <w:gridCol w:w="425"/>
        <w:gridCol w:w="425"/>
        <w:gridCol w:w="567"/>
        <w:gridCol w:w="425"/>
        <w:gridCol w:w="426"/>
        <w:gridCol w:w="567"/>
        <w:gridCol w:w="425"/>
        <w:gridCol w:w="425"/>
        <w:gridCol w:w="425"/>
        <w:gridCol w:w="426"/>
        <w:gridCol w:w="425"/>
        <w:gridCol w:w="567"/>
      </w:tblGrid>
      <w:tr>
        <w:trPr>
          <w:trHeight w:val="3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ынк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цен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ыбора</w:t>
            </w:r>
          </w:p>
        </w:tc>
      </w:tr>
      <w:tr>
        <w:trPr>
          <w:trHeight w:val="25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ее  удовлетворен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е удовлетворе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е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ица положительных и отрицательных отв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ее  удовлетворе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е удовлетвор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ица положительных и отрицательных отв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ее  удовлетворе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ее не удовлетвор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ица положительных и отрицательных ответов</w:t>
            </w:r>
          </w:p>
        </w:tc>
      </w:tr>
      <w:tr>
        <w:trPr>
          <w:trHeight w:val="7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9</w:t>
            </w:r>
          </w:p>
        </w:tc>
      </w:tr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ынок медицинских услу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,2</w:t>
            </w:r>
          </w:p>
        </w:tc>
      </w:tr>
      <w:tr>
        <w:trPr>
          <w:trHeight w:val="7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ынок социальных услу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,5</w:t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ынок услуг дополнительного образования дет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9</w:t>
            </w:r>
          </w:p>
        </w:tc>
      </w:tr>
      <w:tr>
        <w:trPr>
          <w:trHeight w:val="7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ынок ритуальных услу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,4</w:t>
            </w:r>
          </w:p>
        </w:tc>
      </w:tr>
      <w:tr>
        <w:trPr>
          <w:trHeight w:val="69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ынок жилищного строительств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2</w:t>
            </w:r>
          </w:p>
        </w:tc>
      </w:tr>
      <w:tr>
        <w:trPr>
          <w:trHeight w:val="7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9</w:t>
            </w:r>
          </w:p>
        </w:tc>
      </w:tr>
      <w:tr>
        <w:trPr>
          <w:trHeight w:val="7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дорожной деятельности (за исключением проектирования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0</w:t>
            </w:r>
          </w:p>
        </w:tc>
      </w:tr>
      <w:tr>
        <w:trPr>
          <w:trHeight w:val="7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архитектурно-строительного проектир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9</w:t>
            </w:r>
          </w:p>
        </w:tc>
      </w:tr>
      <w:tr>
        <w:trPr>
          <w:trHeight w:val="67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кадастровых и землеустроительных рабо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,6</w:t>
            </w:r>
          </w:p>
        </w:tc>
      </w:tr>
      <w:tr>
        <w:trPr>
          <w:trHeight w:val="7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вылова водных биоресурс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9</w:t>
            </w:r>
          </w:p>
        </w:tc>
      </w:tr>
      <w:tr>
        <w:trPr>
          <w:trHeight w:val="7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переработки водных биоресурс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6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товарной аквакульту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9</w:t>
            </w:r>
          </w:p>
        </w:tc>
      </w:tr>
      <w:tr>
        <w:trPr>
          <w:trHeight w:val="7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9</w:t>
            </w:r>
          </w:p>
        </w:tc>
      </w:tr>
      <w:tr>
        <w:trPr>
          <w:trHeight w:val="7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теплоснабжения (производство тепловой энерги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0</w:t>
            </w:r>
          </w:p>
        </w:tc>
      </w:tr>
      <w:tr>
        <w:trPr>
          <w:trHeight w:val="7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6</w:t>
            </w:r>
          </w:p>
        </w:tc>
      </w:tr>
      <w:tr>
        <w:trPr>
          <w:trHeight w:val="7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выполнения работ по благоустройству городской сре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9</w:t>
            </w:r>
          </w:p>
        </w:tc>
      </w:tr>
      <w:tr>
        <w:trPr>
          <w:trHeight w:val="7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9</w:t>
            </w:r>
          </w:p>
        </w:tc>
      </w:tr>
      <w:tr>
        <w:trPr>
          <w:trHeight w:val="7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поставки сжиженного газа в баллона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6</w:t>
            </w:r>
          </w:p>
        </w:tc>
      </w:tr>
      <w:tr>
        <w:trPr>
          <w:trHeight w:val="7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купли-продажи электроэнергии на розничном рынке электроэнерг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9</w:t>
            </w:r>
          </w:p>
        </w:tc>
      </w:tr>
      <w:tr>
        <w:trPr>
          <w:trHeight w:val="7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производства электроэнергии на розничном рынке электроэнергии, включая производство электроэнергии в режиме когенер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3</w:t>
            </w:r>
          </w:p>
        </w:tc>
      </w:tr>
      <w:tr>
        <w:trPr>
          <w:trHeight w:val="7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нефтепродуктов (АЗС, АГЗС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9</w:t>
            </w:r>
          </w:p>
        </w:tc>
      </w:tr>
      <w:tr>
        <w:trPr>
          <w:trHeight w:val="7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7</w:t>
            </w:r>
          </w:p>
        </w:tc>
      </w:tr>
      <w:tr>
        <w:trPr>
          <w:trHeight w:val="7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2</w:t>
            </w:r>
          </w:p>
        </w:tc>
      </w:tr>
      <w:tr>
        <w:trPr>
          <w:trHeight w:val="7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ынок оказания услуг по перевозке пассажиров и багажа легковым такс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3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легкой промышленн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3</w:t>
            </w:r>
          </w:p>
        </w:tc>
      </w:tr>
      <w:tr>
        <w:trPr>
          <w:trHeight w:val="7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обработки древесины и производства изделий из дере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,6</w:t>
            </w:r>
          </w:p>
        </w:tc>
      </w:tr>
      <w:tr>
        <w:trPr>
          <w:trHeight w:val="42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производства кирпича</w:t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,9</w:t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производства бет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9</w:t>
            </w:r>
          </w:p>
        </w:tc>
      </w:tr>
      <w:tr>
        <w:trPr>
          <w:trHeight w:val="7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оказания услуг по ремонту автотранспортных средст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1</w:t>
            </w:r>
          </w:p>
        </w:tc>
      </w:tr>
      <w:tr>
        <w:trPr>
          <w:trHeight w:val="7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,5</w:t>
            </w:r>
          </w:p>
        </w:tc>
      </w:tr>
      <w:tr>
        <w:trPr>
          <w:trHeight w:val="4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племенного животновод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,5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семеновод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5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видно из таблицы 2 на </w:t>
      </w:r>
      <w:r>
        <w:rPr>
          <w:b/>
          <w:sz w:val="28"/>
          <w:szCs w:val="28"/>
        </w:rPr>
        <w:t xml:space="preserve">рынке услуг розничной торговли </w:t>
      </w:r>
      <w:r>
        <w:rPr>
          <w:sz w:val="28"/>
          <w:szCs w:val="28"/>
        </w:rPr>
        <w:t>43,7% от общего числа респондентов удовлетворены и скорее удовлетворены уровнем цен, при этом 3,9% респондентов затруднились оценить степень удовлетворенности ценовой ситуацией на указанном рынке. Полную или частичную неудовлетворенность высказали соответственно 25,2% и 27,2% потребителей. Качеством и возможностью выбора на рынке услуг розничной торгов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влетворены и скорее удовлетворены, соответственно, 22,5% и 43,1% от общего числа респондентов. Не удовлетворены, или частично не удовлетворены качеством и возможностью выбора 60,9% и 49% потребителей,  24,6% респондентов затруднились ответить на данный вопрос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рынке медицинских услуг  </w:t>
      </w:r>
      <w:r>
        <w:rPr>
          <w:sz w:val="28"/>
          <w:szCs w:val="28"/>
        </w:rPr>
        <w:t xml:space="preserve">значительная часть респондентов высказала неудовлетворение ценами (36,5% от общего числа), качеством услуг (31,2%) и возможностью выбора (46,4%). При этом в среднем 23% от общего числа респондентов в целом затруднились оценить характеристики услуг на данном рынке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рынке социальных услуг  </w:t>
      </w:r>
      <w:r>
        <w:rPr>
          <w:sz w:val="28"/>
          <w:szCs w:val="28"/>
        </w:rPr>
        <w:t xml:space="preserve">удовлетворены или скорее удовлетворены ценами, качеством и возможностью выбора, соответственно, 21,2 %, 25,2% и 23,2% от общего числа респондентов. Не удовлетворены или скорее не удовлетворены ценами, качеством и возможностью выбора, соответственно, 41,7%, 43,0% и 39,0% от общего числа респондентов. При этом 32%-38% от общего числа респондентов затруднились оценить характеристики услуг на рынке </w:t>
      </w:r>
      <w:r>
        <w:rPr>
          <w:bCs/>
          <w:sz w:val="28"/>
          <w:szCs w:val="28"/>
        </w:rPr>
        <w:t>социальных усл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ценить характеристики услуг </w:t>
      </w:r>
      <w:r>
        <w:rPr>
          <w:b/>
          <w:bCs/>
          <w:sz w:val="28"/>
          <w:szCs w:val="28"/>
        </w:rPr>
        <w:t xml:space="preserve">на рынке услуг дополнительного образования детей  </w:t>
      </w:r>
      <w:r>
        <w:rPr>
          <w:sz w:val="28"/>
          <w:szCs w:val="28"/>
        </w:rPr>
        <w:t xml:space="preserve">не смогли в среднем более 40% от общего числа опрошенных. При этом 44,4% опрошенных удовлетворены уровнем цен и качеством услуг, 11,9% - скорее не удовлетворены,  а 17,9% респондентов не удовлетворены возможностью выбора на данном рынке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рынке ритуальных услуг </w:t>
      </w:r>
      <w:r>
        <w:rPr>
          <w:sz w:val="28"/>
          <w:szCs w:val="28"/>
        </w:rPr>
        <w:t xml:space="preserve">значительная часть респондентов не удовлетворена ценами (31,1% от общего числа), качеством услуг (29,8%) и возможностью выбора (38,3%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рынке жилищного строительства </w:t>
      </w:r>
      <w:r>
        <w:rPr>
          <w:sz w:val="28"/>
          <w:szCs w:val="28"/>
        </w:rPr>
        <w:t xml:space="preserve">значительная часть респондентов удовлетворена уровнем цен, качеством и возможностью выбора (53,7%, 43,7% и 35,7% от общего числа)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рынке строительства объектов капитального строительства </w:t>
      </w:r>
      <w:r>
        <w:rPr>
          <w:sz w:val="28"/>
          <w:szCs w:val="28"/>
        </w:rPr>
        <w:t xml:space="preserve"> абсолютно или частично не удовлетворены ценами 54,2% от общего числа респондентов. Качеством услуг удовлетворены или частично удовлетворены – 39,0%, не удовлетворены или скорее не удовлетворены – 40,4%, возможностью выбора скорее удовлетворены -  28,4%,не удовлетворены – 38,4%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рынке дорожной деятельности  </w:t>
      </w:r>
      <w:r>
        <w:rPr>
          <w:sz w:val="28"/>
          <w:szCs w:val="28"/>
        </w:rPr>
        <w:t>49,7% потребителей не удовлетворены или скорее не удовлетворены уровнем цен,  удовлетворены или частично удовлетворены – 36,4%. При этом удовлетворены или скорее удовлетворены возможностью выбора (43,7%)  и качеством услуг (42,4%) от общего числа респонден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рынке архитектурно-строительного проектирования 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довлетворены или скорее удовлетворены уровнем цен 47%,  не удовлетворены качеством оказываемых услуг  и возможностью выбора  37,7% и 46,% опрошенных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рынке кадастровых и землеустроительных работ </w:t>
      </w:r>
      <w:r>
        <w:rPr>
          <w:sz w:val="28"/>
          <w:szCs w:val="28"/>
        </w:rPr>
        <w:t xml:space="preserve">удовлетворены или скорее удовлетворены  характеристиками услуг (уровнем цен, качеством услуг и возможностью выбора) 19% – 33% от общего числа респондентов. При этом в среднем 28%-43% от общего числа респондентов в целом затруднились оценить характеристики услуг на данном рынк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рынке вылова водных биоресурсов 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довлетворены или скорее удовлетворены уровнем цен 41,7%,  не удовлетворены качеством оказываемых услуг  и возможностью выбора  26,5% и 29,1% опрошенны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На рынке переработки водных биоресурсов </w:t>
      </w:r>
      <w:r>
        <w:rPr>
          <w:sz w:val="28"/>
          <w:szCs w:val="28"/>
        </w:rPr>
        <w:t>большая часть потребителей удовлетворена ценами (52,9% от общего числа</w:t>
      </w:r>
      <w:r>
        <w:rPr>
          <w:bCs/>
          <w:sz w:val="28"/>
          <w:szCs w:val="28"/>
        </w:rPr>
        <w:t>),  не</w:t>
      </w:r>
      <w:r>
        <w:rPr>
          <w:sz w:val="28"/>
          <w:szCs w:val="28"/>
        </w:rPr>
        <w:t xml:space="preserve">удовлетворенность  качеством и возможностью выбора высказали соответственно 64,2% и 34,4%  опрошенных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рынке товарной аквакультуры </w:t>
      </w:r>
      <w:r>
        <w:rPr>
          <w:sz w:val="28"/>
          <w:szCs w:val="28"/>
        </w:rPr>
        <w:t>удовлетворены ценами и качеством услуг соответственно 43,0% и 53% от числа опрошенных, при этом  41,1% от общего числа респондентов неудовлетворенны возможностью выбора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рынке добычи общераспространенных полезных ископаемых  </w:t>
      </w:r>
      <w:r>
        <w:rPr>
          <w:sz w:val="28"/>
          <w:szCs w:val="28"/>
        </w:rPr>
        <w:t xml:space="preserve">не удовлетворены  уровнем цен 39,7%, качеством оказываемых услуг  и возможностью выбора 44,3% и 33,1% опрошенных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рынке теплоснабжения (производство тепловой энергии)  </w:t>
      </w:r>
      <w:r>
        <w:rPr>
          <w:sz w:val="28"/>
          <w:szCs w:val="28"/>
        </w:rPr>
        <w:t xml:space="preserve">удовлетворены ценами 41,7% от числа опрошенных,  не удовлетворены  качеством оказываемых услуг 26,5%, и возможностью выбора 26,5% опрошенных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рынке услуг по сбору  и транспортированию твердых коммунальных отходов </w:t>
      </w:r>
      <w:r>
        <w:rPr>
          <w:sz w:val="28"/>
          <w:szCs w:val="28"/>
        </w:rPr>
        <w:t xml:space="preserve">не удовлетворены  ценами 27,8% от числа опрошенных, качеством оказываемых услуг 27,1%, и возможностью выбора 30,5% опрошенных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рынке выполнения работ по благоустройству городской среды </w:t>
      </w:r>
      <w:r>
        <w:rPr>
          <w:sz w:val="28"/>
          <w:szCs w:val="28"/>
        </w:rPr>
        <w:t>удовлетворены ценами и качеством услуг соответственно 53,0% и 43,8% от числа опрошенных, при этом  36,5% от общего числа респондентов неудовлетворенны возможностью выбор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рынке выполнения работ по содержанию и текущему ремонту общего имущества собственников помещений в многоквартирном доме </w:t>
      </w:r>
      <w:r>
        <w:rPr>
          <w:sz w:val="28"/>
          <w:szCs w:val="28"/>
        </w:rPr>
        <w:t>удовлетворены качеством оказываемых услуг 38,4% от числа опрошенных, при этом  51,6% от общего числа респондентов неудовлетворенны ценами и 35,7% -возможностью выбора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рынке поставки сжиженного газа в баллонах </w:t>
      </w:r>
      <w:r>
        <w:rPr>
          <w:sz w:val="28"/>
          <w:szCs w:val="28"/>
        </w:rPr>
        <w:t xml:space="preserve">большая часть потребителей удовлетворена ценами (41,1% от общего числа), качеством услуг (40,4%) и возможностью выбора (42,4%)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На рынке купли-продажи электроэнергии </w:t>
      </w:r>
      <w:r>
        <w:rPr>
          <w:sz w:val="28"/>
          <w:szCs w:val="28"/>
        </w:rPr>
        <w:t>большая часть потребителей удовлетворена ценами (46,4% от общего числа),  при этом  62,9% от общего числа респондентов неудовлетворенны качеством услуг и 35,1% -возможностью выбора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рынке производства электроэнергии </w:t>
      </w:r>
      <w:r>
        <w:rPr>
          <w:sz w:val="28"/>
          <w:szCs w:val="28"/>
        </w:rPr>
        <w:t xml:space="preserve">не удовлетворены  ценами 30,5% от числа опрошенных, качеством оказываемых услуг 28,6%, и возможностью выбора 35,1% опрошенных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На рынке нефтепродуктов (АЗС, АГЗС) </w:t>
      </w:r>
      <w:r>
        <w:rPr>
          <w:sz w:val="28"/>
          <w:szCs w:val="28"/>
        </w:rPr>
        <w:t>удовлетворены ценами и  качеством оказываемых услуг 42,5%  и 29,8 % от числа опрошенных, при этом  27,2% от общего числа респондентов неудовлетворенны возможностью выбора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рынке оказания услуг по перевозке пассажиров автомобильным транспортом по муниципальным маршрутам регулярных перевозок  </w:t>
      </w:r>
      <w:r>
        <w:rPr>
          <w:sz w:val="28"/>
          <w:szCs w:val="28"/>
        </w:rPr>
        <w:t>удовлетворены ценами 58,3%  от числа опрошенных, не удовлетворены   качеством оказываемых услуг 66,2%, и возможностью выбора 41,1% от числа опрошенных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рынке оказания услуг по перевозке пассажиров автомобильным транспортом по межмуниципальным  маршрутам регулярных перевозок  </w:t>
      </w:r>
      <w:r>
        <w:rPr>
          <w:sz w:val="28"/>
          <w:szCs w:val="28"/>
        </w:rPr>
        <w:t>удовлетворены качеством оказываемых услуг 51,7%  от числа опрошенных, не удовлетворены   ценами 47,1%, и возможностью выбора 43,7% от числа опрошенных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рынке оказания услуг по перевозке пассажиров и багажа легковыми такси </w:t>
      </w:r>
      <w:r>
        <w:rPr>
          <w:sz w:val="28"/>
          <w:szCs w:val="28"/>
        </w:rPr>
        <w:t>не удовлетворены  ценами  37,1%,  качеством оказываемых услуг 45,0%, и возможностью выбора 36,5% от числа опрошенны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рынке легковой промышленности </w:t>
      </w:r>
      <w:r>
        <w:rPr>
          <w:sz w:val="28"/>
          <w:szCs w:val="28"/>
        </w:rPr>
        <w:t>удовлетворены   ценами 39,0% от числа опрошенных, не удовлетворены  качеством оказываемых услуг 31,8%, и возможностью выбора 31,1%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рынке обработки древесины и производства изделий из дерева </w:t>
      </w:r>
      <w:r>
        <w:rPr>
          <w:sz w:val="28"/>
          <w:szCs w:val="28"/>
        </w:rPr>
        <w:t xml:space="preserve">не удовлетворены  ценами 30,5% от числа опрошенных, качеством оказываемых услуг 29,1%, и возможностью выбора 36,4% опрошенны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рынке производства кирпича </w:t>
      </w:r>
      <w:r>
        <w:rPr>
          <w:sz w:val="28"/>
          <w:szCs w:val="28"/>
        </w:rPr>
        <w:t>удовлетворены  ценами 41,7% от числа опрошенных, не удовлетворены  качеством оказываемых услуг 36,4%, и возможностью выбора 39,8% опрошенных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рынке производства бетона </w:t>
      </w:r>
      <w:r>
        <w:rPr>
          <w:sz w:val="28"/>
          <w:szCs w:val="28"/>
        </w:rPr>
        <w:t xml:space="preserve">не удовлетворены  ценами 51,7% от числа опрошенных, качеством оказываемых услуг 37,1%, и возможностью выбора 35,8% опрошенных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На рынке оказания услуг по ремонту автотранспортных средств </w:t>
      </w:r>
      <w:r>
        <w:rPr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довлетворены  ценами 42,4 % от числа опрошенных, качеством оказываемых услуг 42,4%, и возможностью выбора 41,0% опрошенных.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На рынке услуг связи </w:t>
      </w:r>
      <w:r>
        <w:rPr>
          <w:sz w:val="28"/>
          <w:szCs w:val="28"/>
        </w:rPr>
        <w:t>удовлетворены  ценами 43,1 % от числа опрошенных,</w:t>
      </w:r>
      <w:r>
        <w:rPr>
          <w:bCs/>
          <w:sz w:val="28"/>
          <w:szCs w:val="28"/>
        </w:rPr>
        <w:t xml:space="preserve"> 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довлетворены  качеством оказываемых услуг 33,1%, и возможностью выбора 37,7% опрошенных.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На рынке племенного животноводства </w:t>
      </w:r>
      <w:r>
        <w:rPr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довлетворены  ценами 34,4 % от числа опрошенных, качеством оказываемых услуг 35,1%, и возможностью выбора 37,7% опрошенных.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На рынке семеноводства </w:t>
      </w:r>
      <w:r>
        <w:rPr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довлетворены  ценами 48,4 % от числа опрошенных, качеством оказываемых услуг 27,9%, и возможностью выбора 27,6% опрошенных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Также респондентам было предложено указать, как изменились количество организаций, предоставляющих товары, работы, услуги на  рынках Новгородской области в течение последних трех лет (таблица 3).</w:t>
      </w:r>
    </w:p>
    <w:p>
      <w:pPr>
        <w:pStyle w:val="Default"/>
        <w:ind w:firstLine="709"/>
        <w:jc w:val="both"/>
        <w:rPr/>
      </w:pPr>
      <w:r>
        <w:rPr/>
        <w:t xml:space="preserve">                                           </w:t>
      </w:r>
      <w:r>
        <w:rPr/>
        <w:t>Таблица 3. (% от общего числа респонденто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1134"/>
        <w:gridCol w:w="992"/>
        <w:gridCol w:w="850"/>
      </w:tblGrid>
      <w:tr>
        <w:trPr>
          <w:trHeight w:val="29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зменилос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48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7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ынок медицински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7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ынок соци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7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ынок услуг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77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ынок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6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ынок жилищного 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41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7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дорожной деятельности (за исключением проект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67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архитектурно-строительного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72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кадастровых и землеустроите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вылова водных био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6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переработки водных био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6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товарной аква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41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7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теплоснабжения (производство тепловой энерг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7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выполнения работ по благоустройству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41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поставки сжиженного газа в балл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7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купли-продажи электроэнергии на розничном рынке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41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производства электроэнергии на розничном рынке электроэнергии, включая производство электроэнергии в режиме коген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8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нефтепродуктов (АЗС, АГЗ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40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07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5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ынок оказания услуг по перевозке пассажиров и багажа легковым такс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7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лег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обработки древесины и производства изделий из де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8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производства кирп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8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производства бе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8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оказания услуг по ремонту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42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племенного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6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семе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значений таблицы 3, по мнению  опрошенных, прослеживается увеличение количества организаций  в течение последних трех лет на рынке розничной торговли (24%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мечательно, что 26% опрошенных считает, что за последние 3 года произошло сокращение количества организаций на рынке медицинских услу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респондентов затруднились оценить изменение количества организаций в течение последних трех лет на рынке жилищного строительства  (28%), на рынке строительства объектов капитального строительства (30%), на рынке дорожной деятельности (27%), на рынке архитектурно-строительного проектирования (34%), на рынке кадастровых и землеустроительных  работ (26%), на рынке вылова водных биоресурсов (39%), на рынке переработки водных биоресурсов (40), на рынке товарной аквакультуры (41%),  на рынке добычи общераспространенных полезных ископаемых (38%), на рынке выполнения работ по благоустройству городской среды (25%), на рынке выполнения работ по содержанию и текущему ремонту общего имущества собственников помещений в многоквартирном доме (32%), на рынке производства электроэнергии (27%), на рынке легкой промышленности (34%), на рынке обработки древесины (26%), на рынке производства кирпича (36),  на рынке производства бетона (36), на рынке оказания услуг по ремонту автотранспортных средств (37%), на рынке племенного животноводства (34%), на рынке семеноводства (36%). В большей степени это связано с недостаточным уровнем развития указанного рынк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1%-34% опрошенных отметили, что количество организаций, оказывающих услуги в Хвойнинском округе, в течение последних трех лет преимущественно не изменилось на следующих рынках: социальных услуг, услуг дополнительного образования детей, ритуальных услуг, дорожной деятельности, теплоснабжения, услуги по сбору и транспортированию твердых  коммунальных отходов, поставки сжиженного газа в баллонах, купли-продажи электроэнергии, нефтепродуктов, оказания услуг по перевозке пассажиров автомобильным транспортом по муниципальным маршрутам, по межмуниципальным маршрутам, по перевозке пассажиров и багажа легковым такси, услуги связ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ценки деятельности субъектов естественных монополий населению предлагалось дать характеристику качеству услуг, оказываемых этими организациями. Итоги опроса населения представлены в таблице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                                           </w:t>
      </w:r>
      <w:r>
        <w:rPr/>
        <w:t>Таблица 4. (% от общего числа респонденто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403"/>
        <w:gridCol w:w="1403"/>
        <w:gridCol w:w="1403"/>
        <w:gridCol w:w="1403"/>
        <w:gridCol w:w="1572"/>
      </w:tblGrid>
      <w:tr>
        <w:trPr>
          <w:trHeight w:val="104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/>
              <w:t>Наименование рын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/>
              <w:t>Удовлетворитель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корее удовлетворитель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корее неудовлетворитель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/>
              <w:t>Неудовлетворитель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55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40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одоочист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8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42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55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>
          <w:trHeight w:val="55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Телефонная связ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</w:tbl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ольшая часть опрошенного населения удовлетворена или скорее удовлетворена качеством услуг водоснабжения, водоотведения (47,6 от общего числа), услуг электроснабжения (62,3% от общего числа), теплоснабжение             (60,9%),  телефонной связи (58,9%).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ибольшую неудовлетворенность  или скорее неудовлетворенность  респондентов вызвало качество услуг  водоочистки (40,4% от общего числа) и газоснабжения (49,6%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ходе опроса респондентам было предложено ответить как,  изменились характеристики товаров, работ и услуг на рынке Хвойнинского муниципального округа в течение последних трех лет (таблица 5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аблица 5. (% от общего числа респондентов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"/>
        <w:gridCol w:w="694"/>
        <w:gridCol w:w="694"/>
        <w:gridCol w:w="694"/>
        <w:gridCol w:w="694"/>
        <w:gridCol w:w="694"/>
        <w:gridCol w:w="694"/>
        <w:gridCol w:w="671"/>
        <w:gridCol w:w="694"/>
        <w:gridCol w:w="694"/>
        <w:gridCol w:w="694"/>
        <w:gridCol w:w="611"/>
      </w:tblGrid>
      <w:tr>
        <w:trPr>
          <w:trHeight w:val="3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ынка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цен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ыбора</w:t>
            </w:r>
          </w:p>
        </w:tc>
      </w:tr>
      <w:tr>
        <w:trPr>
          <w:trHeight w:val="211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зменилос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зменилос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зменилос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7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ынок медицински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ынок соци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4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ынок услуг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ынок риту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4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ынок жилищного строительств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7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5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дорожной деятельности (за исключением проектирова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63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архитектурно-строительного проект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4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кадастровых и землеустроительных рабо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40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вылова водных био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3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переработки водных био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товарной аква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7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теплоснабжения (производство тепловой энерги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6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выполнения работ по благоустройству городской сре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7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3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поставки сжиженного газа в баллон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6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купли-продажи электроэнергии на розничном рынке электроэнерг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7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производства электроэнергии на розничном рынке электроэнергии, включая производство электроэнергии в режиме когене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нефтепродуктов (АЗС, АГЗС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7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7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ынок оказания услуг по перевозке пассажиров и багажа легковым такс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легкой промышл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5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обработки древесины и производства изделий из дере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производства кирпич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30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производства бет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5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оказания услуг по ремонту автотранспортных сред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7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44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племенного животново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6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ынок семеново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респондентов отметили увеличение уровня цен за трехлетний период на следующих рынках: розничной торговли (60%), медицинских услуг (52%), социальных услуг (35%), дополнительного образования детей (33%), ритуальных услуг (50%), жилищного строительства (42%), строительства объектов капстроительства (35%), теплоснабжения (42%), сбор и транспортирование ТКО (50%), выполнения работ по благоустройству городской среды (43%), по содержанию и текущему ремонту общего имущества собственников помещений в многоквартирном доме  (40%), поставка сжиженного газа в баллонах (49%), купли-продажи  электроэнергии (48%), производства электроэнергии (42%), нефтепродуктов (48%), по  перевозке пассажиров автомобильным транспортом по муниципальным  маршрутам (44%), оказания услуг по перевозке пассажиров автомобильным транспортом по межмуниципальным маршрутам (46%),  оказания услуг по перевозке пассажиров и багажа легковыми такси (46%),  обработке древесины ( 42%), услуг по ремонту автотранспортных средств   (44%), услуг связи (43%).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еспондентов затруднились оценить изменение уровня цен за трехлетний период на следующих рынках: дорожной деятельности (39%), архитектурно-строительного проектирования (44%), кадастровых и землеустроительных работ (36%), вылова водных биоресурсов (56%), переработки водных биоресурсов (56%), товарной аквакультуры (58%), добычи общераспространенных полезных ископаемых (52%), легкой промышленности (44%), производства кирпича (51%), производства бетона (49%), животноводства (52%), рынке семеноводства (52%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%-37% опрошенных отметили отсутствие изменений за трехлетний период качества услуг на следующих рынках: розничной торговли, социальных услуг, услуг дополнительного образования детей, ритуальных услуг, услуги теплоснабжения, услуги по сбору и транспортированию ТКО, услуги купли-продажи электроэнергии, услуги нефтепродуктов,  услуг по перевозке пассажиров автомобильным транспортом по муниципальным  маршрутам, услуги по перевозке пассажиров и багажа легковыми такси, услуги связ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ольшинство респондентов затруднились оценить изменение качества товаров, работ и услуг в течение последних трех лет на рынке жилищного хозяйства (42%), рынке строительства объектов капстроительства (48%), рынке дорожной деятельности (41%), рынке архитектурно-строительного проектирования (50%), рынке кадастровых и землеустроительных работ (37%), рынке вылова водных биоресурсов (59%),  рынке переработки водных биоресурсов (59%),  рынке товарной аквакультуры (60%), рынке добычи общераспространенных полезных ископаемых (56%), рынке выполнения работ по благоустройству (36%), рынке выполнения работ по содержанию и текущему ремонту общего имущества собственников помещений в многоквартирном доме   (43%), рынке производства электроэнергии (35%), рынке оказания услуг по перевозке пассажиров автомобильным транспортом по межмуниципальным маршрутам (34%), рынке легкой промышленности (51%), рынке обработке древесины (42%), рынке производства кирпича (58%), рынке производства бетона (57%),  рынке оказания услуг по ремонту автотранспортных средств ( 39%), рынке животноводства (59%), рынке семеноводства (59%) 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40% опрошенных отметили увеличение качества медицинских услуг и 32%  увеличение качества на рынке поставки сжиженного  газа в баллона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оценке изменения возможности выбора услуг за трехлетний период значительная часть опрошенных отметили  отсутствие изменений на рынке услуг розничной торговли (29%), медицинских услуг (34%),  социальных услуг (36%), услуг дополнительного образования детей (35%), ритуальных услуг (36%), теплоснабжения (44%), услуги по сбору и транспортированию ТКО  (42%), %), поставки сжиженного газа в баллонах (38%), купли-продажи  электроэнергии (46%), рынке производства электроэнергии (41%), услуг по  перевозке пассажиров автомобильным транспортом по муниципальным  маршрутам (34%), на рынке оказания услуг по перевозке пассажиров автомобильным транспортом по межмуниципальным маршрутам (34%), услуги по перевозке пассажиров и багажа легковыми такси (36%), услуги связи (42%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респондентов затруднились оценить изменение выбора услуг  за трехлетний период на следующих рынках: жилищного хозяйства (40%), рынке строительства объектов капстроительства (44%), дорожной деятельности (40%), архитектурно-строительного проектирования (49%), кадастровых и землеустроительных работ (36%), вылова водных биоресурсов (56%), переработки водных биоресурсов (55%), товарной аквакультуры (56%), добычи общераспространенных полезных ископаемых (52%), выполнения работ по благоустройству городской среды (34%), на рынке выполнения работ по содержанию и текущему ремонту общего имущества собственников помещений в многоквартирном доме   (42%), нефтепродуктов (28%), легкой промышленности (48%), рынке обработке древесины (39%), производства кирпича (54%), производства бетона (52%), рынке оказания услуг по ремонту автотранспортных средств ( 35%), животноводства (51%), рынке семеноводства (54%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проведении опроса потребителей, предлагалось выявить </w:t>
      </w:r>
      <w:r>
        <w:rPr>
          <w:b/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проблемы, с которыми  столкнулись при взаимодействии с субъектами естественных монополий (водоснабжение/ водоотведение, водоочистка, газоснабжение, электроснабжение, теплоснабжение, телефонная связь) в округе,  сложилась следующая картина: 7% опрошенного населения столкнулось с взиманием дополнительной платы, 21% с навязыванием дополнительных услуг, 4%- с отказом в установке приборов учета, 4%- с проблемами по замене приборов учета, 30%- не сталкивались с подобными проблемами, 23%- затруднились ответить.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ходе опроса населения респондентам предлагалось оценить качество  официальной информации, размещаемой в открытом доступе, о состоянии конкурентной среды на рынках товаров, работ и услуг в Хвойнинском  округе. Результаты опроса отражены в таблице 6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                                             </w:t>
      </w:r>
      <w:r>
        <w:rPr/>
        <w:t>Таблица 6.(% от общего числа респон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619"/>
        <w:gridCol w:w="1925"/>
        <w:gridCol w:w="1843"/>
        <w:gridCol w:w="1276"/>
      </w:tblGrid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корее удовлетворитель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корее неудовлетвор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до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поня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добство 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лное или частичное удовлетворение доступностью информации, размещаемой о состоянии конкуренции, высказали 54,3% от общего числа респондентов, о том, что размещаемая информация понятна и удобна для получения, подтвердили 49,7% и 51,0% респондентов соответственн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этом доступностью, понятностью размещаемой информации, а также удобством ее размещения не удовлетворены или скорее не удовлетворены 21,2%-24,5% респондент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олее 24% респондентов отметили, что не могут оценить степень удовлетворенности официальной информацией о развитии конкуренции, в том числе по причине того, что ничего не знают о наличии такой информ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ходе опроса населения респондентам предлагалось оценить полноту, размещенной министерством инвестиционной политики Новгородской области и Хвойнинским  округом информации</w:t>
      </w:r>
      <w:r>
        <w:rPr>
          <w:b/>
          <w:i/>
          <w:sz w:val="20"/>
          <w:szCs w:val="20"/>
        </w:rPr>
        <w:t xml:space="preserve"> </w:t>
      </w:r>
      <w:r>
        <w:rPr>
          <w:sz w:val="28"/>
          <w:szCs w:val="28"/>
        </w:rPr>
        <w:t>о состоянии конкурентной среды на рынках товаров, работ и услуг  и деятельности по содействию развитию конкуренции. Результаты опроса отражены в таблице 7.</w:t>
      </w:r>
    </w:p>
    <w:p>
      <w:pPr>
        <w:pStyle w:val="Default"/>
        <w:ind w:firstLine="709"/>
        <w:jc w:val="both"/>
        <w:rPr/>
      </w:pPr>
      <w:r>
        <w:rPr/>
        <w:t xml:space="preserve">                                          </w:t>
      </w:r>
      <w:r>
        <w:rPr/>
        <w:t>Таблица 7.  (% от общего числа респондентов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992"/>
        <w:gridCol w:w="1276"/>
        <w:gridCol w:w="1134"/>
        <w:gridCol w:w="1559"/>
      </w:tblGrid>
      <w:tr>
        <w:trPr>
          <w:trHeight w:val="9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корее 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корее 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0" w:after="0"/>
              <w:jc w:val="both"/>
              <w:rPr/>
            </w:pPr>
            <w:r>
              <w:rPr/>
              <w:t>Доступность* информации о нормативной базе, связанной с внедрением Стандарта в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/>
            </w:pPr>
            <w:r>
              <w:rPr/>
              <w:t>Доступность* информации о перечне товарных рынков для содействия развитию конкуренции в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>
          <w:trHeight w:val="9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0" w:after="0"/>
              <w:jc w:val="both"/>
              <w:rPr/>
            </w:pPr>
            <w:r>
              <w:rPr/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/>
            </w:pPr>
            <w:r>
              <w:rPr/>
              <w:t>Обеспечение доступности* «дорожной карты»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0" w:after="0"/>
              <w:jc w:val="both"/>
              <w:rPr/>
            </w:pPr>
            <w:r>
              <w:rPr/>
              <w:t>Доступность информации о проведенных обучающих мероприятиях для органов местного самоуправления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6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/>
            </w:pPr>
            <w:r>
              <w:rPr/>
              <w:t>Доступность* информации о проведенных мониторингах в регионе и сформированном ежегодном докл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лное или частичное удовлетворение доступностью информации, размещаемой министерством инвестиционной политики Новгородской области о состоянии конкуренции, высказали 43,8-45,7% от общего числа респондент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этом доступностью размещаемой информации не удовлетворены или скорее не удовлетворены 11,3%-13,9% респондент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олее 40% респондентов отметили, что не могут оценить степень удовлетворенности официальной информацией о развитии конкуренции, в том числе по причине того, что ничего не знают о наличии такой информации. </w:t>
      </w:r>
    </w:p>
    <w:p>
      <w:pPr>
        <w:pStyle w:val="Default"/>
        <w:ind w:right="-426" w:firstLine="709"/>
        <w:jc w:val="both"/>
        <w:rPr/>
      </w:pPr>
      <w:r>
        <w:rPr>
          <w:sz w:val="28"/>
          <w:szCs w:val="28"/>
        </w:rPr>
        <w:t>При проведении опроса потребителей об оценке источников информации о состоянии конкурентной среды и деятельности по содействию развитию конкуренции в округе сложилась следующая картина: 61% опрошенного населения получает  информацию от органов власти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размещенную на официальном сайте министерства инвестиционной политики Новгородской области, 59% респондентов ответили, что всю информацию получают посредством телевидения; 59% респондентов ответили, что пользуются информацией, размещенной на официальных сайтах других исполнительных органов государственной власти Новгородской области, печатными СМИ пользуются -56%. Специальными блогами пользуются 52% опрошенных, официальной информацией, размещенной на Инвестиционном портале и Федеральной антимонопольной службы – 48% соответственно, радио- 42%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8:00Z</dcterms:created>
  <dc:creator>Alina</dc:creator>
  <dc:description/>
  <cp:keywords/>
  <dc:language>en-US</dc:language>
  <cp:lastModifiedBy>Alina</cp:lastModifiedBy>
  <cp:lastPrinted>2022-01-02T10:42:00Z</cp:lastPrinted>
  <dcterms:modified xsi:type="dcterms:W3CDTF">2022-01-02T08:12:00Z</dcterms:modified>
  <cp:revision>383</cp:revision>
  <dc:subject/>
  <dc:title/>
</cp:coreProperties>
</file>