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социально-экономическом развитии Хвойнинского муниципального района за 9 месяцев 2013 года</w:t>
      </w:r>
    </w:p>
    <w:p>
      <w:pPr>
        <w:pStyle w:val="Normal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Администрация   управляет   районом    в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еделах   своих   полномочий,</w:t>
      </w:r>
      <w:r>
        <w:rPr>
          <w:sz w:val="28"/>
          <w:szCs w:val="28"/>
        </w:rPr>
        <w:t xml:space="preserve">   с   позиции   перспективного   развития   территории,   выраженной   в   Концепции  социально-экономического   развития,    целевых   индикаторах    развития    поселений,    инициативных   целевых  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итоговым рейтингом развития муниципальных районов по динамике основных социально – экономических показателей за январь-сентябрь 2013 года из 22 районов области Хвойнинский  занимает  5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  9 месяцев 2013 года нам  удалось  сохранить  положительную   динамику   базового  экономического  показателя  - объем    производства  товаров   и   услуг  с  учетом  субъектов  малого   и   среднего    предпринимательства составил  3 млрд. 860 млн.    рублей. Реальный  экономический   рост  - 3 %. Производство   продукции  на   душу   населения   – 255   тыс. рублей,  производительность   труда   на   одного  </w:t>
      </w:r>
      <w:r>
        <w:rPr>
          <w:sz w:val="28"/>
          <w:szCs w:val="28"/>
          <w:u w:val="single"/>
        </w:rPr>
        <w:t>работающего  в   месяц  - 107 900   рублей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ромышлен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Динамику промышленного производства в значительной степени определяет деятельность обрабатывающих производств (это предприятия пищевой и деревообрабатывающей отраслей). За 9 месяцев  2013 года  по крупным и средним предприятиям   объем отгруженных товаров обрабатывающего сектора составил 128,3 млн. руб. (115,9 % к уровню 2012 года), а в сфере производства и распределения электроэнергии – 56,8 млн. руб. или 106,5 % к уровню  прошлого  год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center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ельское хозяйство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both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В сельскохозяйственном секторе результаты работы следующ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январь - сентябрь 2013 года поголовье крупного рогатого скота во всех категориях хозяйств составило 2248 голов или 100,6% к уровню 2012 года, в т.ч. поголовье коров  -  1051 голова или 100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 молока в хозяйствах всех категорий составило 4115,6 т (101,4 % к уровню 2012г.), производство мяса - 218,4 т (темп роста-123,2 %), производство яиц- 752 тыс.шт. (99,9% к уровню 2012г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й на одну корову  в коллективных хозяйствах  вырос в сравнении с аналогичным периодом прошлого года на 2% и составил 3923 кг. Наибольшая продуктивность дойного стада достигнута в СПК «Левочский» -  это 4917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вные площади  в 2013 г. составили 7472,6 га (88 % к уровню 2012 г.), в т.ч. под зерновыми и зернобобовыми – 1719 га (84 %), картофелем 493,8 га (59%), овощами 84,2 га (101 %).   По состоянию на 1 октября 2013 года в хозяйствах всех категорий района </w:t>
      </w:r>
      <w:r>
        <w:rPr>
          <w:bCs/>
          <w:iCs/>
          <w:sz w:val="28"/>
          <w:szCs w:val="28"/>
        </w:rPr>
        <w:t>намолочено</w:t>
      </w:r>
      <w:r>
        <w:rPr>
          <w:sz w:val="28"/>
          <w:szCs w:val="28"/>
        </w:rPr>
        <w:t xml:space="preserve"> 3,6 тысячи тонн </w:t>
      </w:r>
      <w:r>
        <w:rPr>
          <w:bCs/>
          <w:iCs/>
          <w:sz w:val="28"/>
          <w:szCs w:val="28"/>
        </w:rPr>
        <w:t>зерна</w:t>
      </w:r>
      <w:r>
        <w:rPr>
          <w:sz w:val="28"/>
          <w:szCs w:val="28"/>
        </w:rPr>
        <w:t xml:space="preserve"> в первоначально оприходованном весе (103,5% к соответствующей дате 2012 года), накопано 5,9 тысячи тонн </w:t>
      </w:r>
      <w:r>
        <w:rPr>
          <w:bCs/>
          <w:iCs/>
          <w:sz w:val="28"/>
          <w:szCs w:val="28"/>
        </w:rPr>
        <w:t>картофеля</w:t>
      </w:r>
      <w:r>
        <w:rPr>
          <w:sz w:val="28"/>
          <w:szCs w:val="28"/>
        </w:rPr>
        <w:t xml:space="preserve"> (63,2%), собрано 1,7 тысячи тонн овощей (97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роительство и ремон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е  в постоянном режиме проводятся   работы  по  капитальному ремонту  муниципального жилищного фонда и  социальных объек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январе – сентябре 2013 года выполнен  капитальный    ремонт школы №1 и № 2 п. Хвойная, школы с. Левоча и п. Юбилейный, домов культуры п. Юбилейный, с. Песь, детской школы искусств.  Проведена реконструкция бывшего здания общежития  под детский сад на 58 мест. В п. Хвойная продолжается строительство здания многофункционального центра.  На данные мероприятия из средств районного и областного бюджетов  направлено более 16 млн. рублей.</w:t>
      </w:r>
    </w:p>
    <w:p>
      <w:pPr>
        <w:pStyle w:val="Normal"/>
        <w:ind w:firstLine="776"/>
        <w:jc w:val="both"/>
        <w:rPr/>
      </w:pPr>
      <w:r>
        <w:rPr>
          <w:sz w:val="28"/>
          <w:szCs w:val="28"/>
        </w:rPr>
        <w:t>Особое    внимание   в  2013  году   уделяется    росту   темпов   строительства    жиль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а январь-сентябрь    введено  в  действие    37    жилых домов  общей     площадью  3343 кв. м.    В   стадии  строительства    находится  еще 191     жилой   дом.  На    строительство   индивидуальных   домов  за 9 месяцев 2013 года    выделено 5,8 тыс.  куб. м   деловой     древесины, на  условиях   выгодных   для   застройщиков   предоставлено    90   земельных    участков,  в  том   числе    в  аренду   - 86,    в    собственность   -  4.</w:t>
      </w:r>
    </w:p>
    <w:p>
      <w:pPr>
        <w:pStyle w:val="Normal"/>
        <w:ind w:left="-97" w:firstLine="776"/>
        <w:jc w:val="both"/>
        <w:rPr/>
      </w:pPr>
      <w:r>
        <w:rPr>
          <w:sz w:val="28"/>
          <w:szCs w:val="28"/>
        </w:rPr>
        <w:t>Молодые семьи и специалисты района принимают активное участие в федеральной целевой программе  «Социальное развитие села до 2013 года.  За 9 месяцев  текущего года  из областного и федерального бюджетов по данной программе гражданами получена социальная выплата в размере 6,9 млн. руб.   С 2013 года стартовала еще одна целевая программа «Обеспечение жильем молодых семей на 2013-2015 годы», 35 молодых семей в  течение     трех   лет  смогут решить свои жилищные проблемы при оказании  финансовой поддержки из бюджетов всех уровней,   из них  7    семей  -    уже     в   2013   году.</w:t>
      </w:r>
    </w:p>
    <w:p>
      <w:pPr>
        <w:pStyle w:val="TextBodyIndent"/>
        <w:spacing w:before="0" w:after="0"/>
        <w:ind w:left="0" w:right="-12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-12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вестиции</w:t>
      </w:r>
    </w:p>
    <w:p>
      <w:pPr>
        <w:pStyle w:val="TextBodyIndent"/>
        <w:spacing w:before="0" w:after="0"/>
        <w:ind w:left="0" w:right="-12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06"/>
        <w:jc w:val="both"/>
        <w:rPr/>
      </w:pPr>
      <w:r>
        <w:rPr>
          <w:sz w:val="28"/>
          <w:szCs w:val="28"/>
        </w:rPr>
        <w:t>Ключевым показателем эффективности  экономики является объем привлеченных инвестиций в основной капитал. Администрации области, района и поселений проводят политику, направленную на создание всего комплекса условий обеспечивающих инвестору беспрепятственной вхождение на территорию района  для развития сво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2013 года объем  инвестиций     в основной  капитал по крупным и средним предприятиям составил – 303 млн. рублей, что  в 3,1 раза больше  соответствующего периода 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, Хвойнинским филиалом Общества с ограниченной ответственностью «Финекс» активно ведутся работы по организации производственной базы нового   лесопромышленного    предприятия в с. Анциферово. С июля 2013 года предприятие приступило к заготовке древесины, а в  дальнейшем планирует организовать деятельность по ее переработ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ОО «Емельяновская биофабрика» приступила к производству опытной партии фито-чая из дикорастущего растения кипрей узколистный или «Иван-чай» в Кабожском сельском поселении. Создано 12 новых рабочих мест, а на сезонных работах -  на сборе и сортировке сырья привлекается до 100 человек ежедневно. На данный момент на фабрике завершен монтаж оборудования  и  пусконаладочные работы,  проводятся подготовительные работы по реконструкции основного  цеха. В 2014 году  фабрика будет полностью укомплектована производственным оборудованием для выхода по выпуску продукции на проектную мощнос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рма ООО «Строймонтаж», зарегистрированная в районе,  приступила к реализации 1 очереди создания  туристической базы отдыха «Новгородская   деревня» в д. Исаиха. В текущем году проведены работы по подготовке трассы к строительству автомобильной дороги и установке внутренней линии электропередач, начато строительство жилого комплекс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фере агропромышленного комплекса – сельскохозяйственный кооператив  «Левочский» завершил реализацию инвестиционного проекта по реконструкции современного сушильно-сортировального комплекса. 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</w:rPr>
        <w:t xml:space="preserve">Предприятия лесопромышленного комплекса, такие как «Норд», </w:t>
      </w:r>
      <w:r>
        <w:rPr>
          <w:sz w:val="28"/>
          <w:szCs w:val="28"/>
        </w:rPr>
        <w:t xml:space="preserve">«Леспром», «Техлес», «Леспромстрой» и «Парсуна» продолжают инвестировать в развитие своих производств с целью расширения деятельности по глубокой переработке древесин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Хвойнинское  Райпо в текущем году направило серьезные средства, более 8 млн. рублей,  на модернизацию и  реконструкцию кулинарии и универсама «Хвойнинский».  Продолжают строительство торговых объектов индивидуальные предприниматели – Прыгун Валерий Петрович,  Степанчук Жанна Владимировна и Марахин Дмитрий Александрович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активная работа по привлечению инвесторов в п. Юбилейный, с. Песь и Анциферовское с/п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требительский рынок</w:t>
      </w:r>
    </w:p>
    <w:p>
      <w:pPr>
        <w:pStyle w:val="Normal"/>
        <w:ind w:firstLine="89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ерьезное внимание в районе уделяется созданию условий для наиболее полного удовлетворения спроса населения на потребительские товары в пределах  территориальной доступности. Сеть предприятий розничной торговли и общественного питания района насчитывает  соответственно  219  предприятий торговли и 22  предприятия общественного пит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январе-сентябре 2013 года оборот розничной торговли составил  1039,5 млн. руб., что на 8,5 % больше соответствующего периода прошлого года в действующих ценах или на 2,3 % в сопоставимых ценах. В структуре оборота розничной торговли удельный вес пищевых продуктов, включая напитки, и табачных изделий составил 62,8 %, непродовольственных- 37,2% 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оборот на душу населения составил 68870 руб., что на 9,5 % больше соответствующего периода прошлого года в действующих ценах или на  2,8 % в сопоставимых ценах. </w:t>
      </w:r>
    </w:p>
    <w:p>
      <w:pPr>
        <w:pStyle w:val="21"/>
        <w:shd w:fill="FFFFFF" w:val="clear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лкогольной  продукции (с учетом пива) реализовано  на  103,6 млн. рублей. Удельный  вес алкогольной продукции в розничном товарообороте  составил  10 %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общественного питания в январе-сентябре 2013 года реализовано продукции на 37,7 млн. руб., что на 22,0 % больше соответствующего периода прошлого года в действующих ценах или на  0,9%  в сопоставимых ценах. 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на душу населения составил 2495 руб., что на 23,0 % больше соответствующего периода прошлого года в действующих ценах или на  1,3 % в сопоставимых цен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13 населению оказано платных услуг (без субъектов малого предпринимательства) на 66,9 млн. руб., что на 128,9 % больше соответствующего периода прошлого года в действующих ценах или 117,8% в сопоставимых ценах. Платные услуги населению на душу населения составили 4431 руб., что на 129,5%   больше соответствующего периода прошлого года в действующих ценах или на 118,4 % в сопоставимых це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сполнение бюдж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района направлена на сохранение социальной и финансовой стабильности, обеспечение функционирования эффективной системы предоставления муниципальных услуг и повышение эффективности бюджетных расходов.</w:t>
      </w:r>
    </w:p>
    <w:p>
      <w:pPr>
        <w:pStyle w:val="Normal"/>
        <w:ind w:firstLine="3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. 2013 года в  консолидированный  бюджет  района  поступило 348,2   млн. руб., в том числе безвозмездные  поступления из  вышестоящего  бюджета составили 235,4  млн. руб. </w:t>
      </w:r>
    </w:p>
    <w:p>
      <w:pPr>
        <w:pStyle w:val="Normal"/>
        <w:ind w:firstLine="388"/>
        <w:jc w:val="both"/>
        <w:rPr/>
      </w:pPr>
      <w:r>
        <w:rPr>
          <w:sz w:val="28"/>
          <w:szCs w:val="28"/>
        </w:rPr>
        <w:t xml:space="preserve">Поступление собственных налоговых  и неналоговых доходов по  установленным  нормативам  составило  112,8 млн. руб., темп роста к 2012 году – 105,9%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  поступлений  наибольший   удельный  вес   занимают   поступления   от  следующих  доходных   источ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 на  доходы   физических  лиц  - 91,9 млн. руб. (или  81,5 %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логи на имущество (земельный налог и налог на имущество физических лиц) – 3,7 млн. руб. (или 3,3 %)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 налог  на   вмененный   доход  - 6,6   млн.  руб. (5,8%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 реализации имущества – 9,3  млн. руб.     (8,2 %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  бюджета района  за  январь – сентябрь 2013 года  составили 338,1  млн. руб. или 67,2 % к уточненному годовому  плану. Фактическая бюджетная   обеспеченность  на  одного  жителя района  за 9 месяцев текущего года составила 22380 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Дорож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обеспечения    круглогодичного  и  безопасного движения  транспортных   средств  на  автомобильных  дорогах   района  в  2013  году      проводились   работы  по   сохранению  от   разрушения   действующей     сети   дорог   и    сооружений   на    них. Всего автомобильных дорог общего пользования  в границах муниципального района составляет 909  км, в т.ч. 457 км  местного значения  и  452 км регионального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3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 выполнены работы по  содержанию    региональных    дорог   ,  на  сумму 31,6 млн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областного  дорожного фонда в 2013 году на осуществление дорожной деятельности в отношении дорог общего пользования местного значения и  софинансирования местных бюджетов предусмотрено   8 млн 980 тыс.руб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ые средства произве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автодорог с твердым покрытием между сельских населенных пунктов, в т.ч. на паспартизацию дорог  - 1 млн. 98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автодорог населенных пунктов – 3 млн. 533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дворовых территорий, подъездов к дворовым территориям населенных пунктов – 1 млн. 968 тысяч рублей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го на содержание и ремонт автомобильных дорог местного значения  за 9 месяцев  2013 года израсходовано более 16 млн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Лесн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ое использование лесных ресурсов является важнейшим направлением развития экономики района, внедрены арендные отношения с лесозаготовителями, выделяется древесина на корню для собственных нужд населению. Расчетная лесосека возможного ежегодного использования составляет 423,4 тыс. куб. м, из них 49,3% это хвойные породы. За 9 месяцев 2013 года  в районе заготовлено  207,4 тыс. куб. м древесины, освоение расчетной лесосеки составило 49%.  В целях рационального использования  лесных ресурсов района выполняются лесовосстановительные работы, рубки ухода в молодняках, уход за лесными культурами и другие работы. За январь-сентябрь текущего года выполнены лесовосстановительные работы на площади 377,3 га, в т.ч. посев  на 158 га и посадка леса на площади 219 га, а также проведена подготовка почвы под лесные культуры  на площади 34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Уровень жизни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ствием определенной стабильной динамики в экономике района является повышение уровня жизни населения. За 9 месяцев 2013 года    согласно   данных  государственной    статистики средняя номинальная  начисленная заработная  плата по крупным и средним предприятиям  Хвойнинского района  по сравнению с прошлым годом выросла на 13,4 % и составила 21 820  руб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  размер   пенсии   на 01 октября 2013   года   составил   9637  рублей, в   том  числе   трудовой    пенсии    по   старости   - 10284   рубля.    В   районе   нет  пенсионеров, которые     бы    получали   пенсии    с  учетом     федеральной     социальной   доплаты,  ниже,    чем    прожиточный   минимум   для    данной    категории   граждан   по    реги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   официального среднедушевого    дохода     вырос   на  534  рубля    и    составил  14 179   рублей на одного жителя район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ы    социального   характера   работникам  крупных и средних организаций   составили   10,8   млн.    рублей.  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Произошло   снижение   доли    численности   населения    с    официальными   денежными    доходами   ниже    величины    прожиточного    минимума   с     9,4 % в 2012 году    до  7,4  %  за 9 месяцев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Занятость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"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На рынке труда района на конец сентября  2013 года </w:t>
      </w:r>
      <w:r>
        <w:rPr>
          <w:color w:val="000000"/>
          <w:spacing w:val="2"/>
          <w:sz w:val="28"/>
          <w:szCs w:val="28"/>
        </w:rPr>
        <w:t xml:space="preserve">численность незанятых трудовой деятельностью граждан, состоящих на </w:t>
      </w:r>
      <w:r>
        <w:rPr>
          <w:color w:val="000000"/>
          <w:sz w:val="28"/>
          <w:szCs w:val="28"/>
        </w:rPr>
        <w:t xml:space="preserve">учете в органах государственной службы занятости, </w:t>
      </w:r>
      <w:r>
        <w:rPr>
          <w:color w:val="000000"/>
          <w:spacing w:val="1"/>
          <w:sz w:val="28"/>
          <w:szCs w:val="28"/>
        </w:rPr>
        <w:t>составила 81</w:t>
      </w:r>
      <w:r>
        <w:rPr>
          <w:sz w:val="28"/>
          <w:szCs w:val="28"/>
        </w:rPr>
        <w:t xml:space="preserve"> человек</w:t>
      </w:r>
      <w:r>
        <w:rPr>
          <w:color w:val="000000"/>
          <w:spacing w:val="1"/>
          <w:sz w:val="28"/>
          <w:szCs w:val="28"/>
        </w:rPr>
        <w:t xml:space="preserve">, из них </w:t>
      </w:r>
      <w:r>
        <w:rPr>
          <w:iCs/>
          <w:color w:val="000000"/>
          <w:spacing w:val="1"/>
          <w:sz w:val="28"/>
          <w:szCs w:val="28"/>
        </w:rPr>
        <w:t>численность официально зарегистрированных безра</w:t>
      </w:r>
      <w:r>
        <w:rPr>
          <w:iCs/>
          <w:color w:val="000000"/>
          <w:spacing w:val="2"/>
          <w:sz w:val="28"/>
          <w:szCs w:val="28"/>
        </w:rPr>
        <w:t>ботных – 76</w:t>
      </w:r>
      <w:r>
        <w:rPr>
          <w:bCs/>
          <w:color w:val="000000"/>
          <w:spacing w:val="2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left="14" w:right="14" w:firstLine="701"/>
        <w:jc w:val="both"/>
        <w:rPr/>
      </w:pPr>
      <w:r>
        <w:rPr>
          <w:iCs/>
          <w:color w:val="000000"/>
          <w:spacing w:val="-1"/>
          <w:sz w:val="28"/>
          <w:szCs w:val="28"/>
        </w:rPr>
        <w:t>Уровень зарегистрированной безработицы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1 октября  2013 года составил 0,9 % </w:t>
      </w:r>
      <w:r>
        <w:rPr>
          <w:color w:val="000000"/>
          <w:sz w:val="28"/>
          <w:szCs w:val="28"/>
        </w:rPr>
        <w:t xml:space="preserve">от численности экономически активного населения района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3 года </w:t>
      </w:r>
      <w:r>
        <w:rPr>
          <w:color w:val="000000"/>
          <w:spacing w:val="-5"/>
          <w:sz w:val="28"/>
          <w:szCs w:val="28"/>
        </w:rPr>
        <w:t xml:space="preserve">при содействии службы занятости </w:t>
      </w:r>
      <w:r>
        <w:rPr>
          <w:sz w:val="28"/>
          <w:szCs w:val="28"/>
        </w:rPr>
        <w:t>трудоустроено 123 человека.</w:t>
      </w:r>
      <w:r>
        <w:rPr>
          <w:color w:val="000000"/>
          <w:spacing w:val="-2"/>
          <w:sz w:val="28"/>
          <w:szCs w:val="28"/>
        </w:rPr>
        <w:t xml:space="preserve"> Направлено на профессиональное обуче</w:t>
      </w:r>
      <w:r>
        <w:rPr>
          <w:color w:val="000000"/>
          <w:spacing w:val="-3"/>
          <w:sz w:val="28"/>
          <w:szCs w:val="28"/>
        </w:rPr>
        <w:t xml:space="preserve">ние 16 </w:t>
      </w:r>
      <w:r>
        <w:rPr>
          <w:sz w:val="28"/>
          <w:szCs w:val="28"/>
        </w:rPr>
        <w:t>безработных граждан.</w:t>
      </w:r>
      <w:r>
        <w:rPr>
          <w:color w:val="000000"/>
          <w:spacing w:val="-3"/>
          <w:sz w:val="28"/>
          <w:szCs w:val="28"/>
        </w:rPr>
        <w:t xml:space="preserve"> Организованы общественные работы для</w:t>
      </w:r>
      <w:r>
        <w:rPr>
          <w:sz w:val="28"/>
          <w:szCs w:val="28"/>
        </w:rPr>
        <w:t xml:space="preserve"> 23 челове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Демограф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 ситуация в районе характеризуется следующими показателями: за 9 месяцев  2013 года  родилось  на 9  человек больше, чем в 2012 году или 124 человека. Умерло – 246 человек, что на 32 человека меньше, чем в 2012 году. Естественная убыль населения составила 122 человека  (2012 году- 16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активность населения за 9 месяцев текущего года  характеризуется следующими данными: прибыло- 403 человека (9 месяцев  2012 года- 352 человек), выбыло – 326 человек  (9 месяцев  2012  года- 276 человек). В январе – сентябре  2013 года миграционный прирост компенсировал естественные потери населения на 63,1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отчетный период в органе ЗАГС официально зарегистрировались 106 супружеских пар, количество разводов уменьшилось на 9 пар  и составило 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района совместно с руководителями предприятий, организаций и учреждений района будет продолжена работа по увеличению объемов налоговых поступлений в бюджет муниципального района, сохранение роста промышленного производства, повышение уровня заработной платы, в том числе в социальной сфере, повышение уровня социальной защиты населения, улучшение демограф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1">
    <w:name w:val="Стиль1"/>
    <w:basedOn w:val="TextBodyIndent"/>
    <w:qFormat/>
    <w:pPr>
      <w:widowControl/>
      <w:autoSpaceDE w:val="true"/>
      <w:spacing w:before="0" w:after="0"/>
      <w:ind w:left="0" w:firstLine="720"/>
      <w:jc w:val="both"/>
    </w:pPr>
    <w:rPr>
      <w:rFonts w:ascii="Arial" w:hAnsi="Arial" w:eastAsia="Times New Roman" w:cs="Arial"/>
      <w:sz w:val="24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1:00Z</dcterms:created>
  <dc:creator>Comp</dc:creator>
  <dc:description/>
  <cp:keywords/>
  <dc:language>en-US</dc:language>
  <cp:lastModifiedBy>Ivanova</cp:lastModifiedBy>
  <cp:lastPrinted>2013-11-18T12:08:00Z</cp:lastPrinted>
  <dcterms:modified xsi:type="dcterms:W3CDTF">2013-11-19T07:50:00Z</dcterms:modified>
  <cp:revision>18</cp:revision>
  <dc:subject/>
  <dc:title/>
</cp:coreProperties>
</file>