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я о социально-экономическом развитии Хвойнинского муниципального района за  2013 год</w:t>
      </w:r>
    </w:p>
    <w:p>
      <w:pPr>
        <w:pStyle w:val="Normal"/>
        <w:ind w:firstLine="85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бъем    производства  товаров   и   услуг  с  учетом  субъектов  малого   и   среднего    предпринимательства по району  за 2013 год  составил  5 млрд. 350 млн.    рублей. Реальный  экономический   рост  - 3 %. Производство   продукции  на   душу   населения   – 354   тыс. рублей,  производительность   труда   на   одного  </w:t>
      </w:r>
      <w:r>
        <w:rPr>
          <w:sz w:val="32"/>
          <w:szCs w:val="32"/>
          <w:u w:val="single"/>
        </w:rPr>
        <w:t>работающего  в   месяц  - 108 700   рублей</w:t>
      </w:r>
      <w:r>
        <w:rPr>
          <w:sz w:val="32"/>
          <w:szCs w:val="32"/>
        </w:rPr>
        <w:t>.    В текущем периоде  отмечается    положительная    динамика    промышленного    производства, в     том  числе по следующим отраслям: обрабатывающие    производства  - 113,4 %,   трубопроводный транспорт-111%, железнодорожный транспорт – 101%.</w:t>
      </w:r>
    </w:p>
    <w:p>
      <w:pPr>
        <w:pStyle w:val="Normal"/>
        <w:ind w:firstLine="679"/>
        <w:jc w:val="both"/>
        <w:rPr/>
      </w:pPr>
      <w:r>
        <w:rPr>
          <w:sz w:val="32"/>
          <w:szCs w:val="32"/>
          <w:u w:val="single"/>
        </w:rPr>
        <w:t>Устойчивое  развитие  экономики -  одна  из  первоочередных  задач  муниципального  образования.</w:t>
      </w:r>
      <w:r>
        <w:rPr>
          <w:sz w:val="32"/>
          <w:szCs w:val="32"/>
        </w:rPr>
        <w:t xml:space="preserve"> Выполнение  бюджета  района  напрямую зависит от  стабильной и эффективной работы предприятий  всех  форм  собственности.</w:t>
      </w:r>
    </w:p>
    <w:p>
      <w:pPr>
        <w:pStyle w:val="Normal"/>
        <w:ind w:firstLine="3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2013 год в  консолидированный  бюджет  района  поступило 470,9 млн. руб.,  безвозмездные  поступления из  вышестоящего  бюджета составили 309,7  млн. руб. </w:t>
      </w:r>
    </w:p>
    <w:p>
      <w:pPr>
        <w:pStyle w:val="Normal"/>
        <w:ind w:firstLine="67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упление собственных налоговых  и неналоговых доходов по  установленным  нормативам  составило  160,8 млн. руб., темп роста к 2012 году – 105,3%, из них</w:t>
      </w:r>
      <w:r>
        <w:rPr>
          <w:bCs/>
          <w:sz w:val="32"/>
          <w:szCs w:val="32"/>
        </w:rPr>
        <w:t xml:space="preserve">  налог на доходы физических лиц з</w:t>
      </w:r>
      <w:r>
        <w:rPr>
          <w:sz w:val="32"/>
          <w:szCs w:val="32"/>
        </w:rPr>
        <w:t>а  2013 год  - 131,1 млн. руб., темп роста к аналогичному периоду прошлого года  - 103,3 %, единый налога на вмененный доход – 8,9 млн. рублей или 106,7 % к 2012 году. Поступления доходов от аренды муниципального имущества – 7,0 млн. рублей (120,7 % к 2012 году), от реализации муниципальной собственности – 5,9 млн. руб. или 120,4% к 2012 году.</w:t>
      </w:r>
    </w:p>
    <w:p>
      <w:pPr>
        <w:pStyle w:val="Normal"/>
        <w:ind w:firstLine="67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Администрации области, района и поселений проводят политику, направленную на создание всего комплекса условий обеспечивающих инвестору беспрепятственной вхождение на территорию для развития своего бизне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ъем  инвестиций     в основной  капитал по крупным и средним предприятиям за 2013 год  составил – 230,4 млн. рублей, индекс физического объема 90,9% к уровню  2012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ак, </w:t>
      </w:r>
      <w:r>
        <w:rPr>
          <w:b/>
          <w:sz w:val="32"/>
          <w:szCs w:val="32"/>
          <w:u w:val="single"/>
        </w:rPr>
        <w:t>Хвойнинским филиалом Общества с ограниченной ответственностью «Финекс»</w:t>
      </w:r>
      <w:r>
        <w:rPr>
          <w:sz w:val="32"/>
          <w:szCs w:val="32"/>
        </w:rPr>
        <w:t xml:space="preserve"> ведутся работы по организации производственной базы нового   лесопромышленного    предприятия в с. Анциферово. С июля 2013 года предприятие приступило к заготовке древесины, а в  дальнейшем планирует организовать деятельность по ее переработ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ОО «Емельяновская биофабрика»</w:t>
      </w:r>
      <w:r>
        <w:rPr>
          <w:sz w:val="32"/>
          <w:szCs w:val="32"/>
        </w:rPr>
        <w:t xml:space="preserve"> приступила к производству опытной партии фито-чая из дикорастущего растения кипрей узколистный или «Иван-чай» в Кабожском сельском поселении. Создано 12 новых рабочих мест, а на сезонных работах -  на сборе и сортировке сырья в 2013 году привлекалось до 100 человек ежедневно. На данный момент на фабрике завершен монтаж оборудования  и  пусконаладочные работы,  проводятся подготовительные работы по реконструкции основного  цеха. В 2014 году  фабрика будет полностью укомплектована производственным оборудованием для выхода по выпуску продукции на проектную мощность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Фирма ООО «Строймонтаж»,</w:t>
      </w:r>
      <w:r>
        <w:rPr>
          <w:sz w:val="32"/>
          <w:szCs w:val="32"/>
        </w:rPr>
        <w:t xml:space="preserve"> зарегистрированная в районе,  приступила к реализации 1 очереди создания    туристической базы отдыха «Новгородская   деревня» в д. Исаиха. </w:t>
      </w:r>
      <w:r>
        <w:rPr>
          <w:sz w:val="28"/>
          <w:szCs w:val="28"/>
        </w:rPr>
        <w:t xml:space="preserve">Начато строительство жилого комплекса.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 </w:t>
      </w:r>
      <w:r>
        <w:rPr>
          <w:b/>
          <w:kern w:val="2"/>
          <w:sz w:val="32"/>
          <w:szCs w:val="32"/>
          <w:u w:val="single"/>
        </w:rPr>
        <w:t>В сфере агропромышленного комплекса</w:t>
      </w:r>
      <w:r>
        <w:rPr>
          <w:kern w:val="2"/>
          <w:sz w:val="32"/>
          <w:szCs w:val="32"/>
        </w:rPr>
        <w:t xml:space="preserve"> – сельскохозяйственный кооператив  «Левочский» завершил реализацию инвестиционного проекта по реконструкции современного сушильно-сортировального комплекса. </w:t>
      </w:r>
    </w:p>
    <w:p>
      <w:pPr>
        <w:pStyle w:val="Normal"/>
        <w:ind w:firstLine="539"/>
        <w:jc w:val="both"/>
        <w:rPr/>
      </w:pPr>
      <w:r>
        <w:rPr>
          <w:kern w:val="2"/>
          <w:sz w:val="32"/>
          <w:szCs w:val="32"/>
        </w:rPr>
        <w:t xml:space="preserve">Предприятия лесопромышленного комплекса, такие как «Норд», </w:t>
      </w:r>
      <w:r>
        <w:rPr>
          <w:sz w:val="32"/>
          <w:szCs w:val="32"/>
        </w:rPr>
        <w:t xml:space="preserve">«Леспром», «Техлес», «Леспромстрой» и «Парсуна» продолжают инвестировать в развитие своих производств с целью расширения деятельности по глубокой переработке древесины. </w:t>
      </w:r>
    </w:p>
    <w:p>
      <w:pPr>
        <w:pStyle w:val="Normal"/>
        <w:ind w:firstLine="539"/>
        <w:jc w:val="both"/>
        <w:rPr/>
      </w:pPr>
      <w:r>
        <w:rPr>
          <w:b/>
          <w:sz w:val="32"/>
          <w:szCs w:val="32"/>
          <w:u w:val="single"/>
        </w:rPr>
        <w:t>Хвойнинское  Райпо</w:t>
      </w:r>
      <w:r>
        <w:rPr>
          <w:sz w:val="32"/>
          <w:szCs w:val="32"/>
        </w:rPr>
        <w:t xml:space="preserve"> в текущем году направило серьезные средства, более 9 млн. рублей,  на модернизацию и  реконструкцию кулинарии и универсама «Хвойнинский». Завершают строительство торговых объектов индивидуальные предприниматели – Прыгун Валерий Петрович,  Степанчук Жанна Владимировна и Марахин Дмитрий Александрович. 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одится активная работа по привлечению инвесторов в п. Юбилейный, с. Песь и Анциферовское с/п.</w:t>
      </w:r>
    </w:p>
    <w:p>
      <w:pPr>
        <w:pStyle w:val="Normal"/>
        <w:jc w:val="both"/>
        <w:rPr>
          <w:kern w:val="2"/>
          <w:sz w:val="32"/>
          <w:szCs w:val="32"/>
          <w:highlight w:val="yellow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hd w:fill="FFFFFF" w:val="clear"/>
        <w:ind w:right="7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 xml:space="preserve">Один из постоянных приоритетов социально – экономического развития района – это создание благоприятных условий для  малого бизнеса.  </w:t>
      </w:r>
    </w:p>
    <w:p>
      <w:pPr>
        <w:pStyle w:val="Normal"/>
        <w:ind w:firstLine="873"/>
        <w:jc w:val="both"/>
        <w:rPr/>
      </w:pPr>
      <w:r>
        <w:rPr>
          <w:color w:val="000000"/>
          <w:sz w:val="32"/>
          <w:szCs w:val="32"/>
        </w:rPr>
        <w:t>За 2013 год на территории района зарегистрировались вновь 9 малых предприятий</w:t>
      </w:r>
      <w:r>
        <w:rPr>
          <w:sz w:val="32"/>
          <w:szCs w:val="32"/>
        </w:rPr>
        <w:t xml:space="preserve">,  43 </w:t>
      </w:r>
      <w:r>
        <w:rPr>
          <w:color w:val="000000"/>
          <w:sz w:val="32"/>
          <w:szCs w:val="32"/>
        </w:rPr>
        <w:t xml:space="preserve"> индивидуальных предпринимателя и 7 КФХ.  Реализации  новых проектов   способствовали мероприятия поддержки, предусмотренные районной целевой программой </w:t>
      </w:r>
      <w:r>
        <w:rPr>
          <w:sz w:val="32"/>
          <w:szCs w:val="32"/>
        </w:rPr>
        <w:t>«Развитие   малого  и    среднего  предпринимательства   в   Хвойнинском  муниципальном   районе   на   2011-2013   годы».   На   реализацию    мероприятий   данной    программы   из  средств    районного   бюджета   в  2013   году   было  выделено   750  тыс. рублей, что    позволило   привлечь   дополнительные   средства    из областного  и    федерального   бюджетов   в   сумме  3  млн. 265  тыс. рублей.  В  текущем   году    получили   финансовую   поддержку    13 начинающих    предпринимателей на общую сумму – 3821,75 тыс. рублей, в т.ч.оказана поддержка 6 крестьянским (фермерским) хозяйствам в размере 1722 тыс.руб.</w:t>
      </w:r>
    </w:p>
    <w:p>
      <w:pPr>
        <w:pStyle w:val="Normal"/>
        <w:ind w:firstLine="87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82"/>
        <w:jc w:val="both"/>
        <w:rPr/>
      </w:pPr>
      <w:r>
        <w:rPr>
          <w:sz w:val="32"/>
          <w:szCs w:val="32"/>
          <w:u w:val="single"/>
        </w:rPr>
        <w:t>Сельское    хозяйство  - жизнеобразующая    отрасль</w:t>
      </w:r>
      <w:r>
        <w:rPr>
          <w:sz w:val="32"/>
          <w:szCs w:val="32"/>
        </w:rPr>
        <w:t xml:space="preserve">   экономики. Сегодня, как   и   во   все     времена, от     успехов  в   сельском    хозяйстве   зависит    динамичное  развитие    района, благополучие   жителе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  2013 год поголовье крупного рогатого скота во всех категориях хозяйств составило 2241 голов или 100,6% к уровню прошлого года, в т.ч. поголовье коров  -  1072 головы </w:t>
      </w:r>
      <w:r>
        <w:rPr>
          <w:sz w:val="28"/>
          <w:szCs w:val="28"/>
        </w:rPr>
        <w:t xml:space="preserve">или  100,1 %.   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изводство продукции животноводства в хозяйствах всех категорий за  2013 год выглядит следующим образом: мясо (в живом весе) – 384,5 тонны или 95,5 % к уровню 2012г., молоко – 5430,9 тонны или 103,0 % к 2012 году, куриные яйца – 1033 тыс. штук или  103,1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дуктивность коров в сельскохозяйственных организациях за 2013 г. увеличилась  на 4,6% и составила 5179 кг молока на 1 кор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76"/>
        <w:jc w:val="both"/>
        <w:rPr/>
      </w:pPr>
      <w:r>
        <w:rPr>
          <w:sz w:val="32"/>
          <w:szCs w:val="32"/>
          <w:u w:val="single"/>
        </w:rPr>
        <w:t>Особое    внимание   в  2013  году   уделяется    росту   темпов   строительства    жилья.</w:t>
      </w:r>
      <w:r>
        <w:rPr>
          <w:sz w:val="32"/>
          <w:szCs w:val="32"/>
        </w:rPr>
        <w:t xml:space="preserve"> Введено  в  действие    52    жилых дома  общей     площадью  5442 кв. м,    В   стадии  строительства    находится  еще 175  индивидуальных   жилых   домов.  Конечно, основная доля строительства осуществляется индивидуальными застройщиками, за счет собственных средств и своими силами.  Только   на    строительство   индивидуальных   домов  за  2013 год    выделено 5,8 тыс.  куб.м   деловой     древесины, на  условиях   выгодных   для   застройщиков   </w:t>
      </w:r>
      <w:r>
        <w:rPr>
          <w:sz w:val="32"/>
          <w:szCs w:val="32"/>
          <w:u w:val="single"/>
        </w:rPr>
        <w:t>предоставлено    132   земельных</w:t>
      </w:r>
      <w:r>
        <w:rPr>
          <w:sz w:val="32"/>
          <w:szCs w:val="32"/>
        </w:rPr>
        <w:t xml:space="preserve">    участка,  в  том   числе    в  аренду   - 110,    в    собственность   -  22.</w:t>
      </w:r>
    </w:p>
    <w:p>
      <w:pPr>
        <w:pStyle w:val="Normal"/>
        <w:ind w:left="-97" w:firstLine="7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Следствием определенной стабильной динамики в экономике района является повышение уровня жизни населения.</w:t>
      </w:r>
      <w:r>
        <w:rPr>
          <w:sz w:val="32"/>
          <w:szCs w:val="32"/>
        </w:rPr>
        <w:t xml:space="preserve"> За  2013 год,  согласно   данных  государственной    статистики, средняя номинальная  начисленная заработная  плата по крупным и средним предприятиям  Хвойнинского района  по сравнению с прошлым годом выросла на 12,0 % и составила 22 152,8 рубля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редний   размер   пенсии   на 01 января 2014   года   составил   9595  рублей, в   том  числе   трудовой    пенсии    по   старости   - 10231   рубль.    В   районе   нет  пенсионеров, которые     бы    получали   пенсии    с  учетом     федеральной     социальной   доплаты,  ниже,    чем    прожиточный   минимум   для    данной    категории   граждан   по    регио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мер    официального среднедушевого    дохода     составил  14 214 рублей на одного жителя района в месяц, а величина    прожиточного   минимума  за 4 квартал 2013 года  по  Новгородской   области  - 7 166 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платы    социального   характера    предприятиями   и   организациями   составили   15,1   млн.    рублей.  </w:t>
      </w:r>
    </w:p>
    <w:p>
      <w:pPr>
        <w:pStyle w:val="Normal"/>
        <w:ind w:firstLine="873"/>
        <w:jc w:val="both"/>
        <w:rPr/>
      </w:pPr>
      <w:r>
        <w:rPr>
          <w:sz w:val="32"/>
          <w:szCs w:val="32"/>
        </w:rPr>
        <w:t>Уровень покупательской способности населения  приблизительно    можно     оценить    по  динамике   оборота   розничной    торговли, а    оборот   розничной   торговли   возрос   за  2013 год  в сравнении с прошлым годом на   2,2  %   и     составил   1469,3   млн. рублей    или  97 341    рубль    на   душу   населения.</w:t>
      </w:r>
    </w:p>
    <w:p>
      <w:pPr>
        <w:pStyle w:val="Normal"/>
        <w:ind w:firstLine="873"/>
        <w:jc w:val="both"/>
        <w:rPr>
          <w:sz w:val="32"/>
          <w:szCs w:val="32"/>
        </w:rPr>
      </w:pPr>
      <w:r>
        <w:rPr>
          <w:sz w:val="32"/>
          <w:szCs w:val="32"/>
        </w:rPr>
        <w:t>Произошло   снижение   доли    численности   населения    с    официальными   денежными    доходами   ниже    величины    прожиточного    минимума   с     9,4 % в 2012 году    до  8,6  %  в  2013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Одно из приоритетных направлений работы Администрации района – это содержание зданий бюджетной сфер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 2013 году выполнялся   капитальный    ремонт следующих объектов: школы №1 и № 2 , детсад № 3п. Хвойная, школы с. Левоча , п. Юбилейный, д.Миголощи, домов культуры п. Юбилейный, с. Песь, детской школы искусств .  В п.Хвойная  введен   в эксплуатацию детский сад на 58 мест после проведения  реконструкции  бывшего здания общежития, продолжалось строительство здания многофункционального центра.  Всего на ремонт и реконструкцию, строительство объектов бюджетной сферы освоено  более 31 млн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7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мографическая ситуация в районе выглядит следующим образом:</w:t>
      </w:r>
    </w:p>
    <w:p>
      <w:pPr>
        <w:pStyle w:val="Normal"/>
        <w:ind w:firstLine="776"/>
        <w:jc w:val="both"/>
        <w:rPr/>
      </w:pPr>
      <w:r>
        <w:rPr>
          <w:sz w:val="32"/>
          <w:szCs w:val="32"/>
        </w:rPr>
        <w:t>За  2013 год    родилось    178   детей, что на 4 ребенка  больше, чем в 2012 году. Умерло   за данный период 335   человек, что   на   24    человека   меньше, чем   в  2012  году (2012 год- 359).</w:t>
      </w:r>
    </w:p>
    <w:p>
      <w:pPr>
        <w:pStyle w:val="Normal"/>
        <w:ind w:firstLine="776"/>
        <w:jc w:val="both"/>
        <w:rPr>
          <w:sz w:val="32"/>
          <w:szCs w:val="32"/>
        </w:rPr>
      </w:pPr>
      <w:r>
        <w:rPr>
          <w:sz w:val="32"/>
          <w:szCs w:val="32"/>
        </w:rPr>
        <w:t>Основной   рост    смертей    произошел    от  болезней     системы   кровообращения:    198   человек.   Высокой   остается    смертность   от   новообразований (32 человека).  Смертность   от  внешних причин  - 24 человека.</w:t>
      </w:r>
    </w:p>
    <w:p>
      <w:pPr>
        <w:pStyle w:val="Normal"/>
        <w:ind w:firstLine="7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ественная    убыль   населения  составила 157 человек (2012 год – 185 чел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играционная активность населения характеризуется следующими данны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ибыло- 574 чел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ыбыло -  464 че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миграционный прирост (+)     110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3 году миграционный прирост компенсировал естественные потери населения на 70,1% ( в 2012 году-на 24,9%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4:00Z</dcterms:created>
  <dc:creator>Comp</dc:creator>
  <dc:description/>
  <cp:keywords/>
  <dc:language>en-US</dc:language>
  <cp:lastModifiedBy>user</cp:lastModifiedBy>
  <cp:lastPrinted>2014-02-25T11:16:00Z</cp:lastPrinted>
  <dcterms:modified xsi:type="dcterms:W3CDTF">2014-03-04T08:25:00Z</dcterms:modified>
  <cp:revision>52</cp:revision>
  <dc:subject/>
  <dc:title/>
</cp:coreProperties>
</file>