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циально-экономическое развитие</w:t>
      </w:r>
    </w:p>
    <w:p>
      <w:pPr>
        <w:pStyle w:val="Normal"/>
        <w:jc w:val="center"/>
        <w:rPr/>
      </w:pPr>
      <w:r>
        <w:rPr>
          <w:b/>
          <w:sz w:val="24"/>
        </w:rPr>
        <w:t>Хвойнинского муниципального района за  2014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циально-экономические показатели деятельности предприятий района за 2014 год свидетельствуют о позитивной динамике основных показателей. 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2014 года направлена на повышение конкурентоспособности промышленной продукции для реализации на внутренних и внешних рынках; сохранение устойчивых темпов роста производства продукции, расширение налогооблагаемой базы для увеличения доходов районного бюджет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37"/>
        <w:jc w:val="both"/>
        <w:outlineLvl w:val="7"/>
        <w:rPr/>
      </w:pPr>
      <w:r>
        <w:rPr>
          <w:sz w:val="28"/>
          <w:szCs w:val="28"/>
        </w:rPr>
        <w:t>Объем отгруженных товаров собственного производства в целом по району с учетом субъектов малого  предпринимательства за  2014 год составил 580,0 млн. руб. ( 137,4 %- к аналогичному периоду 2013 года). За 2014 год по данным статистики крупными и средними предприятиями района отгружено товаров собственного производства, выполнено работ и услуг собственными силами на сумму 362,7 млн.  рублей, или 149,6 % к соответствующему периоду 2013 год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батывающих производствах по крупным и средним предприятиям  (пищевая и деревообрабатывающая промышленность) объем отгруженных товаров составил 296,8 млн. руб. (180,2 % к уровню прошлого года), в сфере производства и распределения электроэнергии – 65,9 млн. руб.(84,7 % к уровню  прошлого  года). 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 учетом действующего законодательства о государственной статистике по обрабатывающим производствам представляют отчетность 6 предприятий (при фактических – 16). Поэтому реальная экономическая картина значительно отличается от данных Новгородстата. </w:t>
      </w:r>
    </w:p>
    <w:p>
      <w:pPr>
        <w:pStyle w:val="Normal"/>
        <w:shd w:fill="FFFFFF" w:val="clear"/>
        <w:ind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>Сравнительная картина выглядит следующим образом: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5"/>
        <w:gridCol w:w="3420"/>
      </w:tblGrid>
      <w:tr>
        <w:trPr>
          <w:trHeight w:val="360" w:hRule="atLeast"/>
        </w:trPr>
        <w:tc>
          <w:tcPr>
            <w:tcW w:w="86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ъем отгрузки (производства) продукции за 2014 год       (млн.руб.)</w:t>
            </w:r>
          </w:p>
        </w:tc>
      </w:tr>
      <w:tr>
        <w:trPr>
          <w:trHeight w:val="360" w:hRule="atLeast"/>
        </w:trPr>
        <w:tc>
          <w:tcPr>
            <w:tcW w:w="86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экономической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данным 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учетом субъектов малого 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исти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Добыча полезных ископаемы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Обрабатывающие производ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) Производство пищевых проду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) Обработка древесин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) Целлюлозно-бумажное произ-во, издат. и полиграф.деят-ть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) Производство прочих неметал. минеральных продук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) Производство транспортных средств и оборуд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произ-во и распределение э/энергии, газа и горячей вод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,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,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z w:val="28"/>
        </w:rPr>
        <w:t xml:space="preserve">Предприятиями Хвойнинского района выпускаются следующие виды  продукции: пиломатериалы,  песок, щебень, гравий, торф, моточные изделия, 7 сортов пива, 28 сортов безалкогольных напитков, молоко,  творог, сметана, хлебобулочные и кондитерские издел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 отмечен  рост по  производству  важнейших видов  продукции в натуральном  выражении: древесина необработанная – 102,4 %, пиломатериалы – 105,2 %, кондитерские изделия – 143,1%.  снижение произошло по хлебу и хлебобулочным изделиям – 95,0%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Выпуск  основных видов продукции за  2014 года  приведен ниже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60"/>
        <w:gridCol w:w="1275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Фактич. произве-де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в % к уровн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Песский ЛП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1.Древесина необработ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2.Бревна хвой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3. Бревна 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4.Древесина топл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5.Древесина необработанна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 «Но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1.Древесина необработ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2.Бревна хвой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3. Бревна 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.4.Древесина топл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1.5. Древесина необработанна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1.6.Пил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Хвойная-хле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Хле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3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ндитерск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вза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д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безалкогольные 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д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минеральная 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тыс.полу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уктура экономики района с учетом субъектов малого  предпринимательства выглядит следующим образом: предприятия  сельского хозяйства, охоты и лесного хозяйства и предоставления услуг в этих областях приходится  – 9 % в т.ч. услуги в отрасли лесозаготовок -6 %, добыча полезных ископаемых –1%, обрабатывающие производства -3%, производство и распределение электроэнергии, газа и воды – 4%, строительство – 1%, оптовая и розничная торговля- 28%, транспорт и связь -52 %, прочие услуги- 2%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2. СЕЛЬСКОЕ ХОЗЯЙСТВО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4 год на территории района вели сельскохозяйственную деятельность 1 кооператив, 4 общества с ограниченной ответственностью, 1  муниципальное предприятие, 27 крестьянских (фермерских) хозяйств и около 5 тысяч личных подсобных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1 января 2015 года в хозяйствах всех категорий  содержится 2136 голов крупного рогатого скота или 95,3 % к уровню 2013 года, в т.ч. коров 1072 головы (100,1 %), овец и коз -943 головы (109,9 %), свиней 525 голов (80,3%), птицы – 9905 голов (103,5 %), 588 пчелосемей (124%)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о  молока в хозяйствах всех категорий составило  5155,9 т (95,3 % к уровню 2013 г.), производство мяса составило 444,7  т (108,5 %), яиц-1333 тыс.шт (129%)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2014 год надой на одну корову  в коллективных хозяйствах составил 5016 кг (97,9 %). Наибольшая продуктивность дойного стада достигнута в СПК «Левочский» - 6757 кг (102,2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хозпроизводителями всех категорий используется 10514 га сельскохозяйственных угодий (44,0 % от общей площади сельскохозяйственных  угодий района) , 8936 га пашни (51% от общей  площади пашни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овые  сборы основных сельскохозяйственных  культур   составили:   картофеля – 7430,7 тонн (115,9 % ), овощей – 1798,3 тонн (104,2 % к уровню 2013 года), 3288 тонн зерна (102%) 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сельскохозяйственной  продукции потребителю района действует сельскохозяйственный рынок, работает магазин по продаже сельскохозяйственной продукции. Проводятся сезонные сельскохо-зяйственные ярмар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К «Левочский» в   2014 году реализовал населению, в  детсады и школы района 483 тонны пастеризованного молока,  19,0 тонн творога и 1,5 тонны сметан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4 году сельскохозяйственными организациями и крестьянскими (фермерскими) хозяйствами района приобретено 22 единицы нового сельскохозяйственного оборудования на общую сумму 15  млн.руб., в т.ч. косика-плющилка, пресс-подборщик, телескопический погрузчик,  протравитель семян, доильный агрегат, стойловое оборудование и многое другое. СПК «Левочский» произведена реконструкция цеха по переработке молока , ООО «Надежда» осуществлена реконструкция молочно-товарной фермы на 150 гол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ой целевой программой «Устойчивое развитие сельских территорий на 2014-2017 годы и на период до 2020 года» продолжается работа по обеспечению жильем граждан, проживающих в сельской местности. Участниками программы стали 4 молодые семьи. Завершено строительство 3 домов, введено в эксплуатацию 262 кв.м. Сумма государственной поддержки составила 4,2 млн.руб. Из четырех участников , 3являются работниками агропромышленного комплек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айон принял участие в мероприятиях по грантовой поддержке местных инициатив граждан, проживающих в Хвойнинском городском поселении. В сентябре 2014 года был открыт парк культуры и отдыха «Солнечный» с обустроенной детской игровой площадкой в микрорайоне индивидуальной жилой застройки «Шиловский». Освоено 628 тыс.руб. В рамках программы начата разработка проектно-сметной документации на строительство сельского дома культуры в д.Боровское на 50 посадочных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СТРОИТЕЛЬСТВО</w:t>
      </w:r>
      <w:r>
        <w:rPr>
          <w:b/>
          <w:sz w:val="28"/>
          <w:szCs w:val="28"/>
        </w:rPr>
        <w:t>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4 году в районе  продолжались   работы  по  капремонту  муниципального жилфонда и объектов соцкультбыта, согласно, плана социально-экономического развития района. 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4 году   выполнены работы по капитальному ремонту объектов социально- культурного  назначения : ремонт системы отопления в дошкольной группы д.Никитино филиала МАОУСОШ с.Левоча, ремонт системы канализации  МАОУСОШ с.Левоча, ремонт крыльца и замена оконных блоков на главном фасаде СДК п.Юбилейный, ремонт канализации СДК с. Песь, ремонт крыльца, реконструкция вестибюля, в МАОУСОШ п.Юбилейный общая стоимость работ составила 2666,1 тыс. руб.    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14    году   продолжается  работа   по    реализации   национального проекта </w:t>
      </w:r>
      <w:r>
        <w:rPr>
          <w:b/>
          <w:sz w:val="28"/>
          <w:szCs w:val="28"/>
        </w:rPr>
        <w:t xml:space="preserve">«Доступное и комфортное жилье гражданам России» 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характеризуется следующими показателями: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</w:rPr>
        <w:t>1. В стадии строительства находится 222  индивидуальных жилых дома. В  2014 году  введено в эксплуатацию 79 жилых квартир общей площадью 6164 кв.м.,  при плане 6000 кв.м., что составляет  102,7 % к плановому заданию .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тся в улучшении жилищных условий более 149 семей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Население района для удовлетворения своих потребностей в жилье строят индивидуальные жилые дома за счет собственных средств, приобретают жилье на  вторичного рынке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В 2014 году в рамках  муниципальной программы « Обеспечение жильем молодых семей Хвойнинского  муниципального района на 2014-2015 года»  5  молодых  семьей получили  социальную выплата на приобретение   ( строительство ) жилья в сумме 1,4 млн.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тераны Великой Отечественной войны получили 3 свидетельства на улучшение жилищных условий на сумму около 4 млн.руб.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атеринским капиталом на улучшение жилищных условий путем приобретения , строительства и реконструкции воспользовались 66 семей на сумму 22,8 млн.руб.</w:t>
      </w:r>
    </w:p>
    <w:p>
      <w:pPr>
        <w:pStyle w:val="23"/>
        <w:shd w:fill="FFFFFF" w:val="clear"/>
        <w:spacing w:lineRule="auto" w:line="240"/>
        <w:ind w:firstLine="748"/>
        <w:jc w:val="center"/>
        <w:rPr/>
      </w:pPr>
      <w:r>
        <w:rPr>
          <w:b/>
          <w:sz w:val="28"/>
          <w:szCs w:val="28"/>
          <w:u w:val="single"/>
        </w:rPr>
        <w:t>4. ИНВЕСТИЦИИ</w:t>
      </w:r>
    </w:p>
    <w:p>
      <w:pPr>
        <w:pStyle w:val="Normal"/>
        <w:ind w:firstLine="8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оказателем эффективности  экономики является объем привлеченных инвестиций в основной капитал. </w:t>
      </w:r>
    </w:p>
    <w:p>
      <w:pPr>
        <w:pStyle w:val="23"/>
        <w:shd w:fill="FFFFFF" w:val="clear"/>
        <w:spacing w:lineRule="auto" w:line="240" w:before="0" w:after="0"/>
        <w:ind w:firstLine="748"/>
        <w:jc w:val="both"/>
        <w:rPr/>
      </w:pPr>
      <w:r>
        <w:rPr>
          <w:sz w:val="28"/>
          <w:szCs w:val="28"/>
        </w:rPr>
        <w:t xml:space="preserve">Действующими предприятиями в постоянном режиме   проводится  работа  по   модернизации   и   техническому  перевооружению. Объем инвестиций в основной капитал с учетом субъектов малого  предпринимательства по всем видам экономической деятельности за  </w:t>
      </w:r>
      <w:r>
        <w:rPr>
          <w:spacing w:val="-1"/>
          <w:sz w:val="28"/>
          <w:szCs w:val="28"/>
        </w:rPr>
        <w:t xml:space="preserve"> 2014  год   составил  460,2  млн. руб. или </w:t>
      </w:r>
      <w:r>
        <w:rPr>
          <w:sz w:val="28"/>
          <w:szCs w:val="28"/>
        </w:rPr>
        <w:t xml:space="preserve"> 148 % к уровню прошлого года, по крупным и средним предприятиям  -  434,2 млн. руб., индекс физического объема 161,5 % к уровню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фере  лесопромышленного комплекса </w:t>
      </w:r>
      <w:r>
        <w:rPr>
          <w:kern w:val="2"/>
          <w:sz w:val="28"/>
          <w:szCs w:val="28"/>
        </w:rPr>
        <w:t>объем вложений составил 44,6 млн.руб.</w:t>
      </w:r>
      <w:r>
        <w:rPr>
          <w:sz w:val="28"/>
          <w:szCs w:val="28"/>
        </w:rPr>
        <w:t xml:space="preserve"> Предприятиями  ЗАО «Норд», ООО «Песский ЛПХ» приобретена  современная лесозаготовительная техника. ЗАО «Норд» - приступил к строительству цеха по изготовлению топливных брикетов из отходов производств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  пищевой сфере -  филиалом Новоблпотребсоюза «Хвойнинский пивзавод» </w:t>
      </w:r>
      <w:r>
        <w:rPr>
          <w:sz w:val="28"/>
          <w:szCs w:val="28"/>
        </w:rPr>
        <w:t>финансовые вложения в размере 5,9 млн.руб. были направлены на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комплектование фабрики производственным оборудованием для выхода по выпуску продукции на проектную мощ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ятиями коммунальной сферы инвестировано в  2014 году  17,7  млн.руб. П</w:t>
      </w:r>
      <w:r>
        <w:rPr>
          <w:color w:val="000000"/>
          <w:sz w:val="28"/>
          <w:szCs w:val="28"/>
        </w:rPr>
        <w:t>роизведены работы по строительству  трансформаторной подстанции  в с.Песь  филиалом   «Новгородоблэлектро»  ОАО «МРСК Северо-Запад». Боровичским филиалом ОАО «Новгородоблэлектро»  производилось техническое обслуживание и текущий ремонт электрических сетей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фере торговли Хвойнинским РАЙПО </w:t>
      </w:r>
      <w:r>
        <w:rPr>
          <w:sz w:val="28"/>
          <w:szCs w:val="28"/>
        </w:rPr>
        <w:t>направлены серьезные средства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23 млн. рублей,  </w:t>
      </w:r>
      <w:r>
        <w:rPr>
          <w:kern w:val="2"/>
          <w:sz w:val="28"/>
          <w:szCs w:val="28"/>
        </w:rPr>
        <w:t>на  строительство  склада для   стройматериалов  и приобретение торгового оборуд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ab/>
        <w:t>Предприятием ООО «Балтнефтепровод» НПС «Песь» продолжается реконструкция и модернизация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активно продолжается реализация следующих инвестиционных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ирмой ООО «Строймонтаж» строительство жилого комплекса туристической базы отдыха «Новгородская   деревня» в д. Исаиха.  В 2014 году построено 13  коттеджей и  ресторан,  завершены работы по строительству второй электролинии, частично проведена  работа по строительству дорог на  территории базы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ество с ограниченной ответственностью  «Финекс» продолжает работы по организации производственной базы нового   лесопромышленного    предприятия в с. Анцифер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приятием «Емельяновская биофабрика»  построен цех общей площадью 800 м2,  полностью укомплектован производственным оборудованием с  выходом на мощность по изготовлению фито-чая 50 тонн в год. Запуск цеха планируется в 201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ОО «КушавераТорф»- организация производства торфоргрунтов, На данный момент предприятие выкупило производственную базу бывшего завода, осуществлявшего производство стеклопак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В августе 2014 года   приступили  к строительству детского сада на 240 мест в п. Хво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   постоянная    и  активная     работа  по   привлечению  инвесторов  в    сельскохозяйственную     отрасл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базу «Свободные инвестиционные площадки Новгородской области» включены 2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ощадки, расположенные на территории района и пригодные для размещения новых промышленных, сельскохозяйственных и социальных объектов,7  площадок выделено в натуре и имеют кадастров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ТОРГОВЛЯ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предприятий розничной торговли и общественного питания насчитывает  соответственно  215  предприятий торговли и 22  предприятия общественного питания (из них 12 общедоступных).  Предприятия торговли имеют   общую площадь 17 591,9 кв. м, торговую площадь-  10 527,0 кв.м, что в пересчёте на душу населения составляет 0,69 кв.м., в предприятиях общественного питания 1165 посадочных мест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торговли осуществляются за счет строительства новых и ре</w:t>
        <w:softHyphen/>
        <w:t>конструкции действующих пред</w:t>
        <w:softHyphen/>
        <w:t>приятий. За  2014 год открылись 8 магазинов ( ИП Прыгун В.П., магазин «Пятерочка» ООО «Агроторг», магазин «Улыбка радуги» ООО «Ритейл», Хвойнинского Райпо-  строительный магазин,  «Все по 38», «Горячий хлеб», ЗАО «Тандер», ИП Славный В.О.)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новь открытые торговые точки оснащены современным обо</w:t>
        <w:softHyphen/>
        <w:t>рудованием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Торговой деятельностью и общественным питанием занимаются 38 юридических лиц, 61 предпринимателя  без образования юридического лица осуществляют  деятельность в стационарных  предприятиях торговли и около 30 человек  заняты в нестационарной (уличной) торговл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4 год  оборот розничной торговли составил  1599,7  млн.руб., что на 8,9 % больше соответствующего периода прошлого года в действующих ценах или на 1,4 % в сопоставимых ценах. В структуре оборота розничной торговли удельный вес пищевых продуктов, включая напитки, и табачные изделия составил 60,3%, непродовольственных- 39,7% ( в  2013 году- 62,5 % и 38,5 соответственно)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Товарооборот на душу населения составил 106290 руб., что на 9,2 % больше соответствующего периода прошлого года в действующих ценах или на  1,6 % в сопоставимых ценах .</w:t>
      </w:r>
    </w:p>
    <w:p>
      <w:pPr>
        <w:pStyle w:val="24"/>
        <w:shd w:fill="FFFFFF" w:val="clear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Алкогольной  продукции (с учетом пива) реализовано  на  152,6 млн. рублей. Удельный  вес алкогольной продукции в розничном товарообороте  составил  9,5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счете на одного работника торговли продано товаров на 2191,4 тыс. рублей. 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Организациями общественного питания в  2014 году реализовано продукции на 59,9 млн.руб., что на 13,9 % больше соответствующего периода прошлого года в действующих ценах или на  5,4 % в сопоставимых ценах 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Оборот общественного питания на душу населения составил 3981 руб. что на 14,2 % больше соответствующего периода прошлого года в действующих ценах или на  5,6 % в сопоставимых ценах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торговли составляет 73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год населению оказано платных услуг ( без субъектов малого предпринимательства) на 98,0 млн.руб., что составляет 103,2 % к аналогичному периоду прошлого года в сопоставимых цен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 на душу населения составили 6513 руб., что на 3,4% больше  аналогичного периода прошлого года в сопоставимых цен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6. РАЗВИТИЕ МАЛОГО И СРЕДНЕГО ПРЕДПРИНИМАТЕЛЬСТВ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труктура малого предпринимательства выглядит следующим образом – лесозаготовительная деятельность -18 %, сельское хозяйство -11%, торговля и общественное питание -39%, промышленность - 11%, гостиничный бизнес -1%, бытовые услуги -9%, услуги в сфере здравоохранении -1%, строительство -6%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шего района  на 01 января  2015 года осуществляют деятельность 44 малых предприятия и 227 индивидуальных предпринимателей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работающих на малых предприятиях за  2014 год составила 1135 чел., что составляет 20 % к общей численности работающих. Объем производства составил  1111,4 млн. рублей или 20% в общем объеме производства. Инвестиции по субъектам малого бизнеса  за отчетный период составили   33,4 млн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одится работа по оказанию информационной  и консультационной поддержке  малому предпринимательству. </w:t>
      </w:r>
      <w:r>
        <w:rPr>
          <w:kern w:val="2"/>
          <w:sz w:val="28"/>
          <w:szCs w:val="28"/>
        </w:rPr>
        <w:t>В 2014 году на реализацию мероприятий муниципальной программы по развитию малого и среднего предпринимательства  выделены  денежные средства в размере 775,0 тысяч рублей, что позволило привлечь дополнительно средства областного и федерального бюджетов в размере  2,5 млн. рублей.</w:t>
      </w:r>
      <w:r>
        <w:rPr>
          <w:sz w:val="28"/>
          <w:szCs w:val="28"/>
        </w:rPr>
        <w:t xml:space="preserve"> В рамках муниципальной программы «Развитие малого и среднего предпринимательства в Хвойнинском муниципальном районе на 2014-2016  годы» в 2014 году получили   финансовую   поддержку    11    предпринимателей на общую сумму – 3297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районного бюджета были направлены  на предоставление грантов начинающим предпринимателям (300 тыс. рублей организация КФХ Ленская) и предоставлен грант сельскохозяйственному малому предприятию  на реконструкцию фермы (475 тыс.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и областного бюджета направлены на предоставление грантов начинающим предпринимателям по следующим направлениям: организация КФХ – 7  грантов, организация предприятия по оказанию бытовых услуг (шиномонтаж, платная стоянка и автомойка)– 1 грант, производственная деятельность (производство пеноблоков)  – 1 грант. В 2014 году проведен семинар совместно с представителями Новгородского фонда поддержки малого предпринимательства по теме: «Вопросы развития и поддержки малого бизнес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2014 года для субъектов малого и среднего бизнеса организованы курсы по обучению основам предпринимательской деятельности (обучено 17 человек)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u w:val="single"/>
        </w:rPr>
        <w:t>7. ИСПОЛНЕНИЕ БЮДЖЕТ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2014 году сохраняется социальная ориентация бюджета. В  консолидированный бюджет   района    за   2014   год  поступило   522,5  млн. рублей, в   том  числе   налоговые и неналоговые    доходы по утвержденным  нормативам составили 188,3  млн. рублей,  субвенции 242,6 млн.руб.,   дотации 3,3 млн. руб.  из  областного  бюджета , субсидии 88,4 млн. рублей, иные межбюджетные трансферты – 0,2 млн.рублей, прочие безвозмездные поступления – 0,4 млн.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структуре   поступлений  налоговых и неналоговых доходов по утвержденным нормативам наибольший   удельный  вес   занимают   поступления   от  следующих  доходных   источник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 на  доходы   физических  лиц  - 72,1 % или 135,8 млн. руб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и налог на имущество физических лиц – 4,3% или 8,1 млн.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диный  налог  на   вмененный   доход  - 5,3 % или 10,0 млн. 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оходы от использования муниципального имущества – 4,1 % или 7,8  млн. руб.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кцизы на нефтепродукты – 10,8% или 20,3 млн.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сходы   консолидируемого  бюджета за  2014 год  составили 532,0  млн. руб., 97 % к уточненному годовому  плану , в том числе  расходы по отрасля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разование</w:t>
        <w:tab/>
        <w:tab/>
        <w:tab/>
        <w:tab/>
        <w:t>- 251,5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ЖКХ</w:t>
        <w:tab/>
        <w:tab/>
        <w:tab/>
        <w:tab/>
        <w:tab/>
        <w:tab/>
        <w:t>-  60,2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циальная политика</w:t>
        <w:tab/>
        <w:tab/>
        <w:tab/>
        <w:t>-  82,5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ультура</w:t>
        <w:tab/>
        <w:tab/>
        <w:tab/>
        <w:tab/>
        <w:tab/>
        <w:t>- 36,2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циональная экономика        </w:t>
        <w:tab/>
        <w:t>- 32,4 млн.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изическая  культура и спорт</w:t>
        <w:tab/>
        <w:t>- 3,1 млн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ЖИЛИЩНО-КОММУНАЛЬНОЕ ХОЗЯЙСТВО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 xml:space="preserve">В 2014 году администрации Хвойнинского городского и Песского сельского поселений приступили к выполнению  обязательств по уменьшению доли аварийного жилого фонда. 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4 года в рамках региональной адресной программы «Переселение граждан, проживающих на территории Новгородской области из аварийного жилищного фонда в 2013-2017 года с учетом необходимости развития малоэтажного строительства в 2014 году» сданы  дома в п.Хвойная  на 4 квартиры и с.Песь  на 8 квартир. На реализацию программы из областного бюджета было выделено более 6,9 млн.руб, еще 4 млн.546 тыс.составили средства фонда реформирования ЖКХ. Общая площадь расселенного аварийного жилого фонда составила 375,3 кв.м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 xml:space="preserve">Капитальный ремонт муниципального жилья администрациями поселений осуществляется с учетом средств, предусмотренных бюджетами поселений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>Предприятия коммунального комплекса , теплового и водопроводно-канализационного хозяйства выполнили в полном объеме работы  по подготовке объектов к отопительному периоду  2014-2015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>Администрация Кабожского сельского поселения разрабатывает проектно-сметную документацию на строительство станции обезжелезывания в д.Гор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 xml:space="preserve">На 1 января  2015 года  , заменено 470 п.м.тепловых сетей при плане 420 п.м., водопроводных сетей – 400 п.м. Запасы топлива созданы в полном  объеме . </w:t>
      </w:r>
    </w:p>
    <w:p>
      <w:pPr>
        <w:pStyle w:val="Normal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ДОРОЖНЫЙ КОМПЛЕКС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обеспечения    круглогодичного  и  безопасного движения  транспортных   средств  на  автомобильных  дорогах   района  в  2014  году      проводились    работы  по   сохранению  от   разрушения   действующей     сети   дорог   и    сооружений   на    них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ООО «Хвойнинский ДЭП» завершило работы по ремонту дорог регионального значения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>В 2014 году созданы дорожные фонды в муниципальном районе, городском  и сельских поселениях. Формирование дорожных фондов осуществляется за счет поступающих акцизов на автомобильный бензин, дизельное топливо, моторные масл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 xml:space="preserve">На 1 января 2015 года поступило акцизов 20,3 млн.руб при уточненном  плане 20,6 млн.руб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>Администрации поселений на содержание и ремонт дорог израсходовано 21,8 млн.руб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вершены основные виды работ по ремонту дорог муниципального значения в границах населенных  пунктов и между ними. Завершены   работы по ремонту  моста  на   д. Новинка  Боровского сельского поселения, продолжаются работы  с. Анциферово.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-12" w:firstLine="851"/>
        <w:jc w:val="center"/>
        <w:rPr/>
      </w:pPr>
      <w:r>
        <w:rPr>
          <w:b/>
          <w:sz w:val="28"/>
          <w:szCs w:val="28"/>
          <w:u w:val="single"/>
        </w:rPr>
        <w:t>10. ЛЕСНОЕ ХОЗЯЙСТВО</w:t>
      </w:r>
    </w:p>
    <w:p>
      <w:pPr>
        <w:pStyle w:val="TextBodyIndent"/>
        <w:spacing w:before="0" w:after="0"/>
        <w:ind w:left="0" w:right="-12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последних лет район целенаправленно работает по эффективному использованию лесосеч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воспроизводству и защите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ная лесосека возможного ежегодного использования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>423,4 тыс. куб.м., в т.ч. по хвойному хозяйству – 208,8 тыс. куб.м. или 49,3 % от расчетной лесосеки, 83 % от расчетной лесосеки находится у 10 аренд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нт освоения расчетной лесосеки за   2014 года  составил 72,2 %, в т.ч. по хвойным породам – 49,5 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2014 год выполнен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лесовосстановительные работы на площади 502,8 га, в т.ч. посев  на 149,3 га и посадка леса на площади 353,5г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подготовка почвы под лесные культуры – 315,6 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11. УРОВЕНЬ ЖИЗНИ НАСЕЛЕ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ая численность работающих в целом по району – 5682  человека, в том числе в  материальном   производстве 3222 человека, из них по видам экономической деятельно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льское хозяйство, охота и лесное хозяйство и предоставления услуг в этих областях    - 498 -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быча полезных ископаемых    -    105 че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рабатывающие производства   -   272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изводство и распределение электроэнергии, газа и воды - 286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строительство</w:t>
        <w:tab/>
        <w:tab/>
        <w:tab/>
        <w:t>- 88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птовая и розничная торговля </w:t>
        <w:tab/>
        <w:t>- 730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транспорт</w:t>
        <w:tab/>
        <w:tab/>
        <w:tab/>
        <w:tab/>
        <w:t xml:space="preserve">-1105 чел.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коммунальная и бытовая сфера –   138 ч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производительность труда по району  на одного работающего в  месяц составила – 114005 руб., наиболее высокая – на транспорте, в  сфере предприятий услуг связи , низкая – в лесозаготовительной отрасли, обрабатывающих производств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нд оплаты труда в целом по району составил – 1192,7 млн. рублей (106 % к аналогичному периоду  2013 го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оминальная  начисленная заработная  плата за  2014 год составляет – 20941 рубль, по крупным и средним предприятиям    (  по данным Новгородстата ) – 24168,8 руб. ,   в том числе в материальной сфере –25725,9  рублей, в социальной –21163,4  рубл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u w:val="single"/>
        </w:rPr>
        <w:t>12. ЗАНЯТОСТЬ НА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2014 год число  обратившихся в службу занятости составило 279 человек, за отчетный период трудоустроено –64 человека на постоянную работу и  72  на временную , 142 человека признано безработными, на учете на 01.01.2015 года состоит –67 человек. Профессиональную  подготовку  прошли  12 безработных граждан. В общественных работах число участников составило 20 человек. Уровень  безработицы по данным службы  занятости составил  0,9 %, реальный – 3,7 %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ДЕМОГРАФ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мографическая ситуация в 2014 году характеризовалась уменьшением  числа родившихся и умерших . Число умерших превысило число родившихся  в 1,8 раза ( в  2013 году- в 1,9 раз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казатели естественного движения населения в   2014 году  приведены ниже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768"/>
        <w:gridCol w:w="1140"/>
        <w:gridCol w:w="11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-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исленность постоянно проживающего населения на 01.01.2015 года составила 15044 человек (городское население – 6111, сельское население – 8933 челов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грационная активность населения за 2014 год характеризуется следующими данными : прибыло-  608 человек (574 человек в  2013 году), выбыло –487 человек ( 464 человек в  2013  году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2014 году миграционный прирост населения  компенсировал естественные  потери на 89,6%  ( в  2013 году- на 70,1 %) и составил   121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эффициент смертности ( в расчете на 1000 человек населения) за  2014 г по сравнению с 2013 г уменьшился на 2,4 проми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ми причинами смертности являлись болезни системы кровообращения ( 53,4 %), онкологические заболевания ( 10,7 %), неестественные причины ( 9,1 %)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 вновь зарегистрированных браков в 2014 году приходилось 6 разводов. </w:t>
      </w:r>
    </w:p>
    <w:p>
      <w:pPr>
        <w:pStyle w:val="TextBodyIndent"/>
        <w:shd w:fill="FFFFFF" w:val="clear"/>
        <w:spacing w:before="0" w:after="0"/>
        <w:ind w:left="0" w:firstLine="28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14. СОЦИАЛЬНАЯ ПОДДЕРЖКА НАСЕЛЕНИ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главных задач социально-экономической политики Администрации района является социальная защита малоиму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бильно работает отдел Пенсионного фонда по Хвойнинскому району, доходы за  2014 год  составили  131,4 млн. рублей, выплачено пенсий на сумму 654,5 млн. рублей, процент обеспеченности собственными средствами составил –23,8 %. Средний размер пенсии составил 10333,7  рублей, в т.ч. по старости - 11018 руб.  В  районе получают пенсию 4729    пенсионеров,  в т.ч. по старости- 3970 человек, что составляет    31,3 % от постоянно проживающего населения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 xml:space="preserve">В целях социальной поддержки семей, детей, граждан пожилого возраста, инвалидов и граждан, оказавшихся в трудной жизненной ситуации, улучшения демографической ситуации действуют областные целевые программы: «Семья и дети на 2011-2015 годы», «Социальная поддержка отдельных категорий граждан Новгородской области на 2014-2018 годы», «Доступная среда на 2011-2015 годы». Так, в рамках реализации мероприятий данных программ адресную социальную помощь получили 1415 человек на общую сумму  1,9 млн. руб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 социальной поддержки различным категориям граждан, проводимой в рамках делегированных полномочий, направлено 44,3 млн. руб., в том числе в соответствии с федеральным законодательством 6,2 млн. руб., областным 38,1 млн. руб., в том числе детских пособий выплачено на сумму 2,1 млн. рублей на 613 дете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казана государственная социальная помощь, в виде денежной выплаты на основании социального контракта 2 малоимущим семьям, в размере 60 тыс. рублей, для приобретения нетелей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41 гражданину присвоено звание «Ветеран труда»,  20 </w:t>
      </w:r>
      <w:r>
        <w:rPr>
          <w:rFonts w:cs="Calibri"/>
          <w:sz w:val="28"/>
          <w:szCs w:val="28"/>
        </w:rPr>
        <w:t xml:space="preserve"> гражданам</w:t>
      </w:r>
      <w:r>
        <w:rPr>
          <w:sz w:val="28"/>
          <w:szCs w:val="28"/>
        </w:rPr>
        <w:t>, имеющим  соответствующий трудовой стаж и областные награды, присвоено звание «Ветеран труда Новгородской области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>В  целях увеличения количества многодетных семей, федеральными и областными законами, предусмотрена ежемесячная денежная выплата при рождении (усыновлении) третьего и последующих детей. За  2014 год денежная выплата произведена на 73 ребенка, в сумме 4,7 млн. рублей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>На 01.01.2015 г. в нашем районе имеют статус многодетности 138 семей, в которых проживают 452 ребенка. В течение 2014 года выдано 21 сертификат  на региональный капитал «Семья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  по линии социальной защиты направлены в детские оздоровительные лагеря «Юрьево»- 10 детей, «Столбово»- 59 детей, МАОУ «Детская Флотилия Парус» 5 детей, «Атлантус» (Республика Крым) – 1 ребенок, МАУ ДОД ДООЦ «Гверстянец» - 12 детей, группу кратковременного пребывания «Солнышко»-20 детей. В санатории «Мать и дитя» отдохнул 1 ребенок в сопровождении мамы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 районе функционируют государственные учреждения социального обслуживания: «Хвойнинский дом-интернат для престарелых и инвалидов «Песь» и «Анциферово», в которых проживают 54 человека,  «Хвойнинский социальный приют для детей п. Юбилейный», где прошли реабилитацию  60  детей, а также ОБУСО «Хвойнинский центр социального обслуживания граждан пожилого возраста и инвалидов», при котором действуют отделение срочной помощи, три отделения социально-бытового обслуживания, отделение медико-социального обслуживания.  Всего Хвойнинским ЦСО обслужено 244 человека, оказано 166779 услуг . 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свою  деятельность службы:  «Мой малыш», направленная на работу с матерями, имеющими детей от 0 до 3 лет и находящимися в трудной жизненной ситуации, в течение года   проведена работа с 8 семьями (8 детей);  «Новая жизнь» - проводится работа по реабилитации  родителей злоупотребляющих алкоголем, в течение отчетного периода велась работа с 17 родителями, страдающими алкогольной зависимостью;  «Скорая семейная помощь» - служба направлена на профилактику социального сиротства детей, в том числе по сокращению числа случаев лишения родительских прав, реабилитации семей, находящихся в социально опасном положении. В рамках службы обследовано 24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      </w:t>
      </w:r>
      <w:r>
        <w:rPr>
          <w:sz w:val="28"/>
          <w:szCs w:val="28"/>
        </w:rPr>
        <w:t>За    2014 год службой  «Мобильная бригада» сделано 25 выездов в 46 населенных пункта, обслужено 149 граждан пожилого возраста и инвалидов. Специалистами службы оказано 620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проблем инвалидов в Хвойнинском районе реализуется программа «Доступная среда», направленная на создание для инвалидов равных с другими гражданами возможностей в социально-бытовой, образовательной, культурной, иных сф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важнейших задач остается обеспечение социально-трудовых прав работников организаций района. С этой целью осуществлялись  меры по дальнейшему развитию социального партнерства в трудовых отношениях, совершенствованию системы государственного управления охраны труда. В 115 организациях района заключены коллективные договора.</w:t>
      </w:r>
    </w:p>
    <w:p>
      <w:pPr>
        <w:pStyle w:val="24"/>
        <w:shd w:fill="FFFFFF" w:val="clear"/>
        <w:spacing w:lineRule="auto" w:line="240"/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hd w:fill="FFFFFF" w:val="clear"/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.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 целью  развития системы образования района в  течение   2014 года были модернизация образования и воспитания, обеспечение его доступности и качества. На решение этих задач  направлены приоритетный национальный проект «Образование» и муниципальная программа «Развитие образования в Хвойнинском муниципальном районе на 2014-2020 годы». </w:t>
      </w:r>
    </w:p>
    <w:p>
      <w:pPr>
        <w:pStyle w:val="Style20"/>
        <w:ind w:right="38" w:firstLine="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фере дошкольного, общего и  дополнительного образования с целью обеспечения доступности дошкольных образовательных услуг в районе достигнуты следующие  результаты: системой дошкольного образования охвачено    95,4 % детей в возрасте от 1 года до 7 лет и 100% детей в возрасте от 3 до 7 лет, внедрен федеральный государственный образовательный стандарт начального основного общего образования 1-4 классов и основного общего образования 5-7 классов всех школ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и 9-х классов участвовали в государственной итоговой аттестации в новой форме, средний балл по алгебре составил 13,53 , средний балл по русскому языку- 29,19. 100%  выпускников 11 классов по результатам ЕГЭ получили  аттестаты о среднем полном общем образовании, средний балл на ЕГЭ по математике составляет 42,84, по русскому языку 62,45, что выше  прошлогодних  районных показателей.</w:t>
      </w:r>
      <w:r>
        <w:rPr>
          <w:color w:val="000000"/>
          <w:sz w:val="28"/>
          <w:szCs w:val="28"/>
        </w:rPr>
        <w:t xml:space="preserve"> В 201</w:t>
      </w:r>
      <w:r>
        <w:rPr>
          <w:rFonts w:eastAsia="A;Arial Unicode MS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году окончили среднюю школу 62 учащихся. Аттестат особого образца  получили </w:t>
      </w:r>
      <w:r>
        <w:rPr>
          <w:rFonts w:eastAsia="A;Arial Unicode MS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выпускников из МАОУСОШ № 1 и 2 п. Хвойная, МАОУ СОШ п. Юбилейный</w:t>
      </w:r>
      <w:r>
        <w:rPr>
          <w:rFonts w:eastAsia="A;Arial Unicode MS"/>
          <w:color w:val="000000"/>
          <w:sz w:val="28"/>
          <w:szCs w:val="28"/>
        </w:rPr>
        <w:t xml:space="preserve">. 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хват детей в возрасте с 5 до 18 лет услугами дополнительного образования в организациях различной организационно-правовой формы  собственности  составил  96,3%. Охват учащихся регулярно, занимающихся спортом составил 85,9%. Средний уровень физической подготовленности учащихся по результатам «Президентского тестирования» в 2014 году 32,75%.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й поддержки детей-сирот и детей, оставшихся без попечения родителей,  14 детей устроены  в семьи. Для 7 выпускников из числа детей-сирот приобретены 7  благоустроенных квартир на общую сумму 7534,2 тыс.руб.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удовлетворенности населения качеством воспитания и образования в районе разработан и реализуется целевой проект « Удовлетворенность населения качеством образования и воспитания».</w:t>
      </w:r>
    </w:p>
    <w:p>
      <w:pPr>
        <w:pStyle w:val="TextBod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специального образования детей с ограниченными возможностями здоровья продолжена  работа по оказанию психологической и логопедической помощи детям от рождения до 3-х лет с отклонениями в развит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Для всех учащихся, требующих коррекционной поддержки,  организовано адаптивное обучение в соответствии с рекомендациями психолого-медико-педагогической комиссии.</w:t>
      </w:r>
    </w:p>
    <w:p>
      <w:pPr>
        <w:pStyle w:val="Style20"/>
        <w:ind w:left="62" w:right="40" w:firstLine="646"/>
        <w:jc w:val="both"/>
        <w:rPr/>
      </w:pPr>
      <w:r>
        <w:rPr>
          <w:sz w:val="28"/>
          <w:szCs w:val="28"/>
        </w:rPr>
        <w:t>В районе развивается новое направление приоритетного национального проекта «Образование»- дистанционное обучение детей – инвалидов на дому. В 2013/2014 учебном году данной формой   охвачено 2 ребенка, что составляет 100% от общего числа детей-инвалидов, которым показан данный вид обучения.</w:t>
      </w:r>
    </w:p>
    <w:p>
      <w:pPr>
        <w:pStyle w:val="TextBod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 реализации национального проекта «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» в  2014 году производилась  выплата вознаграждения за классное руководство, 81 педагогический работник  получил  вознаграждения на сумму 977,3 тыс.руб. В соответствии с указами Президента Российской Федерации продолжается повышение заработной платы педагогических работников образовательных учреждений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color w:val="FF6600"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В целях профессионального просвещения проводилось информирование всех учащихся о профессиях, пропаганда востребованных в обществе  профессий, об учебных заведениях – приглашались представители НовГУ им. Ярослава Мудрого, Боровичского индустриального техникума , медучилища. Учащиеся района принимали участие в Дне открытых дверей НовГУ, института сельского хозяйства и природных ресурсов, Боровичского индустриального техникума и экономики (филиал п. Хвойная), строительного техникума г.В.Новгор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ериод летних каникул на базе образовательных учреждений работали летние лагеря с дневным пребыванием, трудовые лагеря, в течение лета в них  отдохнули   370   детей, 44 ребёнка были направлены в загородные оздоровительные лагеря, 24 в санаторно-оздоровительные учреждения, два подростка поощрены путевками на профильные смены «Отечество» г. В.Новгород и «Спортивные надежды России»  во Всероссийском детском центре «Орленок». Летним трудом охвачены 55 школьников. На летнюю оздоровительную кампанию из районного бюджета было выделено 1 млн. 134тыс. рублей.</w:t>
      </w:r>
    </w:p>
    <w:p>
      <w:pPr>
        <w:pStyle w:val="Style20"/>
        <w:ind w:left="158" w:right="38" w:hanging="9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ind w:left="158" w:right="38" w:hanging="96"/>
        <w:jc w:val="center"/>
        <w:rPr/>
      </w:pPr>
      <w:r>
        <w:rPr>
          <w:b/>
          <w:sz w:val="28"/>
          <w:szCs w:val="28"/>
          <w:u w:val="single"/>
        </w:rPr>
        <w:t>16. КУЛЬТУРА</w:t>
      </w:r>
    </w:p>
    <w:p>
      <w:pPr>
        <w:pStyle w:val="Style20"/>
        <w:numPr>
          <w:ilvl w:val="0"/>
          <w:numId w:val="0"/>
        </w:numPr>
        <w:ind w:firstLine="454"/>
        <w:jc w:val="both"/>
        <w:outlineLvl w:val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звитие сферы культуры осуществлялось в соответствии с основными направлениями государственной программы Новгородской области «Развитие культуры и туризма в Новгородской области (2014-2020 годы)», муниципальной  программы  «Развитие культуры в   Хвойнинском   муниципальном   районе   на  2014-2018 годы». Все мероприятия в учреждениях культуры проводятся  в рамках Года культуры, проведение которого принято Указом Президента РФ от 22.04.2013 № 375 «О проведении в Российской Федерации Года культуры». </w:t>
      </w:r>
    </w:p>
    <w:p>
      <w:pPr>
        <w:pStyle w:val="Style21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Доля населения, участвующего в платных культурно-досуговых мероприятиях, составила 418 %. Восемь  коллективов самодеятельного народного творчества приняли участие в областных мероприятиях, конкурсах, фестивалях; из них 4 стали лауреатами.</w:t>
      </w:r>
      <w:r>
        <w:rPr>
          <w:rStyle w:val="S1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2014 году результативность участия </w:t>
      </w:r>
      <w:r>
        <w:rPr>
          <w:color w:val="000000"/>
          <w:sz w:val="28"/>
          <w:szCs w:val="28"/>
        </w:rPr>
        <w:t>МБУК ЦКДО «Гармония»</w:t>
      </w:r>
      <w:r>
        <w:rPr>
          <w:b/>
          <w:i/>
          <w:color w:val="000000"/>
        </w:rPr>
        <w:t xml:space="preserve"> </w:t>
      </w:r>
      <w:r>
        <w:rPr>
          <w:rStyle w:val="StrongEmphasis"/>
          <w:b w:val="false"/>
          <w:sz w:val="28"/>
          <w:szCs w:val="28"/>
        </w:rPr>
        <w:t>в конкурсах различного уровня следующая: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ва первых места в Международном интернет-конкурсе детского, юношеского и молодежного творчества</w:t>
      </w:r>
      <w:r>
        <w:rPr>
          <w:rStyle w:val="StrongEmphasis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STARS-SHOW» ( 1 марта – 15 апреля г.Москва);  приняли участие во </w:t>
      </w:r>
      <w:r>
        <w:rPr>
          <w:color w:val="000000"/>
          <w:sz w:val="28"/>
          <w:szCs w:val="28"/>
        </w:rPr>
        <w:t>Всероссийском конкурсе проектов «Культурная мозаика малых городов и сел»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за участие в </w:t>
      </w:r>
      <w:r>
        <w:rPr>
          <w:rStyle w:val="StrongEmphasis"/>
          <w:b w:val="false"/>
          <w:color w:val="000000"/>
          <w:sz w:val="28"/>
          <w:szCs w:val="28"/>
        </w:rPr>
        <w:t xml:space="preserve">Областном конкурсе проектов по обеспечению продуктивного досуга детей, подростков и молодежи </w:t>
      </w:r>
      <w:r>
        <w:rPr>
          <w:color w:val="000000"/>
          <w:sz w:val="28"/>
          <w:szCs w:val="28"/>
        </w:rPr>
        <w:t xml:space="preserve">Миголощскому сельскому Дому культуры – филиалу МБУК ЦКДО «Гармония», присужден </w:t>
      </w:r>
      <w:r>
        <w:rPr>
          <w:rStyle w:val="StrongEmphasis"/>
          <w:b w:val="false"/>
          <w:color w:val="000000"/>
          <w:sz w:val="28"/>
          <w:szCs w:val="28"/>
        </w:rPr>
        <w:t>грант с денежной выплатой 30 тыс. рубле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 за проект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ов предков» (руководитель проекта Луценко Елена Федоровна); Сосновскому сельскому филиалу МБУК «МЦБС» вручен Дипломом участника за проект «Игровая библиотека» (руководитель проекта Антонова Марина Анатольевна);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в I областном смотре — конкурсе информационно — методических, рекламных материалов и изданий - диплом  I степе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 альбом о культурных событиях 2013 года в районе (авторы О. Воробьёва и Е. Морозова).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Международном теле-интернет проекте конкурса – фестиваля «Созвездие – 2014»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Луценко Елена Федоровна и 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- Вертелецкая Ольга Александровна;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в Международном интернет конкурсе детского, юношеского и молодежного творчества «</w:t>
      </w:r>
      <w:r>
        <w:rPr>
          <w:sz w:val="28"/>
          <w:szCs w:val="28"/>
          <w:lang w:val="en-US"/>
        </w:rPr>
        <w:t>GOLD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ITS</w:t>
      </w:r>
      <w:r>
        <w:rPr>
          <w:sz w:val="28"/>
          <w:szCs w:val="28"/>
        </w:rPr>
        <w:t>» 1 место- Луценко Елена Федоровна;</w:t>
      </w:r>
    </w:p>
    <w:p>
      <w:pPr>
        <w:pStyle w:val="P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звания «Народный» фольклорно- этнографическому ансамблю «Свояня»;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подтверждение звания «Образцовый» студиям  декоративно-прикладного творчества «Мозаика» и «Калейдоскоп»;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тали победителями  районного конкурса по благоустройству в номинации «Лучшее предприятие, учреждение»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населения района библиотечным обслуживанием составляет 58%, за 2014 год обслужено 8654 пользователя. Комплектование библиотечных фондов, в том числе на подписку периодических изданий, ведется с учетом обеспечения достижения норматива обновления фонда – 250 книг на 1000 жителей. Количество новых поступлений  за отчетный период  3001 экземпляр , финансирование на подписку  из районного бюджета 141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лучшения музейного</w:t>
      </w:r>
      <w:r>
        <w:rPr>
          <w:sz w:val="28"/>
          <w:szCs w:val="28"/>
        </w:rPr>
        <w:t xml:space="preserve"> де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пропаганды исторического и культурного наследия  проводилась работа по привлечению туристов, музей посетило 5992  человека.</w:t>
      </w:r>
      <w:r>
        <w:rPr>
          <w:color w:val="000000"/>
          <w:sz w:val="28"/>
          <w:szCs w:val="28"/>
          <w:shd w:fill="FFFFFF" w:val="clear"/>
        </w:rPr>
        <w:t xml:space="preserve"> На основании распоряжения Правительства Новгородской области от 14.05.2014 № 142-гр «Об утверждении межведомственного плана мероприятий, направленных на развитие сетевого взаимодействия между музейными учреждениями и образовательными организациями Новгородской области», в  целях активизации работы по увеличению посещаемости  Хвойнинский краеведческий музей в 2014 году заключил договора о сотрудничестве со школами и детскими садами район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ддержки и развития профессионального искусства количество учащихся детской школы искусств  составляет 118 человек. Учащиеся принимали  участие в областных конкурсах, выставках; преподавателями школы проводился набор  детей на следующий учебный год. Педагоги и учащиеся ведут активную концертную деятельность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 получены областные субсидии на реализацию государственной программы Новгородской области «Развитие культуры и туризма в Новгородской области (2014-2020 годы)»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субсидия на проведение ремонтов и ремонтно-реставрационных работ зданий муниципальных учреждений культуры составила – 528,9 тыс.руб. Продолжен ремонт Юбилейнинского СДК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-субсидия на укрепление материально-технической базы муниципальных учреждений культуры составила – 33,2 тыс.руб.,  приобретен ноутбук для Хвойнинского краеведческого музея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субсидия на государственную поддержку (грант) комплексного развития муниципальных учреждений культуры - 161,8 тыс. руб. На эти средства приобретена звукоусилительная  аппаратура для Дворищенского СДК  и Анциферовского СДК, комплект световой аппаратуры для кинотеатра «Заря»;</w:t>
      </w:r>
    </w:p>
    <w:p>
      <w:pPr>
        <w:pStyle w:val="Style2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субсидия на проведение мероприятий по подключению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. Компьютеризированы 7  библиотек  района из 18  (38,8 %) , с подключением к сети Интернет, имеются 4 "точки доступа" для пользователей библиотек, количество библиографических записей в электронных каталогах составляет 2864 ед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2014 году  были освоены областные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вышение квалификации специалистов муниципальных учреждений культуры – 22,0   тыс. руб. В отчетном периоде на базе Центра подготовки кадров "Логос" прошли обучение 8 человек, в краткосрочных семинарах приняли участие 6 человек, 2 человека прошли стажировку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 муниципальной  программы  «Развитие культуры в   Хвойнинском   муниципальном   районе   на  2014-2018 годы» в 2014 году были выделены средства на следующие цели: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- на ремонт Песского СДК,  Кабожского СДК  и кровли центральной библиотеки 235 тыс.руб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на организацию работы по обеспечению пожарной безопасности муниципальных учреждений культуры 121,2 тыс.руб.  На установку    пожарной сигнализации в краеведческом музее и обслуживание пожарной сигнализации в учреждениях культур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spacing w:lineRule="auto" w:line="240"/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МОЛОДЕЖНАЯ ПОЛИТИК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атриотического воспитания подростков и молодежи проведены  мероприятия: цикл военно – спортивных мероприятий патриотического клуба "Ратибор"; проведены мероприятия посвященные Дню Победы, краеведческие экспедиции и велотуры по району,   для учащихся школ района подготовлены и проведены 18 лекториев «Диалоги о патриотиз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муниципального бюджетного учреждения «Дом молодежи» работали клубы по месту жительства: военно-патриотические «Ратибор», «Аскор», клуб молодежного актива «Лидер», туристический клуб «Камыши», клуб любителей интеллектуальных игр «Что? Где? Когда?» , семейный клуб «Новые горизонты», клуб компьютерных игр «Виртуальная реальность», спортивно – оздоровительный клуб «Идеал», ,  творческое объединение «Свободный полет»,клуб «Антикафе  «Энергия», молодежная приемная, молодежная биржа труда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Центр молодежного туризма «Лесное озеро», является структурным подразделением МУ «Дом молодежи». Направления его работы- это  организация детского и молодежного туризма, организация и проведение профильных лагерей, поисково – исследовательская и краеведческая работа, организация и проведение экологических, туристических и поисковых экспедиций, организация отдыха на туристической базе «Лесное озеро». В период летних каникул организовано  проведение профильного лагеря «Юный турист» на 20 человек, проведены «Туры выходного дня». Организован и проведен молодежный туристический фестиваль «Открытие сезона 2014».  </w:t>
      </w:r>
      <w:r>
        <w:rPr>
          <w:sz w:val="28"/>
          <w:szCs w:val="28"/>
        </w:rPr>
        <w:t>Охват подростков и молодежи ЦМТ «Лесное озеро» за 2014 год  составил 182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ли традиционные молодежные мероприятия: фото-кроссы, День молодежи, Чемпионат по компьютерным играм,   соревнования по городскому ориентированию «Бегущий городок»,  Цикл лекториев «Диалоги о патриотизме» , лыжные эстафеты, военизированная спортивная игра «Взятие снежной крепо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целях организации летнего отдыха и занятости детей и подростков летом 2014 года была организована работа  лагеря  дневного пребывания «Аскор »на 2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вою работу Совет работающей молодежи. Представитель от Совета работающей молодежи Хвойнинского района входит в состав Молодежного парламента при Новгородской областной Д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4 года прошла межведомственная комплексная оперативно-профилактическая операция «Дети России»» . В рамках операции были проведены профилактические мероприятия ( беседы, лектории), направленные на противодействие незаконному распространению и потреблению наркотических средств, психотропных веществ . Проведены волонтерские акции по пропаганде  здорового образа жизни, духовно – нравственного и патриотического воспитания сред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ись выезды в г.В.Новгород, для принятия участия в областных конкурс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тиводействия распространения наркотических средств проведена работа лекторских групп в  образовательных учреждениях района среди учащихся 5- 11 классов. Организована антинаркотическая, антиалкогольная , антитабачная  пропаганда в районных средствах массовой информации. Проведена антинаркотическая акция «Сообщи, где торгуют смертью», профилактические мероприятия, посвященные Дню борьбы с наркоманией и Всемирному Дню здоровья, информационная волонтерская акция «Равный - равному», «За здоровье и безопасность наших детей», районный этап всероссийской антинаркотической профилактической акции «Призыв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ация «Подросток» осуществлялась в соответствии с планами, разработанными комиссией по делам несовершеннолетних. Разработан и реализован план работы на период летних каникул, проведены совместные рейды по местам неформального общения молодежи по графи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течение 2014 года инструкторами по физической культуре проведено более 200 спортивно-массовых мероприятий, с охватом различных групп населения (дети, молодежь, взрослое население, ветераны, инвалиды). Ими были организованы и проведены на территориях: соревнования по различным видам спорта, семейные спортивные эстафеты, турниры по шашкам и шахматам, дартсу, настольному теннису, соревнования дворовых команд по мини-футболу, стритболу, волейболу и т.д. В общей сложности в этих мероприятиях участвовало около 6000 человек, причем 67% составляли дети, подростки и молодеж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развития массовой физической культуры и спорта среди различных слоев населения района был проведен ряд крупных  спортивных мероприятий: районная спартакиада школьников,  массовая лыжная гонка «Хвойнинская лыжня - 2014», 10 Первенство Хвойнинского района по мини-футболу, легкоатлетический забег посвященный Дню Великой Победы, Кубок по футболу «9 мая», легкоатлетический забег «Осенний кросс», комплексные спортивные  программы на массовых праздниках, таких как День молодежи и День поселка. По статистическим подсчетам на 31 декабря 2014 года в Хвойнинском районе систематически занимаются физической культурой и спортом 3613 человек, что составляет 24,2 % от общего количества населения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елась активная деятельность на базе спортивно-культурного центра "Орбита". Регулярно проходили соревнования дворовых команд по стритболу, мини-футболу, хоккею, стрельбе из пневматической винтовки, настольному теннису, дартсу, биатлону и др. видам спорта. В зимний период на СКЦ «Орбита» п. Хвойная и в п. Юбилейный работали катки, с прокатом зимнего спортинвентаря. На СКЦ «Орбита» работала освещенная лыжная трасса протяженностью 2 километ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обое внимание в районе уделялось физкультурно-оздоровительной работе с детьми и молодежью в летний период. Приоритетным направлением в проведении летних спортивных мероприятий была массовость. В соревнованиях по уличному стритболу, мини-футболу и других массовых мероприятиях в сельских поселениях района приняли участие 586 юных спортсменов. С целью воспитания подрастающего поколения в августе 2014 года для воспитанников клуба бокса «Ринг» был проведен лагерь дневного пребывания детей «Хвойнинская перчатка», где приняло участие 20 детей от 8 до 16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течение летнего периода выполнены ремонтные работы на 17 спортивных площадках района,  выполнен ремонт спортивных объектов СКЦ «Орбита», косметический ремонт в здании боксерского клуба «Ринг» п. Хвойная., выполнены ремонты футбольных полей в п. Юбилейный, с. Песь, п. Хвой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Больших результатов в 2014 году добились спортсмены района на областных соревнованиях. Значимыми были победы по футболу, мини-футболу, боксу, настольному теннису, авиамодельному спорту, стритболу. </w:t>
      </w:r>
      <w:r>
        <w:rPr>
          <w:color w:val="000000"/>
          <w:sz w:val="28"/>
          <w:szCs w:val="28"/>
          <w:shd w:fill="FFFFFF" w:val="clear"/>
        </w:rPr>
        <w:t>В Чемпионате Новгородской области по настольному теннису в женском личном первенств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 место заняла Германова Елена. В Открытом чемпионате и Первенстве Новгородской области по боксу, посвященном памяти Героя Советского Союза Л.Голикова золотую медаль получил Сойчак Вадим. Спортсмены их Хвойнинского района заняли 2 место в соревнованиях по ночному спортивному ориентированию на Чемпионате Новгородской области по спортивному тур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района совместно с руководителями предприятий, организаций и учреждений района будет продолжена работа по увеличению объемов налоговых поступлений в бюджет муниципального района, сохранение роста промышленного производства, повышение уровня заработной платы, в том числе в социальной сфере, снятие напряженности на рынке труда и дальнейшее повышение уровня социальной защиты населения, улучшение демографической ситуа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 экономики и коммерческой деятельности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Хвойнинского района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09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7:00Z</dcterms:created>
  <dc:creator>Ivanova</dc:creator>
  <dc:description/>
  <cp:keywords/>
  <dc:language>en-US</dc:language>
  <cp:lastModifiedBy>user</cp:lastModifiedBy>
  <cp:lastPrinted>2015-04-07T10:29:00Z</cp:lastPrinted>
  <dcterms:modified xsi:type="dcterms:W3CDTF">2015-04-21T11:44:00Z</dcterms:modified>
  <cp:revision>82</cp:revision>
  <dc:subject/>
  <dc:title/>
</cp:coreProperties>
</file>