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1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4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ервоочередных  мероприятий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устойчивого  развития экономики и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бильности Хвойнин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оду и на 2016-2017 год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 с указом Губернатора Новгородской области от 11.02.2015 года №34 «Об утверждении плана первоочередных мероприятий по обеспечению устойчивого развития экономики и социальной стабильности Новгородской области в 2015 году и на          2016-2017 годы» Администрация Хвойнинского муниципального район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лан первоочередных мероприятий по обеспечению устойчивого развития экономики и социальной стабильности Хвойнинского муниципального района в 2015 году и на 2016-2017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 бюллетене Хвойнинского муниципального района «Официальный вестник»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района                                    И.А. Виноградов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041" w:right="851" w:gutter="0" w:header="709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3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73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   Администрации </w:t>
      </w:r>
    </w:p>
    <w:p>
      <w:pPr>
        <w:pStyle w:val="Normal"/>
        <w:ind w:left="73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войнинского   муниципального   района</w:t>
      </w:r>
    </w:p>
    <w:p>
      <w:pPr>
        <w:pStyle w:val="Normal"/>
        <w:ind w:left="73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  27.02.2015   №  148</w:t>
      </w:r>
    </w:p>
    <w:p>
      <w:pPr>
        <w:pStyle w:val="Normal"/>
        <w:ind w:left="73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3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Л А Н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воочередных   мероприятий   по   обеспечению   устойчивого   развития    экономики  и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циальной    стабильности   Хвойнинского    муниципального    района  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2015   году   и   на    2016-2017  годы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91"/>
        <w:gridCol w:w="2012"/>
        <w:gridCol w:w="1301"/>
        <w:gridCol w:w="2204"/>
        <w:gridCol w:w="1840"/>
        <w:gridCol w:w="1997"/>
        <w:gridCol w:w="236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 документа (проек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е должностное лиц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(оцен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й результ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 Активизация экономического рос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изационные ме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мероприятий по мобилизации доходов  в консолидированный бюджет района и повышению собираемости платежей с учетом изменения экономической ситу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финансов Администрации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 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  доходной    части    консолидированного    бюджета    район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  посел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фильные комитеты Администрации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  Главы 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8"/>
        <w:gridCol w:w="2128"/>
        <w:gridCol w:w="1273"/>
        <w:gridCol w:w="2300"/>
        <w:gridCol w:w="1872"/>
        <w:gridCol w:w="1530"/>
        <w:gridCol w:w="2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13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тимизация расходных обязательств бюджета района в пределах 10 процентов с учетом приоритетов социально-экономического развития района и обеспечения социальных обязательст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финансов Администрации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 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   сбалансированности   бюджета    района</w:t>
            </w:r>
          </w:p>
        </w:tc>
      </w:tr>
      <w:tr>
        <w:trPr>
          <w:trHeight w:val="8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   Главы  район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ритизация мероприятий муниципальных программ района с целью финансирования наиболее приоритетных направлений программ и дополнительных антикризисных мер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 администрации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   Главы 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   финансирования    приоритетных   направлений   реализации  муниципальных  программ   в  условиях   ограниченности   ресурсов</w:t>
            </w:r>
          </w:p>
        </w:tc>
      </w:tr>
      <w:tr>
        <w:trPr>
          <w:trHeight w:val="193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проекта решения Думы района «О внесении изменений в решение Думы Хвойнин-ского муниципального района от 26.12.2014 №293 «О бюджете Хвойнинского муниципального района на 2015 год и на плановый период 2016 и 2017 годов»  с учетом оптимизации расходных  обязательств и реализации антикризисных мер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Ду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июля 2015 год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финансов Администрации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 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   сбалансированности   бюджета    района</w:t>
            </w:r>
          </w:p>
        </w:tc>
      </w:tr>
      <w:tr>
        <w:trPr>
          <w:trHeight w:val="19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  Главы    район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2.    Меры по импортозамещению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реализация плана мероприятий по содействию импортозамещению на территории района на 2015-2017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5-2017 годы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 Администрации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 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   производства    импортозамещающей продукции   в  районе</w:t>
            </w:r>
          </w:p>
        </w:tc>
      </w:tr>
      <w:tr>
        <w:trPr>
          <w:trHeight w:val="24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   комитета    сельского    хозяйства   и   продовольствия  Изотова  Т.Н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3.    Снижение издержек бизнес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льгот по арендной плате за земельные участки по приоритетным видам исполь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по управлению муниципальным имуществ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  Главы  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  В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налоговой нагрузки для хозяйствующих субъектов, осуществляющих инвестиционную деятельность  на территории рай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оставление льгот по ЕНВД для хозяйствующих субъектов, осуществляю-щих деятельность в отдаленных населенных пункт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Ду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экономики и коммерческой деятельности Администрации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В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налоговой нагрузки для хозяйствующих субъектов, осуществляющих деятельность в отдаленных населенных пунктах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8"/>
        <w:gridCol w:w="2125"/>
        <w:gridCol w:w="1269"/>
        <w:gridCol w:w="2300"/>
        <w:gridCol w:w="1869"/>
        <w:gridCol w:w="1522"/>
        <w:gridCol w:w="24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4.     Поддержка малого и среднего предпринима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финансовой поддержки начинающим субъектам малого и среднего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экономики и коммерческой деятельности Администрации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В.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 тыс.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субъектов малого и среднего предпринимательства в приоритетных сфера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урсов по обучению основам предприниматель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экономики и коммерческой деятельности Администрации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В.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субъектов малого и среднего предпринимательства в приоритетных сфера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В.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субъектов малого и среднего предпринимательства в приоритетных сферах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    Поддержка отраслей экономики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Промышлен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опровождения инвестиционных проектов и эффективного взаимодействия инвесторов с органами исполнительной власти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фильные комитеты Администрации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Главы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табильности реализации инвестиционных проектов на территор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49"/>
        <w:gridCol w:w="2105"/>
        <w:gridCol w:w="1255"/>
        <w:gridCol w:w="2300"/>
        <w:gridCol w:w="1858"/>
        <w:gridCol w:w="1488"/>
        <w:gridCol w:w="254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2.    Сельское хозяй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2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стабильного рынка сельскохозяйственной продукции путем развития собственной торговой сети сельскохозяйственными товаропроизводителями, сельскохозяйственной и потребительской кооп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 Администрации район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экономики   и   коммерческой    деятель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продовольственного рынка области продукцией  местны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ых  производите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2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вовлечения в оборот земель сельскохозяйственного назна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 Администрации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   комитета   сельского  хозяйства  и  продовольствия  Изотова    Т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изводства сельскохозяйственной продук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2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образованию новых крестьянских (фермерских) хозяй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 Администрации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   комитета   сельского  хозяйства  и  продовольствия  Изотова    Т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овых крестьянских (фермерских) хозяйст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2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трудовых ресурсов в сельскую мест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 Администрации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   комитета   сельского  хозяйства  и  продовольствия  Изотова    Т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изводства сельскохозяйственной продукции, увеличение трудовых ресурсов в сельской мест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3.       Жилищное строительство  и жилищно-коммунальное хозяй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3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обеспечении земельными участками для индивидуального жилищного строительства граждан льготных катег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по управлению муниципальным имуществ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  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3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организации строительства социального жилья для предоставления по договорам найма жилых помещений отдельным категориям гражд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жизнеобеспечения и строительства Администрации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района Абрамова О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жилищного фонда некоммерческого исполь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3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полноты собираемости платежей за потребленные жилищно-коммунальные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жизнеобеспечения и строительства Администрации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района Абрамова О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еспечение стабильного функциони</w:t>
              <w:softHyphen/>
              <w:t>рования предприятий жилищно-коммунального</w:t>
            </w: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озяйства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    Обеспечение социальной стабильности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1.    Содействие занятости населения и социальная поддержка гражда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 самозанятости безработных гражд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КУ «Центр занятости населения Хвойнинского райо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района Новосел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напряженности на рынке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49"/>
        <w:gridCol w:w="2105"/>
        <w:gridCol w:w="1255"/>
        <w:gridCol w:w="2300"/>
        <w:gridCol w:w="1858"/>
        <w:gridCol w:w="1488"/>
        <w:gridCol w:w="254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безработных граждан не менее 13 человек в г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КУ «Центр занятости населения Хвойнинского райо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района Новосел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профессионального об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общественных работ на основе повышения их социального статуса и расширения видов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КУ «Центр занятости населения Хвойнинского райо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района Новосел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ерживание уровня безработиц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удоустройство граждан, испытывающих трудности в поиске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КУ «Центр занятости населения Хвойнинского райо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района Новосел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ерживание уровня безработиц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единовременной выплаты при рождении ребенка у одинокой матер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зак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6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оциальной защиты населения администрации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района Новосел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 тыс. руб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диноким матеря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адресности предоставления дополнительных мер социальной поддерж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оциальной защиты населения администрации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района Новосел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наиболее нуждающихся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23"/>
        <w:gridCol w:w="2068"/>
        <w:gridCol w:w="1234"/>
        <w:gridCol w:w="2286"/>
        <w:gridCol w:w="2000"/>
        <w:gridCol w:w="1454"/>
        <w:gridCol w:w="254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наиболее уязвимых категорий граждан путем оказания государственной социальной помощи малоимущим семьям, малоимущим одиноко проживающим гражданам и социальная поддержка лицам, оказавшимся в трудной жизнен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зак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оциальной защиты населения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района Новоселова С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1,5 тыс. 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социальной напряженности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        Мониторинг и контроль ситуации в экономике и социальной сфер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ый мониторинг деятельности организаций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фильные комитеты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Главы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обеспечению устойчивой деятельности организаций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ый мониторинг поступления и расходования средств консолидированного бюджета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финансов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балансированности консолидированного бюджета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ый мониторинг состояния расчетов по заработной плате, в том числе просроченной задолженности по заработной пла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труда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района Новоселова С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напряженности на рынке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23"/>
        <w:gridCol w:w="2068"/>
        <w:gridCol w:w="1234"/>
        <w:gridCol w:w="2286"/>
        <w:gridCol w:w="2000"/>
        <w:gridCol w:w="1454"/>
        <w:gridCol w:w="254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ый мониторинг розничных цен на фиксированный перечень продовольственных товаров, утвержденный Министерством промышленности и торговли Российской Федерации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экономики и коммерческой деятельности Администрации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 В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допущение ускоренного роста цен на продовольственные товары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выполнения целевых показателей социально-экономического развития района на 2015 год, утвержденных Губернатором Новгородской обла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фильные комитеты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местители Главы Админист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социальной напряженности, стимулирование развития эконом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ежемесячного мониторинга развития ситуации в социально-экономической сфере и реализации мероприятий настоящего пл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7 г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фильные комитеты Администрац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Главы админист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ое реагирование на возникновение кризисных явлений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3:00Z</dcterms:created>
  <dc:creator>Comp</dc:creator>
  <dc:description/>
  <cp:keywords/>
  <dc:language>en-US</dc:language>
  <cp:lastModifiedBy>Comp</cp:lastModifiedBy>
  <cp:lastPrinted>2015-03-04T10:31:00Z</cp:lastPrinted>
  <dcterms:modified xsi:type="dcterms:W3CDTF">2015-03-24T07:30:00Z</dcterms:modified>
  <cp:revision>9</cp:revision>
  <dc:subject/>
  <dc:title> </dc:title>
</cp:coreProperties>
</file>