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оциально-экономическое развитие</w:t>
      </w:r>
    </w:p>
    <w:p>
      <w:pPr>
        <w:pStyle w:val="Normal"/>
        <w:jc w:val="center"/>
        <w:rPr/>
      </w:pPr>
      <w:r>
        <w:rPr>
          <w:b/>
          <w:sz w:val="24"/>
        </w:rPr>
        <w:t>Хвойнинского муниципального района за  2015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циально-экономические показатели деятельности предприятий района за 2015 год свидетельствуют о позитивной динамике основных показателей.  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МЫШЛЕ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тика 2015 года направлена на повышение конкурентоспособности промышленной продукции для реализации на внутренних и внешних рынках; сохранение устойчивых темпов роста производства продукции, расширение налогооблагаемой базы для увеличения доходов районного бюджета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37"/>
        <w:jc w:val="both"/>
        <w:outlineLvl w:val="7"/>
        <w:rPr/>
      </w:pPr>
      <w:r>
        <w:rPr>
          <w:sz w:val="28"/>
          <w:szCs w:val="28"/>
        </w:rPr>
        <w:t>Объем отгруженных товаров собственного производства в целом по району с учетом субъектов малого  предпринимательства за  2015 год составил 804,0 млн. руб. ( 138,5 %- к аналогичному периоду 2014 года). За 2015 год по данным статистики крупными и средними предприятиями района отгружено товаров собственного производства, выполнено работ и услуг собственными силами на сумму 548,5 млн.  рублей, или 152,1 % к соответствующему периоду 2014 года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рабатывающих производствах по крупным и средним предприятиям  (пищевая и деревообрабатывающая промышленность, производство транспортных средств и оборудования) объем отгруженных товаров составил 482,3 млн. руб. (177,6 % к уровню прошлого года), в сфере производства и распределения электроэнергии – 66,2 млн. руб.(100 % к уровню  прошлого  года). </w:t>
      </w:r>
    </w:p>
    <w:p>
      <w:pPr>
        <w:pStyle w:val="Normal"/>
        <w:ind w:firstLine="70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С учетом действующего законодательства о государственной статистике по обрабатывающим производствам представляют отчетность 7 предприятий (при фактических – 15). Поэтому реальная экономическая картина значительно отличается от данных Новгородстата. </w:t>
      </w:r>
    </w:p>
    <w:p>
      <w:pPr>
        <w:pStyle w:val="Normal"/>
        <w:shd w:fill="FFFFFF" w:val="clear"/>
        <w:ind w:right="1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</w:t>
      </w:r>
      <w:r>
        <w:rPr>
          <w:spacing w:val="-11"/>
          <w:sz w:val="28"/>
          <w:szCs w:val="28"/>
        </w:rPr>
        <w:t>Сравнительная картина выглядит следующим образом:</w:t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25"/>
        <w:gridCol w:w="3420"/>
      </w:tblGrid>
      <w:tr>
        <w:trPr>
          <w:trHeight w:val="360" w:hRule="atLeast"/>
        </w:trPr>
        <w:tc>
          <w:tcPr>
            <w:tcW w:w="860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ъем отгрузки (производства) продукции за 2015 год       (млн.руб.)</w:t>
            </w:r>
          </w:p>
        </w:tc>
      </w:tr>
      <w:tr>
        <w:trPr>
          <w:trHeight w:val="360" w:hRule="atLeast"/>
        </w:trPr>
        <w:tc>
          <w:tcPr>
            <w:tcW w:w="86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ы экономической деятельности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 данным 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 учетом субъектов малого 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истик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 среднего предпринимательств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) Добыча полезных ископаемы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0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) Обрабатывающие производст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,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) Производство пищевых продук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) Обработка древесин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) Целлюлозно-бумажное произ-во, издат. и полиграф.деят-ть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) Производство прочих неметал. минеральных продук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) Предоставл.услуг по ремонту и тех.обсл.котлов центр.отопл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е) Производство транспортных средств и оборуд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8,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) произ-во и распределение э/энергии, газа и горячей вод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,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,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1"/>
          <w:sz w:val="28"/>
          <w:szCs w:val="28"/>
        </w:rPr>
        <w:t xml:space="preserve">Т.е. разница в отгруженной продукции  между данными Новгородстата и  данными с учетом субъектов малого и среднего предпринимательства  составляет 255,5 млн. руб, что  на 47 % больше статистических данных. 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1"/>
          <w:sz w:val="28"/>
          <w:szCs w:val="28"/>
        </w:rPr>
        <w:t xml:space="preserve"> </w:t>
      </w:r>
      <w:r>
        <w:rPr>
          <w:sz w:val="28"/>
        </w:rPr>
        <w:t xml:space="preserve">Предприятиями Хвойнинского района выпускаются следующие виды  продукции: пиломатериалы,  песок, щебень, гравий, торф, моточные изделия, 7 сортов пива, 28 сортов безалкогольных напитков, молоко,  творог, сметана, хлебобулочные и кондитерские издел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 отмечен  рост по  производству  важнейших видов  продукции в натуральном  выражении: пиломатериалы – 127,0 %, кондитерские изделия – 121,6%, хлеб и хлебобулочные изделия – 101%, пиво- 123,2%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Выпуск  основных видов продукции за  2015 год  приведен ниже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60"/>
        <w:gridCol w:w="1275"/>
        <w:gridCol w:w="15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Фактич. произве-де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в % к уровн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 «Нор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.1.Древесина необработа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тыс.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2,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.2.Бревна хвой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тыс.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0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.3. Бревна листвен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тыс.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0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.4.Древесина топли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тыс.куб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1.5. Древесина необработанная проч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тыс.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1.6.Пило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тыс.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,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7,0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Хвойная-хле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Хле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3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Кондитерски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вза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тыс.д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8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безалкогольные напи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тыс.д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2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минеральная  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тыс.полу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38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руктура экономики района с учетом субъектов малого  предпринимательства выглядит следующим образом: предприятия  сельского хозяйства, охоты и лесного хозяйства и предоставления услуг в этих областях приходится  – 9 % в т.ч. услуги в отрасли лесозаготовок -6 %, добыча полезных ископаемых –1%, обрабатывающие производства -3%, производство и распределение электроэнергии, газа и воды – 4%, строительство – 1%, оптовая и розничная торговля- 28%, транспорт и связь -52 %, прочие услуги- 2%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>2. СЕЛЬСКОЕ ХОЗЯЙСТВО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на территории района вели сельскохозяйственную деятельность 1 кооператив, 3 общества с ограниченной ответственностью, 1  муниципальное предприятие, 40 крестьянских (фермерских) хозяйств и около 5 тысяч личных подсобных хозяй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а 1 января 2016 года в хозяйствах всех категорий  содержится 2146 головы крупного рогатого скота или 100,5 % к уровню 2014 года, в т.ч. коров-1077 голов (100,5 %), овец и коз – 961 голова (101,9 %), 633 головы свиней (120%), 653 пчелосемьи (111 %)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изводство  молока в хозяйствах всех категорий составило  5610,1  т (107,8 % к уровню 2014 г.), производство мяса – 413,0  т (87,3 %), яиц -1 507 тыс.шт. (113,1 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2015 год надой на одну корову  в коллективных хозяйствах составил 5522 кг (110,1 %). Наибольшая продуктивность дойного стада достигнута в СПК «Левочский» - 6889 кг (102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хозпроизводителями всех категорий используется 10563 га сельскохозяйственных угодий (44% от общей площади сельскохозяйственных  угодий района) , 9287 га пашни (56,7 % от общей  площади пашни рай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ловые  сборы основных сельскохозяйственных  культур   составили:   картофеля – 8215,2 тонны (110,6 %), овощей – 2009,2 тонны (111,7 % к уровню 2014 года), зерна - 3651 тонна (111,1 %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ельхозпродукции населению действует сельскохозяйственный рынок, где реализуют свою продукцию крестьянские (фермерские) хозяйства, личные подсобные хозяйства и сельхоз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К «Левочский» в   2015 году реализовал 921,5 тонны пастеризованного молока,  56 тонн творога двух видов и 25,2 тонны сметаны двух видов,  начато производство и реализация ряженки и снежка. Данной продукцией обеспечивается население района, а также молоко и молочная продукция реализуется в г. В.Новгород на рынках «Западный», «Центральный», «Северный» и в торговых сетях области. ООО «Радуга» реализовало районным потребителям и за пределы района 311 тонн фуражного и семенного зер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два начинающих крестьянских (фермерских) хозяйства района в рамках областного конкурса получили финансовую поддержку на общую сумму 960 тыс. руб. в виде гранта на развитие деятельности по направлению «мясное скотоводство». 5 крестьянских (фермерских) хозяйств района осуществили строительство и реконструкцию животноводческих помещений для содержания крупного рогатого скота, свиней и сельскохозяйственной пт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Молодильно» в текущем году произвело реконструкцию  животноводческой фермы в с. Минцы на 130 голов молодняка крупного рогатого ско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ой целевой программой «Устойчивое развитие сельских территорий на 2014-2017 годы и на период до 2020 года» продолжается работа по обеспечению жильем граждан, проживающих в сельской местности. Участниками программы стали 9 молодых семей. В рамках данной программы завершено строительство 5 жилых домов, введено в эксплуатацию 347 кв.м. жилья. Один участник является работником агропромышленного комплекса, остальные участники работают в социальной сфере района. Сумма государственной поддержки составила 9 млн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район принял участие в мероприятиях по грантовой поддержке местных инициатив граждан, освоено 433 тысячи руб. В д. Остахново был открыт парк культуры и отдыха «Радуга» с обустроенной спортивной детской игровой площад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СТРОИТЕЛЬСТВО</w:t>
      </w:r>
      <w:r>
        <w:rPr>
          <w:b/>
          <w:sz w:val="28"/>
          <w:szCs w:val="28"/>
        </w:rPr>
        <w:t>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5 году в районе  продолжались  работы  по  капремонту  муниципального жилфонда и объектов социально-культурного назначения, согласно плана социально-экономического развития района. 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2015 году  осуществлялись  капитальные и текущие  ремонты школ и детских садов п.Хвойная, с.Левоча, п.Юбилейный, с.Анциферово и в д.Миголощи; ремонт кровли музея, помещений школы искусств,  на общую сумму более 6 млн.рублей .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2015    году   продолжается  работа   по    реализации   национального проекта </w:t>
      </w:r>
      <w:r>
        <w:rPr>
          <w:b/>
          <w:sz w:val="28"/>
          <w:szCs w:val="28"/>
        </w:rPr>
        <w:t xml:space="preserve">«Доступное и комфортное жилье гражданам России» 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характеризуется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1. В стадии строительства находится 208  индивидуальных жилых домов.</w:t>
      </w:r>
      <w:r>
        <w:rPr>
          <w:sz w:val="32"/>
          <w:szCs w:val="32"/>
        </w:rPr>
        <w:t xml:space="preserve">           </w:t>
      </w:r>
      <w:r>
        <w:rPr>
          <w:sz w:val="28"/>
          <w:szCs w:val="28"/>
        </w:rPr>
        <w:t>В  2015  году   было   введено  в  действие   68    жилых квартир  общей     площадью  6280 кв. м. при плане 6000 кв.м.</w:t>
      </w:r>
      <w:r>
        <w:rPr>
          <w:kern w:val="2"/>
          <w:sz w:val="28"/>
          <w:szCs w:val="28"/>
        </w:rPr>
        <w:t xml:space="preserve"> Ввод жилья  на 1 человека  составил 0,42 кв.м., средняя обеспеченность жилья на одного жителя  - 36,3 кв.м.</w:t>
      </w:r>
      <w:r>
        <w:rPr>
          <w:sz w:val="28"/>
          <w:szCs w:val="28"/>
        </w:rPr>
        <w:t xml:space="preserve">    </w:t>
      </w:r>
    </w:p>
    <w:p>
      <w:pPr>
        <w:pStyle w:val="TextBod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ются в улучшении жилищных условий более 186 семей. 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Население района для удовлетворения своих потребностей в жилье строят индивидуальные жилые дома за счет собственных средств, приобретают жилье на  вторичного рынке. 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 В 2015 году в рамках  муниципальной программы « Обеспечение жильем молодых семей Хвойнинского  муниципального района на 2014-2017 годы»  5  молодых  семьей получили  социальную выплата на приобретение   ( строительство ) жилья в сумме 2,7 млн.</w:t>
      </w:r>
    </w:p>
    <w:p>
      <w:pPr>
        <w:pStyle w:val="TextBod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етераны Великой Отечественной войны получили 2 свидетельства на улучшение жилищных условий на сумму  2,4 млн.руб.</w:t>
      </w:r>
    </w:p>
    <w:p>
      <w:pPr>
        <w:pStyle w:val="23"/>
        <w:shd w:fill="FFFFFF" w:val="clear"/>
        <w:spacing w:lineRule="auto" w:line="240"/>
        <w:ind w:firstLine="74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3"/>
        <w:shd w:fill="FFFFFF" w:val="clear"/>
        <w:spacing w:lineRule="auto" w:line="240"/>
        <w:ind w:firstLine="748"/>
        <w:jc w:val="center"/>
        <w:rPr/>
      </w:pPr>
      <w:r>
        <w:rPr>
          <w:b/>
          <w:sz w:val="28"/>
          <w:szCs w:val="28"/>
          <w:u w:val="single"/>
        </w:rPr>
        <w:t>4. ИНВЕСТИЦИИ</w:t>
      </w:r>
    </w:p>
    <w:p>
      <w:pPr>
        <w:pStyle w:val="Normal"/>
        <w:ind w:firstLine="8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показателем эффективности  экономики является объем привлеченных инвестиций в основной капитал. </w:t>
      </w:r>
    </w:p>
    <w:p>
      <w:pPr>
        <w:pStyle w:val="23"/>
        <w:shd w:fill="FFFFFF" w:val="clear"/>
        <w:spacing w:lineRule="auto" w:line="24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ми предприятиями в постоянном режиме   проводится  работа  по   модернизации   и   техническому  перевооружению. Объем инвестиций в основной капитал с учетом субъектов малого  предпринимательства по всем видам экономической деятельности за  </w:t>
      </w:r>
      <w:r>
        <w:rPr>
          <w:spacing w:val="-1"/>
          <w:sz w:val="28"/>
          <w:szCs w:val="28"/>
        </w:rPr>
        <w:t xml:space="preserve"> 2015  год   составил  715,0  млн. руб. или </w:t>
      </w:r>
      <w:r>
        <w:rPr>
          <w:sz w:val="28"/>
          <w:szCs w:val="28"/>
        </w:rPr>
        <w:t xml:space="preserve"> 150 % к уровню прошлого года, по крупным и средним предприятиям  -  </w:t>
      </w:r>
      <w:r>
        <w:rPr>
          <w:spacing w:val="-1"/>
          <w:sz w:val="28"/>
          <w:szCs w:val="28"/>
        </w:rPr>
        <w:t>711,2  млн. руб.</w:t>
      </w:r>
      <w:r>
        <w:rPr>
          <w:sz w:val="28"/>
          <w:szCs w:val="28"/>
        </w:rPr>
        <w:t xml:space="preserve"> индекс физического объе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154% к уровню прошл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 лесопромышленного комплекса, предприятие  ЗАО «Норд»  завершает строительство цеха по изготовлению топливных брикетов из отходов производства, объем инвестиций составляет более 25 млн.руб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В сфере торговли и общественного питания   Хвойнинское РАЙПО </w:t>
      </w:r>
      <w:r>
        <w:rPr>
          <w:sz w:val="28"/>
          <w:szCs w:val="28"/>
        </w:rPr>
        <w:t xml:space="preserve">направило  финансовые средства </w:t>
      </w:r>
      <w:r>
        <w:rPr>
          <w:kern w:val="2"/>
          <w:sz w:val="28"/>
          <w:szCs w:val="28"/>
        </w:rPr>
        <w:t xml:space="preserve"> на реконструкцию  магазина «Все для дома» в п. Хвойная и закусочной в п.Юбилейный, также завершено строительство нового торгового объекта в п.Хвойна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одолжается   строительство детского сада на 240 мест в п. Хвойная. - объем инвестиций - более 97 млн.руб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риятием ООО «Балтнефтепровод» НПС «Песь» продолжается реконструкция и модернизация оборудования, объем инвестиций- 498,5 млн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КУ  «Новгород-Автодор»   завершило работы по ремонту дороги регионального значения Горный-Киприя,</w:t>
      </w:r>
      <w:r>
        <w:rPr>
          <w:kern w:val="2"/>
          <w:sz w:val="28"/>
          <w:szCs w:val="28"/>
        </w:rPr>
        <w:t xml:space="preserve"> объем инвестиций- 41,5 млн.ру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риятиями коммунальной сферы инвестировано в  2015 году  14,9  млн.руб. </w:t>
      </w:r>
      <w:r>
        <w:rPr>
          <w:color w:val="000000"/>
          <w:sz w:val="28"/>
          <w:szCs w:val="28"/>
        </w:rPr>
        <w:t>Боровичским филиалом ОАО «Новгородоблэлектро»  производилось техническое обслуживание и текущий ремонт электрических сетей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ы основные  сферы вложения инвестиций на 2015 год: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  <w:u w:val="single"/>
        </w:rPr>
        <w:t>В агропромышленном  комплексе</w:t>
      </w:r>
      <w:r>
        <w:rPr>
          <w:kern w:val="2"/>
          <w:sz w:val="28"/>
          <w:szCs w:val="28"/>
        </w:rPr>
        <w:t xml:space="preserve"> - приобретение сельскохозяйственными предприятиями и КФХ современного оборудования и племенного скота в целях увеличения объемов производимой продукции. ООО «Молодильно» проводится реконструкция животноводческого   помещения  на 130 голов молодняка КРС, СПК «Левочский» планирует  работу по модернизации молочного цеха в целях  увеличения объемов переработки молочной продукции. Два КФХ ведут активное строительство животноводческих помещений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kern w:val="2"/>
          <w:sz w:val="28"/>
          <w:szCs w:val="28"/>
          <w:u w:val="single"/>
        </w:rPr>
        <w:t>лесопромышленный комплекс</w:t>
      </w:r>
      <w:r>
        <w:rPr>
          <w:kern w:val="2"/>
          <w:sz w:val="28"/>
          <w:szCs w:val="28"/>
        </w:rPr>
        <w:t xml:space="preserve"> – </w:t>
      </w:r>
      <w:r>
        <w:rPr>
          <w:sz w:val="28"/>
          <w:szCs w:val="28"/>
        </w:rPr>
        <w:t>ООО «Леспром», «Техлес», «Леспромстрой» продолжают инвестировать в развитие производств , с целью расширения деятельности по глубокой переработке древесины. П</w:t>
      </w:r>
      <w:r>
        <w:rPr>
          <w:kern w:val="2"/>
          <w:sz w:val="28"/>
          <w:szCs w:val="28"/>
        </w:rPr>
        <w:t xml:space="preserve">редприятие </w:t>
      </w:r>
      <w:r>
        <w:rPr>
          <w:sz w:val="28"/>
          <w:szCs w:val="28"/>
        </w:rPr>
        <w:t>«Финекс» - продолжает работу по организации деятельности в сфере заготовки и переработке древесины в с. Анциферово. Проведены  ремонтные работы подъездных железнодорожных путей и организация терминала.</w:t>
      </w:r>
      <w:r>
        <w:rPr>
          <w:sz w:val="36"/>
          <w:szCs w:val="36"/>
        </w:rPr>
        <w:t xml:space="preserve">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kern w:val="2"/>
          <w:sz w:val="28"/>
          <w:szCs w:val="28"/>
          <w:u w:val="single"/>
        </w:rPr>
        <w:t>туристическая деятельность</w:t>
      </w:r>
      <w:r>
        <w:rPr>
          <w:kern w:val="2"/>
          <w:sz w:val="28"/>
          <w:szCs w:val="28"/>
        </w:rPr>
        <w:t xml:space="preserve"> – ООО «Строитель -3»  продолжается  организация центра отдыха «Новгородская деревня» (оз. Быковское). В 2015 году введены в эксплуатацию три жилых дома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  <w:u w:val="single"/>
        </w:rPr>
        <w:t>производство пищевых продуктов</w:t>
      </w:r>
      <w:r>
        <w:rPr>
          <w:kern w:val="2"/>
          <w:sz w:val="28"/>
          <w:szCs w:val="28"/>
        </w:rPr>
        <w:t xml:space="preserve"> – ООО «Емельяновская биофабрика» - производство фито – чая,</w:t>
      </w:r>
      <w:r>
        <w:rPr>
          <w:sz w:val="28"/>
          <w:szCs w:val="28"/>
        </w:rPr>
        <w:t xml:space="preserve"> увеличен  выпуск  продукции  до 40 т в год 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трасли </w:t>
      </w:r>
      <w:r>
        <w:rPr>
          <w:sz w:val="28"/>
          <w:szCs w:val="28"/>
          <w:u w:val="single"/>
        </w:rPr>
        <w:t>«Рыбоводство»</w:t>
      </w:r>
      <w:r>
        <w:rPr>
          <w:sz w:val="28"/>
          <w:szCs w:val="28"/>
        </w:rPr>
        <w:t xml:space="preserve"> - предприятие ООО «Сомино» приступило к реализации инвестиционного проекта по выращиванию форели. Осуществлено  строительство подъездной дороги к производственной базе предприятия, осуществлен спуск на воду понтона. В сентябре произведен запуск   форели (10 000 мальков)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базу «Свободные инвестиционные площадки Новгородской области» включены 22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лощадки, расположенные на территории района и пригодные для размещения новых промышленных, сельскохозяйственных и социальных объектов, 7  площадок выделено в натуре и имеют кадастровый номер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ТОРГОВЛЯ</w:t>
      </w:r>
    </w:p>
    <w:p>
      <w:pPr>
        <w:pStyle w:val="TextBodyIndent"/>
        <w:shd w:fill="FFFFFF" w:val="clear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ть предприятий розничной торговли и общественного питания насчитывает  соответственно  205  предприятий торговли и 24  предприятия общественного питания (из них 14 общедоступных).  Предприятия торговли имеют   общую площадь 17 592,0 кв. м, торговую площадь -  10 500,0 кв.м, что в пересчёте на душу населения составляет 0,7 кв.м., в предприятиях общественного питания 1201 посадочных мест.</w:t>
      </w:r>
    </w:p>
    <w:p>
      <w:pPr>
        <w:pStyle w:val="TextBodyIndent"/>
        <w:shd w:fill="FFFFFF" w:val="clear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Развитие и совершенствование торговли осуществляются за счет строительства новых и ре</w:t>
        <w:softHyphen/>
        <w:t>конструкции действующих пред</w:t>
        <w:softHyphen/>
        <w:t>приятий. За   2015 год открыты вновь  3 торговых объекта в п.Хвойная (магазин строительных материалов ИП Керимова А.А., магазин Хвойнинского Райпо и магазин «Магнит-Косметик» ЗАО «Тандер»).</w:t>
      </w:r>
    </w:p>
    <w:p>
      <w:pPr>
        <w:pStyle w:val="TextBodyIndent"/>
        <w:shd w:fill="FFFFFF" w:val="clear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5 год открылось 1 предприятие общественного питания –бистро ИП Кузнецовой Ю.О. в п.Хвойная.</w:t>
      </w:r>
    </w:p>
    <w:p>
      <w:pPr>
        <w:pStyle w:val="TextBodyIndent"/>
        <w:shd w:fill="FFFFFF" w:val="clear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ой деятельностью и общественным питанием занимаются 34 юридических лица, 66 предпринимателей  без образования юридического лица осуществляют  деятельность в стационарных  предприятиях торговли и 43 человека  заняты в нестационарной (уличной) торговл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2015 год  оборот розничной торговли составил  1774,8  млн.руб., что  на 4,8 % меньше соответствующего периода прошлого года в сопоставимых ценах. В структуре оборота розничной торговли удельный вес пищевых продуктов, включая напитки, и табачные изделия составил 55,1%, непродовольственных- 44,9% ( в  2014 году- 60,3 % и 39,7% соответственно).</w:t>
      </w:r>
    </w:p>
    <w:p>
      <w:pPr>
        <w:pStyle w:val="TextBodyIndent"/>
        <w:shd w:fill="FFFFFF" w:val="clear"/>
        <w:spacing w:before="0" w:after="0"/>
        <w:ind w:left="0" w:firstLine="708"/>
        <w:jc w:val="both"/>
        <w:rPr/>
      </w:pPr>
      <w:r>
        <w:rPr>
          <w:sz w:val="28"/>
          <w:szCs w:val="28"/>
        </w:rPr>
        <w:t>Товарооборот на душу населения составил 118496 руб., что на 4,4 % меньше  соответствующего периода прошлого года в  сопоставимых ценах .</w:t>
      </w:r>
    </w:p>
    <w:p>
      <w:pPr>
        <w:pStyle w:val="24"/>
        <w:shd w:fill="FFFFFF" w:val="clear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Алкогольной  продукции (с учетом пива) реализовано  на  164,1 млн. рублей. Удельный  вес алкогольной продукции в розничном товарообороте  составил  9,2 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расчете на одного работника торговли продано товаров на 2554 тыс. рублей. </w:t>
      </w:r>
    </w:p>
    <w:p>
      <w:pPr>
        <w:pStyle w:val="TextBodyIndent"/>
        <w:shd w:fill="FFFFFF" w:val="clear"/>
        <w:spacing w:before="0" w:after="0"/>
        <w:ind w:left="0" w:firstLine="708"/>
        <w:jc w:val="both"/>
        <w:rPr/>
      </w:pPr>
      <w:r>
        <w:rPr>
          <w:sz w:val="28"/>
          <w:szCs w:val="28"/>
        </w:rPr>
        <w:t>Организациями общественного питания в  2015 году реализовано продукции на 54,8 млн.руб., что на 5,0 % меньше  соответствующего периода прошлого года в  сопоставимых ценах .</w:t>
      </w:r>
    </w:p>
    <w:p>
      <w:pPr>
        <w:pStyle w:val="TextBodyIndent"/>
        <w:shd w:fill="FFFFFF" w:val="clear"/>
        <w:spacing w:before="0" w:after="0"/>
        <w:ind w:left="0" w:firstLine="708"/>
        <w:jc w:val="both"/>
        <w:rPr/>
      </w:pPr>
      <w:r>
        <w:rPr>
          <w:sz w:val="28"/>
          <w:szCs w:val="28"/>
        </w:rPr>
        <w:t>Оборот общественного питания на душу населения составил 4328 руб. что на 4,6 % меньше соответствующего периода прошлого года в сопоставимых ценах 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еднесписочная численность работников торговли составляет 695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человек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5год населению оказано платных услуг ( без субъектов малого предпринимательства) на 112,3 млн.руб., что составляет 106,9 % к аналогичному периоду прошлого года в сопоставимых ценах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ные услуги  на душу населения составили 7501 руб., что на 7,4% больше  аналогичного периода прошлого года в сопоставимых цен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>6. РАЗВИТИЕ МАЛОГО И СРЕДНЕГО ПРЕДПРИНИМАТЕЛЬСТВА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структура малого предпринимательства выглядит следующим образом – лесозаготовительная деятельность -18 %, сельское хозяйство -11%, торговля и общественное питание -39%, промышленность - 11%, гостиничный бизнес -1%, бытовые услуги -9%, услуги в сфере здравоохранении -1%, строительство -6%.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На территории района на </w:t>
      </w:r>
      <w:r>
        <w:rPr>
          <w:sz w:val="28"/>
          <w:szCs w:val="28"/>
        </w:rPr>
        <w:t xml:space="preserve">01 января  </w:t>
      </w:r>
      <w:r>
        <w:rPr>
          <w:color w:val="000000"/>
          <w:sz w:val="28"/>
          <w:szCs w:val="28"/>
        </w:rPr>
        <w:t>2016 года осуществляют деятельность 70 предприятий малого и среднего бизнеса и 223 индивидуальных  предпринимателя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>Доля среднесписочной численности, занятых на малых и средних предприятиях в общей среднесписочной численности занятых на предприятиях района со</w:t>
        <w:softHyphen/>
        <w:t xml:space="preserve">ставляет 23%.(1288 чел.) </w:t>
      </w:r>
      <w:r>
        <w:rPr>
          <w:sz w:val="28"/>
          <w:szCs w:val="28"/>
        </w:rPr>
        <w:t>Объем производства за 2015 год составил  1643,5 млн. рублей или 30% в общем объеме производства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стиции по субъектам малого бизнеса составили за  9 месяцев  2015 года  10 млн.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стимулирования развития бизнеса в районе продолжает действовать программа по развитию малого и среднего предпринимательства. На ее реализацию из районного бюджета направлено  </w:t>
      </w:r>
      <w:r>
        <w:rPr>
          <w:bCs/>
          <w:sz w:val="28"/>
          <w:szCs w:val="28"/>
        </w:rPr>
        <w:t>750</w:t>
      </w:r>
      <w:r>
        <w:rPr>
          <w:sz w:val="28"/>
          <w:szCs w:val="28"/>
        </w:rPr>
        <w:t xml:space="preserve"> тысяч рублей и привлечено средств из областного и федерального бюджетов   </w:t>
      </w:r>
      <w:r>
        <w:rPr>
          <w:bCs/>
          <w:sz w:val="28"/>
          <w:szCs w:val="28"/>
        </w:rPr>
        <w:t xml:space="preserve">3128 </w:t>
      </w:r>
      <w:r>
        <w:rPr>
          <w:sz w:val="28"/>
          <w:szCs w:val="28"/>
        </w:rPr>
        <w:t xml:space="preserve"> тысяч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средств (3435 тыс. руб.) в 2015 году направлена на предоставление грантов начинающим предпринимателям по следующим направлениям: организация КФХ – 5  грантов, организация предприятия по оказанию бытовых услуг (услуги бань, пошив штор, услуги по ремонту помещений, услуги по ремонту офисной техники)– 4 гранта,  а также  предоставлен грант сельскохозяйственному малому предприятию  на реконструкцию фермы (450 тыс. рубле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был  проведен семинар для субъектов малого бизнеса совместно с представителями Новгородского фонда поддержки и уполномоченного по защите их пра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ла 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увеличить объемы производства сельскохозяйственной продукции КФ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обеспечить в данной части рост поступлений  по единому налогу на вмененный доход (на 20%) и по упрощенной системе налогообложения (на 25%)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хранить численность работающих на малых предприятиях на уровне 20 % к общей численности работающих, а объем производства  увеличить на 5% 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  <w:u w:val="single"/>
        </w:rPr>
        <w:t>7. ИСПОЛНЕНИЕ БЮДЖЕТА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2015 году сохраняется социальная ориентация бюджета. В  консолидированный бюджет   района    за   2015   год  поступило   448,1  млн. рублей, в   том  числе   налоговые и неналоговые    доходы по утвержденным  нормативам составили 142,0  млн. рублей,  субвенции 202,0 млн. руб.,    субсидии 103,3 млн. рублей, иные межбюджетные трансферты – 0,1 млн. рублей, прочие безвозмездные поступления – 0,7 млн.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 структуре   поступлений  налоговых и неналоговых доходов по утвержденным нормативам наибольший   удельный  вес   занимают   поступления   от  следующих  доходных   источников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 на  доходы   физических  лиц  - 64,9 % или 92,2 млн. руб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налог и налог на имущество физических лиц – 8,5% или 12,1 млн. руб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единый  налог  на   вмененный   доход  - 7,2 % или 10,3 млн.  руб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доходы от использования муниципального имущества – 4,1 % или 5,9  млн. руб.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акцизы на нефтепродукты – 10,0% или 14,2 млн. руб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сходы   консолидируемого  бюджета за  2015 год  составили 458,3  млн. руб., 95 % к уточненному годовому  плану , в том числе  расходы по отрасля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бразование</w:t>
        <w:tab/>
        <w:tab/>
        <w:tab/>
        <w:tab/>
        <w:t>- 236,1млн. 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ЖКХ</w:t>
        <w:tab/>
        <w:tab/>
        <w:tab/>
        <w:tab/>
        <w:tab/>
        <w:tab/>
        <w:t>- 21,8 млн. 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циальная политика</w:t>
        <w:tab/>
        <w:tab/>
        <w:tab/>
        <w:t>- 73,0 млн. 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ультура</w:t>
        <w:tab/>
        <w:tab/>
        <w:tab/>
        <w:tab/>
        <w:tab/>
        <w:t>- 34,4 млн. 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национальная экономика        </w:t>
        <w:tab/>
        <w:t>- 23,6 млн. 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физическая  культура и спорт</w:t>
        <w:tab/>
        <w:t>- 2,6  млн. 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Фактическая бюджетная   обеспеченность  на  одного  жителя района  за   2015  год   составила  29973 руб.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ЖИЛИЩНО-КОММУНАЛЬНОЕ ХОЗЯЙСТВО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5 году была продолжена работа по реализации региональной программы по переселению граждан из аварийного жилищного фонда, а именно проводились мероприятия по подготовке земельных участков для строительства многоквартирных домов для переселения граждан в 2016 году. Начато строительство  12 квартирного жилого дома площадью 931 кв.м. в п.Хвой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в рамках региональной программы по капитальному ремонту общего имущества в  многоквартирных домах, расположенных на территории Новгородской области на 2014-2043 годы в двух  многоквартирных домах выполнены работы по ремонту фундаментов (с.Песь, ул.Заводская, д.10, р.п.Хвойная, ул.Вокзальная, д.17), 1 МКД (п.Юбилейный, ул.Юности, д.4) ремонт кровли на общую сумму 1 352,94 тыс.руб.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7"/>
        <w:rPr/>
      </w:pPr>
      <w:r>
        <w:rPr>
          <w:sz w:val="28"/>
          <w:szCs w:val="28"/>
        </w:rPr>
        <w:t xml:space="preserve">Капитальный ремонт муниципального жилья администрациями поселений осуществляется с учетом средств, предусмотренных бюджетами поселений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 xml:space="preserve">Предприятия коммунального комплекса  выполнили в полном объеме работы  по подготовке объектов к отопительному периоду. Проложено 60 погонных метров тепловых сетей, заменено 380 погонных метров водопроводных сете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sz w:val="28"/>
          <w:szCs w:val="28"/>
        </w:rPr>
        <w:t>В 2015 году в целях улучшения качества питьевого водоснабжения населения района установлено оборудование по водоочистке в с.Анциферово, п.Горный, с.Левоча и с.Минцы</w:t>
      </w:r>
      <w:r>
        <w:rPr>
          <w:sz w:val="32"/>
          <w:szCs w:val="32"/>
        </w:rPr>
        <w:t xml:space="preserve">. </w:t>
      </w:r>
    </w:p>
    <w:p>
      <w:pPr>
        <w:pStyle w:val="Normal"/>
        <w:ind w:firstLine="3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ДОРОЖНЫЙ КОМПЛЕКС</w:t>
      </w:r>
    </w:p>
    <w:p>
      <w:pPr>
        <w:pStyle w:val="Normal"/>
        <w:ind w:firstLine="3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 обеспечения    круглогодичного  и  безопасного движения  транспортных   средств  на  автомобильных  дорогах   района  в  2015  году      проводились    работы  по   сохранению  от   разрушения   действующей     сети   дорог   и    сооружений   на    них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ООО «Хвойнинский ДЭП» завершило работы по ремонту дорог регионального значения. Произведен ямочный ремонт автомобильных дорог Хвойная – Волгино, Хвойная-Пестово и других дорог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С 2014 года созданы дорожные фонды в муниципальном районе, городском  и сельских поселениях. В 2015 году общий дорожный фонд составил 20 196,7 тыс. руб., в том числе субсидия 3038,0 тыс. руб. На ремонт и содержание автомобильных дорог в границах населенных пунктов и между ними в 2015 году из дорожного фонда было направлено 17 095,95 тыс. руб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2015 году отремонтировано 25,8 км автомобильных дорог местного значения. 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right="-12" w:firstLine="851"/>
        <w:jc w:val="center"/>
        <w:rPr/>
      </w:pPr>
      <w:r>
        <w:rPr>
          <w:b/>
          <w:sz w:val="28"/>
          <w:szCs w:val="28"/>
          <w:u w:val="single"/>
        </w:rPr>
        <w:t>10. ЛЕСНОЕ ХОЗЯЙСТВО</w:t>
      </w:r>
    </w:p>
    <w:p>
      <w:pPr>
        <w:pStyle w:val="TextBodyIndent"/>
        <w:spacing w:before="0" w:after="0"/>
        <w:ind w:left="0" w:right="-12"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ротяжении последних лет район целенаправленно работает по эффективному использованию лесосеч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внимание уделяется воспроизводству и защите л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четная лесосека возможного ежегодного использования составляет </w:t>
      </w:r>
    </w:p>
    <w:p>
      <w:pPr>
        <w:pStyle w:val="Normal"/>
        <w:jc w:val="both"/>
        <w:rPr/>
      </w:pPr>
      <w:r>
        <w:rPr>
          <w:sz w:val="28"/>
          <w:szCs w:val="28"/>
        </w:rPr>
        <w:t>423,4 тыс. куб.м., в т.ч. по хвойному хозяйству – 208,8 тыс. куб.м. или 49,3 % от расчетной лесосеки, 83 % от расчетной лесосеки находится у 16 аренда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нт освоения расчетной лесосеки  за  2015 год  составил 75,8 %, в т.ч. по хвойным породам – 80,4 %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 2015 год выполнен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>лесовосстановительные работы на площади 1255,9 га, в т.ч. посев  на 143,6 га и посадка леса на площади 377,6 г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>подготовка почвы под лесные культуры – 374,7 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, которую необходимо решить и реализовать – это увеличение доли переработки древесины в районе, что в целом позволит решить одну из стратегических задач развития комплекса – опережающий рост доли продукции глубокой переработки сырь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>11. УРОВЕНЬ ЖИЗНИ НАСЕЛЕНИЯ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щая численность работающих в целом по району – 5622  человека, в том числе в  материальном   производстве 3141 человек, из них по видам экономической деятельност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ельское хозяйство, охота и лесное хозяйство и предоставления услуг в этих областях    - 506 - че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обыча полезных ископаемых    -    97 че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рабатывающие производства   -  316 че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изводство и распределение электроэнергии, газа и воды – 264 че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строительство</w:t>
        <w:tab/>
        <w:tab/>
        <w:tab/>
        <w:t>- 56 че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оптовая и розничная торговля </w:t>
        <w:tab/>
        <w:t>- 692 че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транспорт</w:t>
        <w:tab/>
        <w:tab/>
        <w:tab/>
        <w:tab/>
        <w:t xml:space="preserve">-1097 чел.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мунальная и бытовая сфера –   113 че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производительность труда по району  на одного работающего в  месяц составила – 123000 руб., наиболее высокая – в сельском хозяйстве,  на транспорте, в лесозаготовительной отрасли, низкая –в сфере обрабатывающих производствах, строительстве, предприятий услуг связ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в целом по району составил – 1228,5 млн. рублей (103 % к аналогичному периоду  2014 год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номинальная  начисленная заработная  плата за  2015 год составляет – 22520 рубль, по крупным и средним предприятиям    (  по данным Новгородстата за январь-ноябрь ) – 25892,3 руб.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  <w:u w:val="single"/>
        </w:rPr>
        <w:t>12. ЗАНЯТОСТЬ НА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 2015 год число  обратившихся в службу занятости составило 319 человек, за отчетный период трудоустроено – 62 человека на постоянную работу и  77 - на временную , 189 человек признано безработными, на учете на 01.01.2016 года состоит – 80 человек. Профессиональную  подготовку  прошли  13 безработных граждан. В общественных работах число участников составило 17 человек. Уровень  безработицы по данным службы  занятости составил  1,0 %, реальный – 3,7 %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 ДЕМОГРАФИЯ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емографическая ситуация в 2015 году характеризовалась уменьшением  числа родившихся и умерших . Число умерших превысило число родившихся  в 2,1 раза ( в 2014 году- в 1,8 раз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казатели естественного движения населения в   2015 году  приведены ниже ( по данным отдела ЗАГС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768"/>
        <w:gridCol w:w="1140"/>
        <w:gridCol w:w="11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0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-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вш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 у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Численность постоянно проживающего населения на 01.01.2016 года составила 14950 человек (городское население – 6089, сельское население – 8861 человек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играционная активность населения за 2015 год характеризуется следующими данными : прибыло-  541 человек (608 человек в  2014 году), выбыло –472 человека ( 487 человек в  2014  году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 2015 году миграционный прирост населения  компенсировал естественные  потери на 44,2%  ( в  2014 году - на 89,6 %) и составил   69 челове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эффициент смертности ( в расчете на 1000 человек населения) за  2015 г по сравнению с 2014 г уменьшился на 1,7 промил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новными причинами смертности являлись болезни системы кровообращения ( 55%), старость ( 19,5%), онкологические заболевания ( 5,2 %), неестественные причины ( 6,9 %)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0 вновь зарегистрированных браков в 2015 году приходилось 6 разводов. </w:t>
      </w:r>
    </w:p>
    <w:p>
      <w:pPr>
        <w:pStyle w:val="TextBodyIndent"/>
        <w:shd w:fill="FFFFFF" w:val="clear"/>
        <w:spacing w:before="0" w:after="0"/>
        <w:ind w:left="0" w:firstLine="284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>14. СОЦИАЛЬНАЯ ПОДДЕРЖКА НАСЕЛЕНИЯ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hd w:fill="FFFFFF" w:val="clear"/>
        <w:spacing w:before="0" w:after="0"/>
        <w:ind w:left="0" w:firstLine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й из главных задач социально-экономической политики Администрации района является социальная защита малоимущи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абильно работает отдел Пенсионного фонда по Хвойнинскому району, доходы  за  2015 год  составили  121,0 млн. рублей, выплачено пенсий на сумму 695,8 млн. рублей, процент обеспеченности собственными средствами составил –19,7 %. Средний размер пенсии составил 11425,64  рублей, в т.ч. по старости – 12159,43 руб.  В  районе получают пенсию 4727    пенсионеров,  в т.ч. по старости- 3989 человек, что составляет    31,6 % от постоянно проживающего населения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7"/>
        <w:rPr/>
      </w:pPr>
      <w:r>
        <w:rPr>
          <w:sz w:val="28"/>
          <w:szCs w:val="28"/>
        </w:rPr>
        <w:t xml:space="preserve">В целях социальной поддержки семей, детей, граждан пожилого возраста, инвалидов и граждан, оказавшихся в трудной жизненной ситуации, улучшения демографической ситуации действуют областные целевые программы: «Семья и дети на 2011-2015 годы», «Социальная поддержка отдельных категорий граждан Новгородской области на 2014-2018 годы», «Доступная среда на 2011-2015 годы». Так, в рамках реализации мероприятий данных программ адресную социальную помощь получили 2198 человек на общую сумму  3,1 млн. рублей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 социальной поддержки различным категориям граждан, проводимой в рамках делегированных полномочий, направлено 37,3 млн. руб., в том числе в соответствии с федеральным законодательством 6,4 млн. руб., областным 30,9 млн. руб., в том числе детских пособий выплачено на сумму 2,3 млн. рублей на 651 ребенк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казана государственная социальная помощь, в виде денежной выплаты на основании социального контракта 5 малоимущим семьям, в размере 75 тыс. рублей, для приобретения нетели, поросят и ремонта скотного двора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31 гражданину, имеющему правительственные награды, присвоено звание «Ветеран труда», 4</w:t>
      </w:r>
      <w:r>
        <w:rPr>
          <w:rFonts w:cs="Calibri"/>
          <w:sz w:val="28"/>
          <w:szCs w:val="28"/>
        </w:rPr>
        <w:t xml:space="preserve"> гражданам</w:t>
      </w:r>
      <w:r>
        <w:rPr>
          <w:sz w:val="28"/>
          <w:szCs w:val="28"/>
        </w:rPr>
        <w:t>, имеющим  соответствующий трудовой стаж и областные награды, присвоено звание «Ветеран труда Новгородской области»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7"/>
        <w:rPr/>
      </w:pPr>
      <w:r>
        <w:rPr>
          <w:sz w:val="28"/>
          <w:szCs w:val="28"/>
        </w:rPr>
        <w:t>В  целях увеличения количества многодетных семей, федеральными и областными законами, предусмотрена ежемесячная денежная выплата при рождении (усыновлении) третьего и последующих детей. В течение 2015 года денежная выплата произведена на 103 детей, в сумме 8,9 млн. рублей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7"/>
        <w:rPr/>
      </w:pPr>
      <w:r>
        <w:rPr>
          <w:sz w:val="28"/>
          <w:szCs w:val="28"/>
        </w:rPr>
        <w:t>На 01.01.2016 г. в нашем районе имеют статус многодетности 150 семей, в которых проживают 494 ребенка. В течение 2015 года выдано 29 сертификатов  на региональный капитал «Семья»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  по линии социальной защиты направлены в детские оздоровительные лагеря 86 детей , из них в  «Юрьево» - 12 детей, «Гверстянец» - 8 детей, «Волынь» - 4 ребенка, «Дзержинск» -2 ребенка, ДОЛ «Солнышко» - 40 детей, ДОЛ «Столбово» - 20 детей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В районе функционируют государственные учреждения социального обслуживания: «Хвойнинский дом-интернат для престарелых и инвалидов «Песь»  и  «Анциферово», в которых проживают 52 человека,  «Хвойнинский социальный приют для детей п. Юбилейный», где прошли реабилитацию  56  детей, а также ОАУСО «Хвойнинский комплексный центр социального обслуживания населения», при котором действуют отделение срочной помощи, два отделения социально-бытового обслуживания, отделение медико-социального обслуживания.  Всего Хвойнинским КЦСО обслужено 1052 человека, оказано 130861 услуга .   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должают свою  деятельность службы:  «Мой малыш» , направленная на работу с матерями, имеющими детей от 0 до 3 лет и находящимися в трудной жизненной ситуации, за текущий период проведена работа с 13 семьями (15 детей);  «Новая жизнь» - проводится работа по реабилитации  родителей злоупотребляющих алкоголем, в течение отчетного периода велась работа с 9 родителями, страдающими алкогольной зависимостью;  «Скорая семейная помощь» - служба направлена на профилактику социального сиротства детей, в том числе по сокращению числа случаев лишения родительских прав, реабилитации семей, находящихся в социально- опасном положении. В рамках службы обследовано 24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 xml:space="preserve">      </w:t>
      </w:r>
      <w:r>
        <w:rPr>
          <w:sz w:val="28"/>
          <w:szCs w:val="28"/>
        </w:rPr>
        <w:t>За    2015 год службой  «Мобильная бригада» сделано 27 выездов в 87 населенных пунктов, обслужено 175 граждан. Для людей пожилого возраста   и инвалидов специалистами данной службы оказано 629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шения проблем инвалидов в Хвойнинском районе продолжает реализацию программа «Доступная среда», направленная на создание для инвалидов равных с другими гражданами возможностей в социально-бытовой, образовательной, культурной, иных сф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онд традиционного благотворительного марафона «Рождественский подарок» в денежном и натуральном виде поступили пожертвования от организаций и жителей в сумме 1,5 млн. рублей, которые направлены на оказание помощи и проведение различных мероприятий для 27 организаций, работающих с детьми, а также 620 гражданам, испытывающим трудную жизненную ситуацию.</w:t>
      </w:r>
    </w:p>
    <w:p>
      <w:pPr>
        <w:pStyle w:val="24"/>
        <w:shd w:fill="FFFFFF" w:val="clear"/>
        <w:spacing w:lineRule="auto" w:line="240"/>
        <w:ind w:left="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4"/>
        <w:shd w:fill="FFFFFF" w:val="clear"/>
        <w:spacing w:lineRule="auto" w:line="240"/>
        <w:ind w:left="0" w:firstLine="7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5. ОБРАЗ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 целью  развития системы образования района в  течение   2015 года были модернизация образования и воспитания, обеспечение его доступности и качества. На решение этих задач  направлены приоритетный национальный проект «Образование» и муниципальная программа «Развитие образования в Хвойнинском муниципальном районе на 2014-2020 годы». </w:t>
      </w:r>
    </w:p>
    <w:p>
      <w:pPr>
        <w:pStyle w:val="Style20"/>
        <w:ind w:right="38" w:firstLine="6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фере дошкольного, общего и  дополнительного образования с целью обеспечения доступности дошкольных образовательных услуг в районе проделана следующая работа: системой дошкольного образования охвачено    95,4 % детей в возрасте от 1 года до 7 лет и 100% детей в возрасте от 3 до 7 лет.</w:t>
      </w:r>
    </w:p>
    <w:p>
      <w:pPr>
        <w:pStyle w:val="Style22"/>
        <w:shd w:fill="FFFFFF" w:val="clear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модернизацию региональных систем дошкольного образования выделено 2966,6 тыс. рублей, в том числе из федерального бюджета – 2055,8 тыс. рублей, из областного бюджета 881,1 тыс. рублей и из местного бюджета – 29,7 тыс. рублей. Созданы 20 дополнительных мест в детском саду № 2 п. Хвойная.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йоне завершается строительство нового детского сада на 240 мест в п. Хвойная. На эти цели направлено в 2015 году 57442,94 тыс. рублей, в том числе из средств областного бюджета – 56236,1 тыс. рублей, из районного – 1206,84 тыс. рублей.</w:t>
      </w:r>
    </w:p>
    <w:p>
      <w:pPr>
        <w:pStyle w:val="Style20"/>
        <w:ind w:right="38" w:firstLine="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сех школах района реализуется федеральный государственный образовательный стандарт начального основного общего образования 1-4 классов и основного общего образования 5-6 классов. </w:t>
      </w:r>
    </w:p>
    <w:p>
      <w:pPr>
        <w:pStyle w:val="12"/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Единый государственный экзамен сдавали 62 выпускника 11-х классов. Средний балл на ЕГЭ по математике профильного уровня составляет 44,80,по русскому языку-66,83,что выше прошлогодних районных показателей. Все учащиеся преодолели минимальный порог по русскому языку и математике и получили аттестаты. Средний балл по таким предметам как английский язык, химия, информатика, биология, история выше среднего балла по области и по России. 11 выпускников 11 класса награждены медалью «За особые успехи в учении».103 выпускника 9 классов сдавали основной государственный экзамен и государственный выпускной экзамен. Средний балл по алгебре составил 15,51, это выше, чем в прошлом году, средний балл по русскому языку- 28,85. </w:t>
      </w:r>
    </w:p>
    <w:p>
      <w:pPr>
        <w:pStyle w:val="TextBod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в возрасте с 5 до 18 лет услугами дополнительного образования в организациях различной организационно-правовой формы  собственности  составил  100%. Охват учащихся регулярно, занимающихся спортом составил 83,68%. Средний уровень физической подготовленности учащихся по результатам «Президентского тестирования» в 2015 году составил 156,39.</w:t>
      </w:r>
    </w:p>
    <w:p>
      <w:pPr>
        <w:pStyle w:val="Style22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оздание в общеобразовательных организациях, расположенных в сельской местности, условий для занятий физической культурой и спортом выделено 1820,6 тыс. рублей, в том числе из федерального бюджета – 1165,5 тыс.рублей, из областного бюджета 473,0 тыс. рублей и из местного бюджета – 182,1тыс. рублей: п</w:t>
      </w:r>
      <w:r>
        <w:rPr>
          <w:rFonts w:cs="Times New Roman" w:ascii="Times New Roman" w:hAnsi="Times New Roman"/>
          <w:sz w:val="28"/>
          <w:szCs w:val="28"/>
        </w:rPr>
        <w:t>роведен ремонт спортзалов в школах п.Юбилейный, с.Левоча, с.Анциферово, с.Песь.</w:t>
      </w:r>
    </w:p>
    <w:p>
      <w:pPr>
        <w:pStyle w:val="Style22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15 году из областного бюджета выделены средства на обеспечение пожарной антитеррористической и антикриминальной безопасности в размере 661,03 тыс. рублей, на бланки документов об образовании государственного образца – 23,6 тыс. рублей, на обеспечение доступа к информационно-телекоммуникационной сети «Интернет»- 213,0 тыс. рублей.</w:t>
      </w:r>
    </w:p>
    <w:p>
      <w:pPr>
        <w:pStyle w:val="Style22"/>
        <w:shd w:fill="FFFFFF" w:val="clear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офинансирование расходных обязательств на адаптацию для инвалидов и других маломобильных групп населения приоритетных объектов физической культуры и спорта на 2015 год по ДЮСШ п. Хвойная, предусмотрено 700,0 тыс. рублей, в том числе из федерального бюджета – 490,0 тыс.рублей, из областного бюджета – 105 тыс. рублей, из местного бюджета – 105,0 тыс. рублей.</w:t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повышения уровня удовлетворенности населения качеством воспитания и образования в районе разработан и реализуется целевой проект «Удовлетворенность населения качеством образования и воспитания»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фере специального образования детей с ограниченными возможностями здоровья продолжена работа по оказанию психологической и логопедической помощи детям от рождения до 3-х лет с отклонениями в развитии.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всех учащихся, требующих коррекционной поддержки, организовано адаптивное обучение в соответствии с рекомендациями психолого-медико-педагогической комиссии. В районе реализуется дистанционное обучение детей-инвалидов на дому. В 2014/2015 учебном году данной формой   охвачено 2 ребенка, что составляет 100% от общего числа детей-инвалидов, которым показан данный вид обуч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храна прав детей-сирот и детей, оставшихся без попечения родителей: в 2015 году на территории района выявлены 3 ребенка, оставшихся без попечения родителей, все дети устроены в семьи. Принято 4 ребенка из числа детей-сирот и детей, оставшихся без попечения родителей на воспитание в семьи граждан. В 2015 году четверо детей-сирот обеспечены жилыми помещениями. Бюджету Хвойнинского муниципального района выделена в 2015 году субвенция в размере 2202,3 тыс. рублей. 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о реализации национального проекта «Образование» в  2015 году продолжалась выплата вознаграждения за классное руководство, 85 педагогических работников  получили  вознаграждения на сумму 995,3 тыс.руб. В соответствии с указами Президента Российской Федерации продолжается повышение заработной платы педагогических работников образовательных учреждений.</w:t>
      </w:r>
    </w:p>
    <w:p>
      <w:pPr>
        <w:pStyle w:val="Normal"/>
        <w:tabs>
          <w:tab w:val="clear" w:pos="708"/>
          <w:tab w:val="left" w:pos="7524" w:leader="none"/>
        </w:tabs>
        <w:ind w:right="175" w:hanging="0"/>
        <w:jc w:val="both"/>
        <w:rPr>
          <w:sz w:val="28"/>
          <w:szCs w:val="28"/>
        </w:rPr>
      </w:pPr>
      <w:r>
        <w:rPr>
          <w:color w:val="FF6600"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 xml:space="preserve">В целях профессионального просвещения проводилось информирование всех учащихся о профессиях, востребованных на рынке труда и в экономике района, об учебных заведениях – приглашались представители НовГУ им. Ярослава Мудрого, Боровичского индустриального техникума и экономики, медучилища. Учащиеся района принимали участие в Дне открытых дверей НовГУ, института сельского хозяйства и природных ресурсов, Боровичского индустриального техникума и экономики (филиал п. Хвойная), строительного и агротехнического техникумов г.В.Новгород. В течение года состоялись экскурсии в СПК «Левочский», ЗАО «Норд», отдел полиции, Сбербанк, Новобанк, отдел ЗАГС, Хлебозавод, Центр занятости, редакцию газеты, Хвойнинскую ЦРБ, МФЦ, Администрацию района, пожарную часть, железнодорожные организации. В ходе экскурсий ребята познакомились с производством и новыми технологиями, направлениями деятельности предприятий и организаций района, проведены встречи с Главой района, Первым заместителем Главы администрации района, директором центра занятости населения, председателем экономики и коммерческой деятельности, председателем сельского хозяйства и продовольствия, специалистами комитета образования. Из работодателей приняли участие во встречах с учащимися председатель СПК «Левочский», председатель Хвойнинского РайПО, представители Хвойнинской центральной районной больницы, управления федеральной службы исполнения наказания, прокуратуры, судья Мирового участка № 23, начальник Пенсионного фонда, представитель областного департамента лесного хозяйства. В школах прошли профориентационные встречи с индивидуальными предпринимателями (М. Загорулько, А.Степанов, М.Ермолин, В.Гаврилов). Учащиеся 9 и 11 классов  приняли участие в Дне аграрного образования в районе и в Дне открытых дверей в комитете образования. </w:t>
      </w:r>
      <w:r>
        <w:rPr>
          <w:iCs/>
          <w:color w:val="000000"/>
          <w:sz w:val="28"/>
          <w:szCs w:val="28"/>
        </w:rPr>
        <w:t>Прошла встреча студентов высших и средних учебных профессиональных организаций  и учащихся старших классов с Главой района, в которой приняли участие  более 40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период летних каникул на базе образовательных учреждений работали летние лагеря с дневным пребыванием, трудовые лагеря, в течение лета в них  отдохнули   372   ребенка , 20 детей были направлены в загородные оздоровительные лагеря, 24 в санаторно-оздоровительные учреждения, один подросток поощрен путевкой на профильную смену «Отечество» г. В.Новгород. На летнюю оздоровительную кампанию из районного бюджета было выделено 1 млн. 021 тыс. рублей.</w:t>
      </w:r>
    </w:p>
    <w:p>
      <w:pPr>
        <w:pStyle w:val="Style20"/>
        <w:ind w:left="158" w:right="38" w:hanging="9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0"/>
        <w:ind w:left="158" w:right="38" w:hanging="96"/>
        <w:jc w:val="center"/>
        <w:rPr/>
      </w:pPr>
      <w:r>
        <w:rPr>
          <w:b/>
          <w:sz w:val="28"/>
          <w:szCs w:val="28"/>
          <w:u w:val="single"/>
        </w:rPr>
        <w:t>16. КУЛЬТУРА</w:t>
      </w:r>
    </w:p>
    <w:p>
      <w:pPr>
        <w:pStyle w:val="Style20"/>
        <w:numPr>
          <w:ilvl w:val="0"/>
          <w:numId w:val="0"/>
        </w:numPr>
        <w:ind w:firstLine="454"/>
        <w:jc w:val="both"/>
        <w:outlineLvl w:val="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азвитие сферы культуры осуществлялось в соответствии с основными направлениями государственной программы Новгородской области «Развитие культуры и туризма в Новгородской области (2014-2020 годы)», муниципальной  программы  «Развитие культуры в   Хвойнинском   муниципальном   районе   на  2014-2018 годы»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sz w:val="28"/>
          <w:szCs w:val="28"/>
        </w:rPr>
        <w:t>Особое внимание уделялось мероприятиям, посвященным 70-летию Победы в Великой Отечественной войне и проведению Года литературы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Доля населения, участвующего в платных культурно-досуговых мероприятиях, составила 321,5 %. </w:t>
      </w:r>
      <w:r>
        <w:rPr>
          <w:bCs/>
          <w:sz w:val="28"/>
          <w:szCs w:val="28"/>
        </w:rPr>
        <w:t xml:space="preserve">В  2015 году </w:t>
      </w:r>
      <w:r>
        <w:rPr>
          <w:color w:val="000000"/>
          <w:sz w:val="28"/>
          <w:szCs w:val="28"/>
        </w:rPr>
        <w:t>МБУК ЦКДО «Гармония»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приняло участие </w:t>
      </w:r>
      <w:r>
        <w:rPr>
          <w:bCs/>
          <w:sz w:val="28"/>
          <w:szCs w:val="28"/>
        </w:rPr>
        <w:t>в конкурсах различного уровня. Директор МБУК ЦКДО «Гармония» Е.Ф. Луценко  стала победителем областного конкурса «Лучший по профес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в Областном конкурсе  проектов    по    обеспечению продуктивного досуга детей, подростков и молодежи Сосновский сельский филиал за проект «Творческое лето» в номинации «Человек Здоровый», (руководитель Н.В. Дроздова) получил Грант с денежной выплатой на реализацию проекта в сумме 30000 рублей. С целью продвижения чтения, библиотеки района провели уличные акции: «Пушкинский день России», «Лебединая верность», «Книжный городок», в которых приняли участие около тысячи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нтябре руководитель народного самодеятельного коллектива Студии декоративно-прикладного творчества «Резьба по дереву» Дома культуры п.Хвойная  МБУК ЦКДО «Гармония» В.А. Александров принял участие в Областной выставке–конкурсе среди мастеров народных художественных промыслов и ремесел Нов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целях совершен</w:t>
        <w:softHyphen/>
        <w:t xml:space="preserve">ствования профессионального уровня работников культуры, повышения их квалификации в отчетном периоде проведена следующая работа: </w:t>
      </w:r>
      <w:r>
        <w:rPr>
          <w:sz w:val="28"/>
          <w:szCs w:val="28"/>
        </w:rPr>
        <w:t xml:space="preserve">в МБУК ЦКДО «Гармония»  приняты на работу два молодых квалифицированных специалиста после окончания Санкт-Петербургского университета кино и телевидения и Новгородского областного колледжа искусств  им. С.В.Рахманинова. Два сотрудника в 2015 году поступили в Новгородский  областной колледж искусств на заочное отделение. </w:t>
      </w:r>
    </w:p>
    <w:p>
      <w:pPr>
        <w:pStyle w:val="Normal"/>
        <w:ind w:firstLine="708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Охват населения района библиотечным обслуживанием составляет 58%, за 2015 год обслужено 8657 пользователей. Количество новых поступлений  за отчетный период  2003 экземпляра , финансирование на подписку  из районного бюджета 121 тыс. руб. Компьютеризированы 10 библиотек района из 18 (55,5%) , с подключением к сети Интернет, имеются 4 "точки доступа" для пользователей библиотек, количество библиографических записей в электронных каталогах составляет 3434 е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улучшения музейного</w:t>
      </w:r>
      <w:r>
        <w:rPr>
          <w:sz w:val="28"/>
          <w:szCs w:val="28"/>
        </w:rPr>
        <w:t xml:space="preserve"> дел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целью пропаганды исторического и культурного наследия  проводилась работа по привлечению туристов. Музей посетило 5003  человек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том числе индивидуально-2984,экскурсионно-201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С целью поддержки и развития профессионального искусства количество учащихся детской школы искусств  составляет 122 человека. Учащиеся принимали  участие в областных конкурсах и выставках, </w:t>
      </w:r>
      <w:r>
        <w:rPr>
          <w:rFonts w:cs="Cambria" w:ascii="Cambria" w:hAnsi="Cambria"/>
          <w:sz w:val="28"/>
          <w:szCs w:val="28"/>
        </w:rPr>
        <w:t>концертной деятельности по профориентации</w:t>
      </w:r>
      <w:r>
        <w:rPr>
          <w:sz w:val="28"/>
          <w:szCs w:val="28"/>
        </w:rPr>
        <w:t xml:space="preserve">. Учащаяся филиала «Детская школа искусств» п.Хвойная в п.Юбилейный Вербовская Владислава (преподаватель Жемчужина Л.В.) заняла 2 место в областном конкурсе по теоретическим дисциплинам и музыкальной литературе, посвященному 100-летию со дня рождения Свиридова Г.В. Работа учащайся художественного отделения  Теребеленко Анастасии (преподаватель Иудина О.Н.) была признана лучшей в Акции добра и милосердия «Подари сказку» и была передана в дар детскому саду г. Малая Вишера. 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5 году предоставлены  областные субсидии на реализацию государственной программы Новгородской области «Развитие культуры и туризма в Новгородской области (2014-2020 годы)»: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7"/>
        <w:rPr/>
      </w:pPr>
      <w:r>
        <w:rPr>
          <w:sz w:val="28"/>
          <w:szCs w:val="28"/>
        </w:rPr>
        <w:t>-субсидия на проведение ремонтов и ремонтно-реставрационных работ зданий муниципальных учреждений культуры составила – 884,1 тыс.руб. (капитальный ремонт кровли в музее) и ремонт художественного отделения школы искусств в сумме 165,8 тыс.руб.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-субсидия на укрепление материально-технической базы муниципальных учреждений культуры составила – 91,3 тыс.руб.,  приобретение музыкальных инструментов и мебели для МБУ ДО «ДШИ» . 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субсидия на комплектование книжных фондов библиотек муниципальных учреждений, подведомственных органам местного самоуправления муниципальных районов, городского округа, реализующим полномочия в сере культуры в сумме 7,0 тыс.руб.</w:t>
      </w:r>
    </w:p>
    <w:p>
      <w:pPr>
        <w:pStyle w:val="Style21"/>
        <w:spacing w:before="0" w:after="0"/>
        <w:ind w:firstLine="454"/>
        <w:jc w:val="both"/>
        <w:rPr/>
      </w:pPr>
      <w:r>
        <w:rPr>
          <w:sz w:val="28"/>
          <w:szCs w:val="28"/>
        </w:rPr>
        <w:t xml:space="preserve">-субсидия на проведение мероприятий по подключению общедоступных библиотек к информационно-телекоммуникационной сети «Интернет» и развитие системы библиотечного дела с учетом задачи расширения информационных технологий и оцифровки в сумме 82,7 тыс.руб. 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7"/>
        <w:rPr/>
      </w:pPr>
      <w:r>
        <w:rPr>
          <w:sz w:val="28"/>
          <w:szCs w:val="28"/>
        </w:rPr>
        <w:t>В рамках  муниципальной  программы  «Развитие культуры в   Хвойнинском   муниципальном   районе   на  2014-2018 годы» в 2015 году были выделены средства на следующие цели: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7"/>
        <w:rPr/>
      </w:pPr>
      <w:r>
        <w:rPr>
          <w:sz w:val="28"/>
          <w:szCs w:val="28"/>
        </w:rPr>
        <w:t>- на проведены ремонтных работ  262,5 тыс.руб. (художественного  отделения МБУ ДО «ДШИ»,  Звягинского, Кабожского и Кушаверского СД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на организацию работы по обеспечению пожарной безопасности муниципальных учреждений культуры 212,4 тыс.руб.  На установку    пожарной сигнализации частично в Остахновском СДК, Анциферовском СДК и СДК п. Горный и обслуживание пожарной сигнализации в учреждениях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4"/>
        <w:shd w:fill="FFFFFF" w:val="clear"/>
        <w:spacing w:lineRule="auto" w:line="240"/>
        <w:ind w:left="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. МОЛОДЕЖНАЯ ПОЛИТИКА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звитие молодежной политики в течение 2015 года осуществлялось в рамках основных нормативно-правовых документов: «Стратегии государственной молодежной политики в Российской Федерации», областной целевой программы «Молодежь Новгородской области на 2011-2015 гг.»; районной целевой программы «Развитие молодежной политики на территории Хвойнинского муниципального района на 2011-2015 гг.»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i/>
          <w:iCs/>
          <w:color w:val="000000"/>
          <w:sz w:val="28"/>
          <w:szCs w:val="28"/>
        </w:rPr>
        <w:t>Деятельность в сфере молодежной полит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2015 год осуществлялась по следующим направлениям:</w:t>
      </w:r>
    </w:p>
    <w:p>
      <w:pPr>
        <w:pStyle w:val="Style21"/>
        <w:shd w:fill="FFFFFF" w:val="clear"/>
        <w:tabs>
          <w:tab w:val="clear" w:pos="708"/>
          <w:tab w:val="left" w:pos="8571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триотическое воспитание молодёжи;</w:t>
        <w:tab/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молодёжи, находящейся в трудной жизненной ситуации,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молодыми семьями;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в организации активности молодёжи в различных сферах деятельности;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в организации летнего отдыха, здорового образа жизни подростков и молодёжи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Информационная поддержка и пропаганда мероприятий в сфере молодёжной политики осуществляются через районную газету «Новая жизнь», сайт Администрации Хвойнинского муниципального района, сайт МБУ «Дом молодежи», социальные сети, информационные листовки,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буклеты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войнинском муниципальном районе действуют муниципальное бюджетное учреждение «Дом молодежи», которое осуществляет работу с молодежью и подростками; подростково-молодежный клуб «Аскор»; центр молодежного туризма «Лесное озеро»; 24 патриотических объединения, 12 волонтерских формирований и 16 клубов молодой семьи. Центральным молодёжным сообществом является молодёжный актив, который собирается еженедельно и в состав которого входят наиболее активные представители различных молодёжных сообществ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атриотическое воспитание и развитие активной гражданской позиции среди молодого поколения - это неотъемлемая часть работы с молодежью. В связи с этим с каждым годом расширяется круг мероприятий на воспитание таких качеств личности, как патриотизм, любовь к Родине, расширение знаний об истории своей страны. В этом направлении проведены такие мероприятия, как лектории «Диалоги  о патриотизме» по Дням воинской славы России, </w:t>
      </w:r>
      <w:r>
        <w:rPr>
          <w:sz w:val="28"/>
          <w:szCs w:val="28"/>
        </w:rPr>
        <w:t xml:space="preserve">месячники оборонно-массовой работы, посвященные Дню защитника Отечества. Проведена </w:t>
      </w:r>
      <w:r>
        <w:rPr>
          <w:color w:val="000000"/>
          <w:sz w:val="28"/>
          <w:szCs w:val="28"/>
        </w:rPr>
        <w:t>районная встреча ветеранов войны и труда с молодежью «Мы память на веки в сердцах сохраним»,  встречи – лектории военно-патриотического клуба «Ратибор» со школьниками, посвященные патриотическому воспитанию молодежи; районная военно-спортивная игра «К защите родины готовы». Впервые в 2015 году было принято участие во Всероссийском профсоюзном фотоконкурсе «Дорогие мои ветераны». Все мероприятия гражданско-патриотической направленности приурочены к 70-летию Победы в Великой Отечественной войне. Продолжается работа по проекту «Наша общая Победа», в соответствии с которым снято 11 видеороликов с ветеранами войны и труда; по проекту «Герои Великой Победы» принято 24 заявки на розыск наградных и других информационных документов, из которых 23 заявки исполнены. При участии в областных соревнованиях допризывной и призывной молодежи по военно-прикладным и техническим видам спорта ВПК «Ратибор» было занято почетное 1 место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временном обществе активно развивается волонтерское движение. В течение 2015 года добровольцами были проведены такие мероприятия , как акция «Пожелание» ко Дню всех влюбленных, оказана помощь малообеспеченным семьям с детьми в "День спонтанного проявления доброты", производился прием заявок на участие в акции «Бессмертный полк» и «Стена Памяти», проведена районная акция «Тропою доброты» - помощь на дому инвалидам и участникам ВОВ. Так же волонтерские формирования района принимают участие и в другие массовых районных мероприятиях, таких как: всевозможные антинаркотические акции, благотворительный марафон «Рождественский подарок»,акции, приуроченные ко Дню Победы в ВОВ. Волонтеры района привлекаются к участию в рейдах по местам массового скопления молодежи совместно с сотрудниками органов внутренних дел. Совместно с добровольцами успешно прошли акции «Книга из рук в руки», «Чистый берег», «Трудовой десант». Была проведена благотворительная акция по сбору школьных принадлежностей, книг, канцелярских товаров для детей Донецкой и Луганской Народных Республик «День знаний в Новороссии!».</w:t>
      </w:r>
      <w:r>
        <w:rPr>
          <w:sz w:val="28"/>
          <w:szCs w:val="28"/>
        </w:rPr>
        <w:t xml:space="preserve"> Успешно прошел </w:t>
      </w:r>
      <w:r>
        <w:rPr>
          <w:color w:val="000000"/>
          <w:sz w:val="28"/>
          <w:szCs w:val="28"/>
        </w:rPr>
        <w:t xml:space="preserve">«Всероссийский экологический субботник «Зелёная Россия-2015» под девизом «Лес Победы. Мы помним! Мы гордимся!», посвящённый 70-летию Победы в Великой Отечественной войне,в котором наш район занял 1 место. </w:t>
      </w:r>
      <w:r>
        <w:rPr>
          <w:sz w:val="28"/>
          <w:szCs w:val="28"/>
        </w:rPr>
        <w:t xml:space="preserve">В последних числах ноября было получено приглашение на церемонию награждения и список победителей, а </w:t>
      </w:r>
      <w:r>
        <w:rPr>
          <w:color w:val="000000"/>
          <w:sz w:val="28"/>
          <w:szCs w:val="28"/>
        </w:rPr>
        <w:t>4 декабря в Центральном Доме Художника г.Москвы состоялось вручение экологического Оскара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ы акции «Ромашка пожеланий» ко Дню Веры, Надежды, Любви и «Позвони родителям» ко Дню пожилого человека. 6 октября во Всемирный день охраны среды обитания произведен экологический субботни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целях приобщения молодежи к спорту и здоровому образу жизни проведены </w:t>
      </w:r>
      <w:r>
        <w:rPr>
          <w:sz w:val="28"/>
          <w:szCs w:val="28"/>
        </w:rPr>
        <w:t>традиционные молодежные мероприятия: фото-кроссы и квест-ориентирование «Бегущий городок». Ежедневно работает тренажерный зал при клубе «Идеал». Изготовлены и распространены листовки и буклеты о здоровом образе жизни.</w:t>
      </w:r>
      <w:r>
        <w:rPr>
          <w:color w:val="000000"/>
          <w:sz w:val="28"/>
          <w:szCs w:val="28"/>
        </w:rPr>
        <w:t xml:space="preserve"> На базе центра молодежного туризма «Лесное озеро» состоялся районный туристический фестиваль «Лесное озеро-2015», в котором приняли участие более 100 человек со всего района. Так же проведено закрытие туристического сезона турслетом в количестве 5 команд. Проведены пробные соревнования по спортивной ходьб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летнего отдыха и занятости детей и подростков летом 2015 года была организована работа профильных лагерей дневного пребывания. Всего в 2015 году оздоровились 372 ребенка. Из них на базе МБУ «Дом молодежи» 50 детей (действовало 3 лагер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Активно проходят антинаркотические молодежные акции «Мы против наркотиков», «Молодежь выбирает жизнь», «За здоровье и безопасность наших детей», «Подари мне чистый воздух», в рамках Всероссийской антинаркотической акции «За здоровье и безопасность наших детей». </w:t>
      </w:r>
      <w:r>
        <w:rPr>
          <w:sz w:val="28"/>
          <w:szCs w:val="28"/>
        </w:rPr>
        <w:t xml:space="preserve">Проведены мероприятия ко Всемирному Дню здоровья, Международному Дню борьбы с наркоманией, Всемирному Дню без табака. </w:t>
      </w:r>
      <w:r>
        <w:rPr>
          <w:color w:val="000000"/>
          <w:sz w:val="28"/>
          <w:szCs w:val="28"/>
        </w:rPr>
        <w:t xml:space="preserve">Организована антинаркотическая, антиалкогольная и антитабачная пропаганда в районных средствах массовой информ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шении одной из важнейших задач в социальной сфере - снижении уровня подростковой преступности важную роль играет организация работы с подростками и молодежью по месту жительства, проводимая на базе подростковых клубов. Для несовершеннолетних, состоящих на учете в КДН, составлены индивидуальные программы реабилитации. Разработан и реализован  план работы на период каникул, проведены  совместные рейды по местам неформального общения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15 года в целях профессиональной ориентации молодежи были проведены рождественская встреча Главы района с молодыми специалистами «Молодежь 53», день открытых дверей в МБУ «Дом молодежи» для учащихся школ района и студентов БТСИиЭ, информационная встреча ко Дню предпринимателя.</w:t>
      </w:r>
      <w:r>
        <w:rPr>
          <w:color w:val="000000"/>
          <w:sz w:val="28"/>
          <w:szCs w:val="28"/>
        </w:rPr>
        <w:t xml:space="preserve"> В целях создания условий для развития интеллектуального и творческого потенциала молодежи были организованы и проведены такие мероприятия как: открытые фотоуроки, районный конкурс социальной рекламы «Молодежный взгляд», районный конкурс юношеского и молодежного творчества «Грани». Ведет работу клуб любителей интеллектуальных игр «Что? Где? Когда?». Остается популярной у молодежи такая форма творчества, как игры КВН. Продолжает свою работу клуб «Антикафе энергия». Ежеквартально выпускается молодежная газета «Свободный полет». Проводятся такие популярные формы работы как «Фотосушки», флеш-мо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укрепления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института семьи, создания условий для роста рождаемости, охраны материнства и детства  в районе действует 16 клубов молодых семей по месту жительства. При МБУ «Дом молодежи» так же создан и активно развивается клуб молодых семей «Новые горизонты» , которым в течение отчетного периода были проведены следующие мероприятия: «круглые столы» на тему «Как устроить ребенка в детский сад?»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«Роль игры в воспитании и развитии детей» , «Нужны ли ребенку профилактические прививки?»; совместно с отделом ЗАГС и женским советом  заседания дискуссионного клуба на темы: «Гражданский брак – за и против. Битва полов», «Дневник нерожденного ребенка», районные конкурсы молодых семей «Мы слепили снежный ком!», «Леди мама-2015», «Моя дружная семья», «Мы вместе», «Хвойнинские мадонны». На базе центра молодежного туризма «Лесное озеро» прошел фестиваль молодых семей «Семейный Уик-энд». Состоялись информационные встречи с жителями Хвойнинского муниципального района на темы: «Инфекции, передаваемые половым путем», «Адаптация детей к дошкольному образовательному учреждению», "Мы выбираем свободу! Мы выбираем жизнь!". Впервые в этом году в районе проведен «Парад колясок», в котором приняли участие 15 молодых сем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радиционно ведут свою работу «Молодежная приемная» и «Молодежная биржа труда».  Приемная работает для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казания помощи молодым людям , оказавшимся в трудной жизненной ситуации, в интеграции в общество, вовлечения молодых людей, оказавшихся в трудной жизненной ситуации, в общественную, социально-экономическую и культурную жизнь Хвойнинского района, развития и популяризации в молодежной среде идей толерантности и содействия людям, оказавшимся в трудной жизненной ситуации. С начала года молодежной приемной была оказана помощь 22 молодым людям, оказавшимся в трудной жизненной ситуации. Через молодежную биржу труда было трудоустроено 18 челове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из районного бюджета по статье «Молодежная политика» за 2015 год составило 2 млн. 115,7 тыс. рублей, из них на проведение мероприятий израсходовано 135 тысяч рублей, платные услуги выполнены в размере 104,6% в сумме 78,4тыс. руб.</w:t>
      </w:r>
    </w:p>
    <w:p>
      <w:pPr>
        <w:pStyle w:val="24"/>
        <w:shd w:fill="FFFFFF" w:val="clear"/>
        <w:spacing w:lineRule="auto" w:line="240"/>
        <w:ind w:left="0"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. 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В 2015 году деятельность отдела физкультуры и  спорта велась в соответствии с планом спортивных мероприятий на 2015 год, а также в соответствии с муниципальной программой «Развитие физической культуры и массового спорта на территории Хвойнинского муниципального района на 2014-2017 годы» , где основной </w:t>
      </w:r>
      <w:r>
        <w:rPr>
          <w:b/>
          <w:sz w:val="28"/>
        </w:rPr>
        <w:t xml:space="preserve"> </w:t>
      </w:r>
      <w:r>
        <w:rPr>
          <w:sz w:val="28"/>
        </w:rPr>
        <w:t>задачей программы  ставится - создание необходимых условий для развития массовой физической культуры и спо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В ходе реализации данной задачи в 2015 году был проведен ряд комплексных  спортивных мероприятий: районная спартакиада школьников,  массовая лыжная гонка «Хвойнинская лыжня 2015» , эстафета летнего биатлона «Наша Победа», массовый легкоатлетический забег «Осенний кросс 2015» , первенство района по мини-футболу и чемпионат по волейболу, спортивные  программы на массовых праздниках , таких как День молодежи и День поселка, День физкультурника. По статистическим подсчетам за 2015 год в Хвойнинском районе систематически занимаются физической культурой и спортом 3929 человек, что составляет 28,8 % от общего количества населения района в возрасте от 3 до 79 л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Центром развития массового спорта в районе является спортивно-культурный центр "Орбита". </w:t>
      </w:r>
      <w:r>
        <w:rPr>
          <w:sz w:val="28"/>
          <w:szCs w:val="28"/>
        </w:rPr>
        <w:t>В течение года на стадионе СКЦ «Орбита» еженедельно  организовывались спортивные мероприятия для учащихся школ, молодёжи и взрослого населения. Стали традиционными соревнования на кубок СКЦ «Орбита» по волейболу , дартс , шахматам, настольному теннису, стрельбе из пневматической винтовки, легкоатлетическому многоборью, волейболу, городкам, мини-футболу на снегу, лыжным гонкам, биатлону, хоккею с шайбой, эстафеты «Веселые старты», соревнования в День физкультурника и другие.</w:t>
      </w:r>
      <w:r>
        <w:rPr>
          <w:sz w:val="28"/>
        </w:rPr>
        <w:t xml:space="preserve"> В зимний период на СКЦ «Орбита» п. Хвойная и в п. Юбилейный работали катки, с организованным прокатом спортинвентаря. На СКЦ «Орбита» работала освещенная лыжная трасса протяженностью 2 километ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тром развития детского спорта является ДЮСШ п. Хвойная, которая является единственным образовательным учреждением спортивной направленности в районе. В спортивной школе работали 5 отделений по видам спорта: баскетбол, футбол, волейбол, настольный теннис и лыжная подготовка. На 2015-2016 учебный год зачислено 312 учащихся, что составляет 23 % от всех детей района школьного возрас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Особое внимание в районе уделялось физкультурно-оздоровительной работе с детьми и молодежью в летний период. Приоритетным направлением в проведении летних спортивных мероприятий была массовость. В соревнованиях по уличному стритболу, мини-футболу и других массовых мероприятиях в сельских поселениях района приняли участие 614 юных спортсмен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В течение летнего периода выполнены ремонтные работы на приоритетных спортивных площадках района,  выполнен ремонт хоккейного корта СКЦ «Орбита» с заменой асфальтового покрытия и ограждения, проведены работы по обустройству душевой и туалета в здании боксерского клуба «РИНГ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Хороших результатов в 2015 году добились спортсмены района на региональных соревнованиях по мини-футболу, боксу, настольному теннису, стритболу, спортивному туризму, военно-прикладным видам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значимых побед добились воспитанники боксерского клуба «Ринг». Так спортсмены – Вадим Сойчак и Олег Балдин завоевали золотую и бронзовую медали на Первенстве Северо-западного округа России по боксу в городе Великий Новгор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Итоговыми мероприятиями 2015 года стали: шестой традиционный межрегиональный турнир по боксу , посвящённый памяти Героев Советского Союза А.М. Денисова, Т.П. Киренкова и Б.П. Гущина «Кубок Героев», где приняли участие боксёры из Великого Новгорода, Окуловки, Череповца, Тихвина, Боровичей, Вырицы, Санкт-Петербурга и Ленинградской области и традиционный легкоатлетический забег «Осенний кросс 2015» с рекордным по сравнению с прошлым годом количеством участников – 346 человек, Чемпионат Хвойнинского района по волейболу среди мужских и женских команд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Одной из основных форм пропаганды физической культуры и спорта является работа со средствами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Регулярно печатаются материалы о здоровом образе жизни, и участии спортсменов в различных соревновани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итет  экономики и управления муниципальным имуществом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Хвойнинского района</w:t>
      </w:r>
    </w:p>
    <w:sectPr>
      <w:footerReference w:type="default" r:id="rId3"/>
      <w:type w:val="nextPage"/>
      <w:pgSz w:w="11906" w:h="16838"/>
      <w:pgMar w:left="170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firstLine="709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4"/>
      <w:szCs w:val="22"/>
    </w:rPr>
  </w:style>
  <w:style w:type="paragraph" w:styleId="13">
    <w:name w:val=" Знак1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bukl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27:00Z</dcterms:created>
  <dc:creator>Ivanova</dc:creator>
  <dc:description/>
  <cp:keywords/>
  <dc:language>en-US</dc:language>
  <cp:lastModifiedBy>user</cp:lastModifiedBy>
  <cp:lastPrinted>2016-02-04T16:11:00Z</cp:lastPrinted>
  <dcterms:modified xsi:type="dcterms:W3CDTF">2016-02-04T13:12:00Z</dcterms:modified>
  <cp:revision>232</cp:revision>
  <dc:subject/>
  <dc:title/>
</cp:coreProperties>
</file>