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Хвойнинского 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5</w:t>
      </w:r>
      <w:r>
        <w:rPr/>
        <w:t xml:space="preserve">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1560"/>
        <w:gridCol w:w="1680"/>
        <w:gridCol w:w="162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. отчет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региональный продукт (В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П  к предыдущему году (в действующих цен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,0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заработной платы по крупным и средним организациям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отгруженных товаров собственного  производства по крупным и средним организациям по обрабатывающим производствам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по крупным и средним организациям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оборота розничной торговли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 платных услуг населению по крупным и средним организациям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 в расчете на душ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местных бюджетов (НДФЛ)     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бр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раз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9:00Z</dcterms:created>
  <dc:creator>user</dc:creator>
  <dc:description/>
  <cp:keywords/>
  <dc:language>en-US</dc:language>
  <cp:lastModifiedBy>user</cp:lastModifiedBy>
  <dcterms:modified xsi:type="dcterms:W3CDTF">2016-03-18T12:32:00Z</dcterms:modified>
  <cp:revision>8</cp:revision>
  <dc:subject/>
  <dc:title/>
</cp:coreProperties>
</file>