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Хвойнинского 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</w:t>
      </w:r>
      <w:r>
        <w:rPr/>
        <w:t xml:space="preserve"> год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60"/>
        <w:gridCol w:w="1680"/>
        <w:gridCol w:w="162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. отчет</w:t>
            </w:r>
          </w:p>
        </w:tc>
      </w:tr>
      <w:tr>
        <w:trPr>
          <w:trHeight w:val="1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региональный продукт (В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цен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П  к предыдущему году (в действующих цен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1</w:t>
            </w:r>
          </w:p>
        </w:tc>
      </w:tr>
      <w:tr>
        <w:trPr>
          <w:trHeight w:val="1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заработной платы по крупным и средним организациям (к предыдущему г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>
          <w:trHeight w:val="3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отгруженных товаров собственного  производства по крупным и средним организациям по обрабатывающим производствам (к предыдущему г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4</w:t>
            </w:r>
          </w:p>
        </w:tc>
      </w:tr>
      <w:tr>
        <w:trPr>
          <w:trHeight w:val="1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по крупным и средним организациям (к предыдущему г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4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оборота розничной торговли (к предыдущему г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 платных услуг населению по крупным и средним организациям (к предыдущему г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 в расчете на душ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местных бюджетов (НДФЛ)      (к предыдущему г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(к предыдущему г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регистрированной безрабо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бр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раз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9:00Z</dcterms:created>
  <dc:creator>user</dc:creator>
  <dc:description/>
  <cp:keywords/>
  <dc:language>en-US</dc:language>
  <cp:lastModifiedBy>user</cp:lastModifiedBy>
  <dcterms:modified xsi:type="dcterms:W3CDTF">2017-03-02T12:57:00Z</dcterms:modified>
  <cp:revision>12</cp:revision>
  <dc:subject/>
  <dc:title/>
</cp:coreProperties>
</file>