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Хвойнинского 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</w:t>
      </w:r>
      <w:r>
        <w:rPr/>
        <w:t xml:space="preserve"> год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60"/>
        <w:gridCol w:w="168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. отчет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региональный продукт (В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П  к предыдущему году (в действующих це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,5 р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</w:tr>
      <w:tr>
        <w:trPr>
          <w:trHeight w:val="3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тгруженных товаров собственного  производства по крупным и средним организациям по обрабатывающим производства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5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оборота розничной торговли (к предыдущему году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4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 в расчете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поступления НДФЛ      (к предыду-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раз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user</dc:creator>
  <dc:description/>
  <cp:keywords/>
  <dc:language>en-US</dc:language>
  <cp:lastModifiedBy>user</cp:lastModifiedBy>
  <cp:lastPrinted>2018-03-30T15:12:00Z</cp:lastPrinted>
  <dcterms:modified xsi:type="dcterms:W3CDTF">2018-04-03T08:08:00Z</dcterms:modified>
  <cp:revision>23</cp:revision>
  <dc:subject/>
  <dc:title/>
</cp:coreProperties>
</file>