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ой Светланы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Хвойнинского муниципального округа Новгород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игнутых значениях     показателей для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округа за 2023 год и их план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х на 3-летний период 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за 2023 год и их планируемых значениях на 3-летний период  подготовлен в соответствии с Указом Президента Российской Федерации от 28 апреля 2008 года № 607, постановлением Правительства Российской Федерации от 17 декабря 2012 года № 1317, Указа Губернатора Новгородской области №81 от 08.04.2013 года «О мерах по реализации Указа Президента Российской Федерации от 28 апреля 2008 года №607 на территории области». В докладе отражены значения достигнутых показателей за 2023 год в сравнении со значениями фактических показателей за 2021 – 2022 годы и их планируемые значения на 3-летний период 2024 – 2026 гг.  Источниками для представления информации являются данные комитетов и отделов Администрации Хвойнинского муниципального округа, сведения  Новгородстат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Хвойнинский муниципальный округ занимает 318,6 тыс. га. Территория муниципального округа включает в себя 1 городскую и 10  сельских территорий. На конец 2023 года на территории округа постоянно проживают 13,1 тыс. человек, трудоспособное население составляет 7,0 тыс. человек, или 53,6 процентов от общей численности, из них в экономике округа занято 4,8 тыс. человек, или 68,2 процентов от численности трудоспособного насел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 и среднее предпринимательство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зарегистрировано 143 хозяйствующих субъектов различных форм собственности 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28"/>
          <w:szCs w:val="28"/>
        </w:rPr>
        <w:t>меньше уровня    2022 г и составляет 94,1 %</w:t>
      </w:r>
      <w:r>
        <w:rPr>
          <w:color w:val="000000"/>
          <w:sz w:val="32"/>
          <w:szCs w:val="32"/>
        </w:rPr>
        <w:t xml:space="preserve">),  </w:t>
      </w:r>
      <w:r>
        <w:rPr>
          <w:sz w:val="28"/>
          <w:szCs w:val="28"/>
        </w:rPr>
        <w:t>из них 70 – государственной и муниципальной, 73 - частной формы собственности.  На территории муниципального округа на конец отчётного года зарегистрировано 210 субъектов малого и среднего предпринимательства, в т.ч.</w:t>
      </w:r>
      <w:r>
        <w:rPr>
          <w:color w:val="000000"/>
          <w:sz w:val="28"/>
          <w:szCs w:val="28"/>
        </w:rPr>
        <w:t xml:space="preserve"> 171 индивидуальных предпринимателей, 39 юридических лиц, меньше уровня    2022 года на 28 единиц или на 11,8%  (2022 г-238 единиц).</w:t>
      </w:r>
      <w:r>
        <w:rPr>
          <w:sz w:val="28"/>
          <w:szCs w:val="28"/>
        </w:rPr>
        <w:t xml:space="preserve"> Значение показателя в расчёте на 10 тыс. человек по отчёту за 2023 год составило 158,79 единиц, что меньше уровня 2022 года на 18,57 единиц.  На конец планируемого периода предусматривается, что число субъектов малого и среднего предпринимательства достигнет 226 единиц и в расчёте на 10 тыс. жителей составит 175,37 единиц. Уменьшение субъектов малого и среднего предпринимательств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вязано  с переходом в статус самозанятых, по состоянию на 01.01.2024 года зарегистрировано 457 самозанятых (2023 год-</w:t>
      </w:r>
      <w:r>
        <w:rPr>
          <w:color w:val="000000"/>
          <w:sz w:val="32"/>
          <w:szCs w:val="32"/>
        </w:rPr>
        <w:t xml:space="preserve">  </w:t>
      </w:r>
      <w:r>
        <w:rPr>
          <w:sz w:val="28"/>
          <w:szCs w:val="28"/>
        </w:rPr>
        <w:t>296 самозанятых). За  2023 год вновь зарегистрировано  161 самозанятый гражда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развития бизнеса в округе предоставлены </w:t>
      </w:r>
      <w:r>
        <w:rPr>
          <w:color w:val="000000"/>
          <w:sz w:val="28"/>
          <w:szCs w:val="28"/>
          <w:shd w:fill="FFFFFF" w:val="clear"/>
        </w:rPr>
        <w:t xml:space="preserve"> субсидии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ва субъекта МСП получили поддержку на возмещение части затрат на приобретенное оборудование, сумма средств составила 222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нимателям, доставляющим товары первой необходимости в отдаленные сельские населенные пункты, оказывалась финансовая поддержка на возмещение затрат на приобретение ГСМ. Так в 2023 году владельцы автолавок получили субсидии в сумме  328,0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а субсидия  субъекту МСП, осуществляющему деятельность в населенных пунктах с населением численностью менее 10000 человек, на финансовое обеспечение расходов, связанных с реализацией проекта в сфере предпринимательской деятельности в сумме 350,0 тыс. рубле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анная сумма пошла на организацию ритуального зала в п.Хвой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знесу возмещаются затраты по обеспечению твердым топливом семей участников СВО. Сумма возмещения в 2023 году составила 3319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униципальной программой «Развитие малого и среднего предпринимательства в Хвойнинском муниципальном округе на 2021-2023 годы» п</w:t>
      </w:r>
      <w:r>
        <w:rPr>
          <w:color w:val="000000"/>
          <w:sz w:val="28"/>
          <w:szCs w:val="28"/>
        </w:rPr>
        <w:t xml:space="preserve">редоставлен грант субъекту МСП, осуществляющему сельскохозяйственные  виды деятельности на </w:t>
      </w:r>
      <w:r>
        <w:rPr>
          <w:sz w:val="28"/>
          <w:szCs w:val="28"/>
        </w:rPr>
        <w:t xml:space="preserve">приобретение оборудования в целях создания, развития и модернизации производства  в размере 200,0 тыс. рублей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ИП Казымовой С. предоставлен в безвозмездное пользование земельный участок из земель населенных пунктов  </w:t>
      </w:r>
      <w:r>
        <w:rPr>
          <w:sz w:val="28"/>
          <w:szCs w:val="28"/>
        </w:rPr>
        <w:t>для осуществления деятельности крестьянским (фермерским) хозя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>признана социальным предпринимателем  ИП Никифорова М.И., оказывающая парикмахерские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3 год составляет  17,93%, что меньше уровня 2022 года на 0,08%. 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нные за 2023 год рассчитаны на основании данных Новгородстата и Единого реестра субъектов малого и среднего предпринимательст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год  объем инвестиций в основной капитал (за исключением бюджетных средств) в расчёте на 1  жителя муниципального округа составил 32877,50 руб., или 196,1%  к уровню 2022 года. Увеличение   объема инвестиций в основной капитал связано с ростом  инвестиционных вложений ОАО «РЖД», доля которых в общем объеме инвестиций около 50% 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ельскохозяйственная отрасль в округе  представлена деятельностью 3 сельхозпредприятиями различных форм собственности (в том числе 1 среднее предприятие – СПК «Левочский»), 1 предприятие за  2023 год сработало с прибылью, зарегистрировано 18 крестьянско-фермерских хозяйств, населением округа создано около четырех тысяч личных подсобных хозяй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 составляет 407,5 км. В 2023 году доля протяженности   </w:t>
      </w:r>
      <w:r>
        <w:rPr>
          <w:kern w:val="2"/>
          <w:sz w:val="28"/>
          <w:szCs w:val="28"/>
        </w:rPr>
        <w:t>автомобильных дорог, не отвечающих нормативным требованиям, уменьшилась и составила 25,51%  в общей протяженности автомобильных дорог общего пользования местного значения. В 2022 году данный показатель составлял 25,76%.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или железнодорожного сообщения с административным центром муниципального округа, в общей численности населения округа составляет  1,84  процента. 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муниципального округа за    2023 год составила 49000,80 руб., или 114,4  процента  к показателю            2022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конец планируемого 3-летнего периода предусматривается, что среднемесячная номинальная начисленная заработная плата работников крупных и средних предприятий муниципального округа составит 61726,00 руб., что на 12725,20 руб. больше, чем за отчётный год или 126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дошкольных учреждений за 2023  год составила 34088,20  рублей, или 125,1% больше уровня прошлого года. Среднемесячная заработная плата работников муниципальных общеобразовательных учреждений увеличилась на 5454,40 руб., или  на 15,9% и составила 39807,90 руб. Среднемесячная заработная плата учителей  по сравнению с показателем соответствующего периода прошлого года увеличилась  на 6858,15  руб., или на 20,3% и составила 40615,35 руб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культуры составила 43826,30 руб., или на 3636,07 руб. больше, чем годом ранее, рост  составил 9,0%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физической культуры и спорта культуры составила 42272,0 руб., или на 6172,0 руб. больше, чем годом ранее, рост  составил 17,1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округа проживает 480 детей  в возрасте от 1 года до 7 лет. В 2023 году очередь состоящих на учете детей для определения  в  муниципальные дошкольные учреждения отсутствует. Для решения данного вопроса в п. Хвойная в апреле 2016 года  завершено строительство детского сада на 240 мест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ля детей в возрасте от 1 – 7 лет, получающих дошкольную образовательную услугу по их содержанию в муниципальных образовательных учреждениях в общей численности детей в возрасте 1-7 лет за отчётный год составила 90,0 процентов против 90,17 процентов годом ранее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руге два дошкольных образовательных учреждения. Одно дошкольное образовательное учреждение   требует   капитального  ремонт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учебного 2022/2023 года  все выпускники общеобразовательных учреждений муниципального округа  получили аттестаты о среднем (полном) обра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8  зданий общеобразовательных учреждений-  15  находятся в аварийном состоянии и требует капитального ремонта. </w:t>
      </w:r>
      <w:r>
        <w:rPr>
          <w:color w:val="000000"/>
          <w:sz w:val="28"/>
          <w:szCs w:val="28"/>
        </w:rPr>
        <w:t>В 2024-2026 годах планируется</w:t>
      </w:r>
      <w:r>
        <w:rPr>
          <w:spacing w:val="-6"/>
          <w:sz w:val="28"/>
          <w:szCs w:val="28"/>
          <w:lang w:eastAsia="zh-CN"/>
        </w:rPr>
        <w:t xml:space="preserve"> участие всех школ округа в государственной программе Новгородской области «Модернизация школьных систем образования путем проведения капитальных ремонтов зданий государственных и муниципальных общеобразовательных организаций Новгородской обла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3 году подготовлена проектно-сметная документация для капитального ремонта трех шко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 за 2023 год составила 96,21 %, за 2022 год – 94,22 %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обучающихся в образовательных учреждениях и школах-интернатах округа в 2023 году составила 1249 человек. Все школьники округа обучаются в первую смену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ёту за 2023 год расходы бюджета Хвойнинского муниципального округа на общее образование в расчёте на одного обучающегося в муниципальных общеобразовательных учреждениях составили   128,36 тыс. рублей, против 131,02  тыс. рублей годом ране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на территории округа проживает 2021 ребенок в возрасте от 5 до 18 лет, доля детей, получающих услуги по дополнительному образованию в 2023 году составляет 90,09%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зультаты независимой оценки качества условий оказания услуг муниципальными учреждениями в сфере образования за 2023 год составляют 92,07 баллов (в 2022 году -92,12 бал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щее количество учреждений культуры – 34 единицы, в том числе 16 библиотек. Уровень фактической обеспеченности учреждениями культуры   клубного типа за 2023 год  составил 123,08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еспеченность библиотеками находится на уровне 2022 года и составляет 114,29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территории муниципального округа 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з 34 учреждений культуры 2 требуют капитального ремо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нет объектов культурного наследия, находящихся в муниципальной собствен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зультаты независимой оценки качества условий оказания услуг муниципальными учреждениями в сфере культуры за 2023 год составляют 96,94 баллов ( в 2022 году -88,16 балл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 по итогам отчётного периода составила 6435 человек, что на 582 человека больше, чем годом ранее. Доля населения систематически занимающегося физкультурой и спортом за 2023 год  составила 51,57%, против 49,23 % за 2022 го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Численность обучающихся, занимающихся физической культурой и спортом по итогам отчётного периода составила 2165 человек, что на 65 человек больше, чем годом ранее. Доля обучающихся занимающегося физкультурой и спортом, в общей численности обучающихся за 2023 год  составила 96,65%, против 94,77 % за 2022 год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площадь жилых помещений, приходящаяся в среднем на одного жителя за  2023 год составила 45,0  кв.м.  Объем ввода жилья на одного человека в 2023 г. – 0,40 кв.м. (2022 г. – 0,41 кв.м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3 год введено в действие 37 индивидуальных домов и 29 реконструкций индивидуальных жилых домов общей площадью 5319 кв.м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лощадь земельных участков предоставленных для строительства в расчете на 10 тыс. человек населения составила 2,80 га. Площадь земельных участков предоставленных, для жилищного строительства, включая индивидуальное жилищное строительство  – 3,70 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 процен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круга за отчётный год составила 83,33 %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территории Хвойнинского муниципального  округа осуществляет деятельность 12 организаций коммунального комплекса, из них 10 организаций осуществляют деятельность на праве частной собственности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Численность населения, получившего жилые помещения и улучшившие жилищные условия  составляет 20 челове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численность населения, состоящего на учёте в качестве нуждающихся в жилых помещениях на конец отчётного года составляет 102 человека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налоговых и неналоговых доходов местного бюджета в общем объеме собственных доходов бюджета муниципального округа  за отчётный год составила 30,76%, против 20,73% годом ранее. На планируемый период предусматривается увеличение доли налоговых и неналоговых доходов в общем объёме собственных доходов до 34,22% за 2026 го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аций муниципальной формы собственности, находящихся в стадии банкротства на территории округа не выя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кредиторской задолженности по оплате труда (включая отчисления на оплату труда) муниципальных бюджетных учреждений отсутству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сумма расходов бюджета муниципального округа на содержание работников органов местного самоуправления в расчёте на одного жителя за 2023 год составила 5232,43 руб., против 4405,10 руб. годом ран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, проживающего на территории муниципального округа в 2023 году составила 13225 человек, (2022 г-13419 человек)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в целом в 2023 году составила 69,83% против 64,93% годом ранее, в том числе по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ое образование – 69,60% (64,00% - 2022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образование – 82,90% (74,30% - 2022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е образование – 80,00% (85,70% - 2022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о-коммунальные услуги – 54,60% (51,90% - 2022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органов местного самоуправления – 70,00% (28,00% - 2022 го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обслуживание – 61,90% (85,70% - 2022 год).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округа 160 многоквартирных дома оснащены коллективными (общедомовыми) приборами учета, в т.ч. холодной воды-14, отопления-9, электрической энергией -137. Число проживающих в многоквартирных домах составила 4994 человека. Удельная величина потребления энергетических ресурсов в многоквартиных домах электрической энергии составила 404,72 кВт/ч на 1 проживающего ( в 2022 году-636,63). </w:t>
      </w:r>
      <w:r>
        <w:rPr>
          <w:rFonts w:cs="Times New Roman" w:ascii="Times New Roman" w:hAnsi="Times New Roman"/>
          <w:sz w:val="28"/>
          <w:szCs w:val="28"/>
        </w:rPr>
        <w:t xml:space="preserve">За  2023 год наблюдается снижение показателя на 36,4% по сравнению с аналогичным периодом 2022 года. Динамика показателя имеет тенденцию к снижению. Снижение показателя произошло в связи с постепенным переходом на энергосберегающие  приборы, своевременной передачей  показаний «умного» счетчика, уменьшение усредненного начисления за потребленную электроэнергию. По данным ООО "ТНС энерго В.Новгород" число проживающих в МКД, которым отпущена электроэнергия в 2023 году по сравнению с 2022 годом увеличилась и составляет 4994 чел. ( 2022 г-4812), объем потребления в 2023 году по сравнению с 2022 годом снизился на 34% и составляет 2 021 195 кВт.ч ( 2022 г-3 063 440 кВт.ч). 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ельная величина тепловой энергии составила 0,16 Гкал на 1 метр общей площади. 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стабильное, без резких колебаний. Объем потребления  тепловой энергии в многоквартирных домах в 2023 году увеличился на 324,58 Гкал, также  увеличилась площадь МКД, в связи с вводом в эксплуатацию 2 МКД в п.Хвойная. ( 2022 г- 0,16 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кал на 1 метр общей площади.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льная величина горячей воды составила 4,71 куб.метров на 1 проживающего. </w:t>
      </w:r>
      <w:r>
        <w:rPr>
          <w:rFonts w:cs="Times New Roman" w:ascii="Times New Roman" w:hAnsi="Times New Roman"/>
          <w:sz w:val="28"/>
          <w:szCs w:val="28"/>
        </w:rPr>
        <w:t>Достигнуто снижение показателя на 13,1% к аналогичному периоду прошлого года ( 2022 год-5,42 куб.м), что является положительным фактором и обусловлено сокращением числа проживающих, которым отпущена горячая вода, в 2023 году- 950 чел., в 2022 г-1030 чел. Также снижается и объем потребления горячей воды в МКД. По данным ОО "ТК Новгородская" в 2022 г.-4469,75 м3, в 2022 г-5587,49 м3.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льная величина холодной  воды составила 10,70 куб.метров на 1 проживающего. Динамика показателя положительная. Объем потребления холодной воды в расчете на одного проживающего уменьшился на 3,6 % по сравнению с соответствующим периодом 2022 года (2022 го-11,10 куб.м). Ведется работа по установке приборов учета холодного водоснабжения. Объем 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2022 годом увеличился на 342,1 куб.метра и составил 52946,52 м3,  </w:t>
      </w:r>
      <w:r>
        <w:rPr>
          <w:rFonts w:cs="Times New Roman" w:ascii="Times New Roman" w:hAnsi="Times New Roman"/>
          <w:sz w:val="28"/>
          <w:szCs w:val="28"/>
        </w:rPr>
        <w:t xml:space="preserve"> в связи с вводом в эксплуатацию 2 МКД в п.Хвойная и увеличение числа проживающих в МКД ( 2022 г- 52604,44 м3 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й  электрической энергии муниципальными бюджетными  учреждениями за 2023 год составила –112,27 кВтч на 1 человека населения (2022 год- 114,5). Объем потребления электрической энергии бюджетными учреждениями  в 2023 году уменьшился на 51,67 МВт/ч, что является положительным фа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льная величина потреблений </w:t>
      </w:r>
      <w:r>
        <w:rPr>
          <w:bCs/>
          <w:sz w:val="28"/>
          <w:szCs w:val="28"/>
        </w:rPr>
        <w:t>тепловой энергии</w:t>
      </w:r>
      <w:r>
        <w:rPr>
          <w:sz w:val="28"/>
          <w:szCs w:val="28"/>
        </w:rPr>
        <w:t xml:space="preserve"> муниципальными бюджетными  учреждениями - 0,13 Гкал на 1 кв.м общей площади, на уровне 2022 года.   Достигнуто снижение объема потребленной тепловой энергии на 6,0% к аналогичному периоду прошлого года, что является положительным факто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 холодной воды муниципальными бюджетными  учреждениями - 1,0 куб.м на 1 человека населения ( 2022 г-1,06). Достигнуто снижение объема потребления  холодной воды  на 7,0% к аналогичному периоду прошлого года, что является положительным факторо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ей Хвойнинского муниципального округа совместно с руководителями предприятий, организаций и учреждений округа будет продолжена работа по дальнейшему повышению показателей эффективности деятельности органов местного самоуправления. Основными задачами остаются экономное расходование бюджетных средств, обеспечение экономии потребления энергетических ресурсов, привлечение в округ инвесторов, открытие новых производств, привлечение  рабочей силы, повышение уровня доходов населения и снижение социальной напряж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8:00Z</dcterms:created>
  <dc:creator>Alina</dc:creator>
  <dc:description/>
  <cp:keywords/>
  <dc:language>en-US</dc:language>
  <cp:lastModifiedBy>Комитет по организационным и общим вопросам</cp:lastModifiedBy>
  <cp:lastPrinted>2024-04-24T14:39:00Z</cp:lastPrinted>
  <dcterms:modified xsi:type="dcterms:W3CDTF">2024-04-25T07:36:00Z</dcterms:modified>
  <cp:revision>172</cp:revision>
  <dc:subject/>
  <dc:title/>
</cp:coreProperties>
</file>