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ой Светланы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Хвойнинского муниципального округа Нов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    показателей для 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округа за 2022 год и их план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х на 3-летний период 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за 2022 год и их планируемых значениях на 3-летний период  подготовлен в соответствии с Указом Президента Российской Федерации от 28 апреля 2008 года № 607, постановлением Правительства Российской Федерации от 17 декабря 2012 года № 1317, Указа Губернатора Новгородской области №81 от 08.04.2013 года «О мерах по реализации Указа Президента Российской Федерации от 28 апреля 2008 года №607 на территории области». В докладе отражены значения достигнутых показателей за 2022 год в сравнении со значениями фактических показателей за 2020 – 2021 годы и их планируемые значения на 3-летний период 2023 – 2025 гг.  Источниками для представления информации являются данные комитетов и отделов Администрации Хвойнинского муниципального округа, сведения  Новгородстат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йнинский муниципальный округ занимает 318,6 тыс. га. Территория муниципального округа включает в себя 1 городскую и 10  сельских территорий. На конец 2022 года на территории округа постоянно проживают 13,3 тыс. человек, трудоспособное население составляет 6,5 тыс. человек, или 49 процентов от общей численности, из них в экономике округа занято 4,8 тыс. человек, или 74,6 процентов от численности трудоспособного насел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 и среднее предпринимательство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зарегистрировано 152 хозяйствующих субъектов различных форм собственности 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28"/>
          <w:szCs w:val="28"/>
        </w:rPr>
        <w:t>меньше уровня    2021 г и составляет 93,8 %</w:t>
      </w:r>
      <w:r>
        <w:rPr>
          <w:color w:val="000000"/>
          <w:sz w:val="32"/>
          <w:szCs w:val="32"/>
        </w:rPr>
        <w:t xml:space="preserve">),  </w:t>
      </w:r>
      <w:r>
        <w:rPr>
          <w:sz w:val="28"/>
          <w:szCs w:val="28"/>
        </w:rPr>
        <w:t>из них 73 – государственной и муниципальной, 79 - частной формы собственности.  На территории муниципального округа на конец отчётного года зарегистрировано 238 субъектов малого и среднего предпринимательства, в т.ч.</w:t>
      </w:r>
      <w:r>
        <w:rPr>
          <w:color w:val="000000"/>
          <w:sz w:val="28"/>
          <w:szCs w:val="28"/>
        </w:rPr>
        <w:t xml:space="preserve"> 193 индивидуальных предпринимателя, 45 юридических лиц, меньше уровня    2021 г на 5 единиц или на 2,1%  ( 2021 г-243 единицы).</w:t>
      </w:r>
      <w:r>
        <w:rPr>
          <w:sz w:val="28"/>
          <w:szCs w:val="28"/>
        </w:rPr>
        <w:t xml:space="preserve"> Значение показателя в расчёте на 10 тыс. человек по отчёту за 2022 год составило 177,36 единиц, что меньше уровня 2021 года на 5,1 единицу.  На конец планируемого периода предусматривается, что число субъектов малого и среднего предпринимательства достигнет 245 единиц и в расчёте на 10 тыс. жителей составит 190,94 единицы. Уменьшение субъектов малого и среднего предпринимательств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вязано  с переходом в статус самозанятых, по состоянию на 01.01.2023 года зарегистрировано</w:t>
      </w:r>
      <w:r>
        <w:rPr>
          <w:color w:val="000000"/>
          <w:sz w:val="32"/>
          <w:szCs w:val="32"/>
        </w:rPr>
        <w:t xml:space="preserve">  </w:t>
      </w:r>
      <w:r>
        <w:rPr>
          <w:sz w:val="28"/>
          <w:szCs w:val="28"/>
        </w:rPr>
        <w:t>296 самозанят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развития бизнеса в округе продолжает действовать программа по развитию малого и среднего предпринимательства.  В соответствии с данной программой из средств бюджета округа в 2022 году был предоставлен грант </w:t>
      </w:r>
      <w:r>
        <w:rPr>
          <w:color w:val="000000"/>
          <w:sz w:val="28"/>
          <w:szCs w:val="28"/>
        </w:rPr>
        <w:t xml:space="preserve">- сельхозпредприятию, на приобретение оборудования в целях создания, развития, и  модернизации производства товаров (работ, услуг)  </w:t>
      </w:r>
      <w:r>
        <w:rPr>
          <w:sz w:val="28"/>
          <w:szCs w:val="28"/>
        </w:rPr>
        <w:t xml:space="preserve"> в размере 200,0 тыс. рублей.</w:t>
      </w:r>
      <w:r>
        <w:rPr>
          <w:color w:val="000000"/>
          <w:sz w:val="28"/>
          <w:szCs w:val="28"/>
        </w:rPr>
        <w:t xml:space="preserve"> Два субъекта МСП, оказывающие услуги бани, признаны социальными предпринимателями (ИП Белова А.А., ИП Федоров С.В.)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2 год составляет  18,01%, что больше уровня 2021 года на 1,43%. 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начения за 2020 год представлены по итогам сплошного наблюдения за деятельностью субъектов малого и среднего предпринимательства за 2020 год.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нные за 2021 и 2022 год рассчитаны на основании данных Новгородстата и Единого реестра субъектов малого и среднего предпринимательст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год  объем инвестиций в основной капитал (за исключением бюджетных средств) в расчёте на 1  жителя муниципального округа составил 16765,8 руб., или 25,8%  к уровню 2021 года. Снижение  объема инвестиций в основной капитал связано с уменьшением инвестиционных вложений ОАО «РЖД», доля которых в общем объеме инвестиций 46% 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ая отрасль в округе  представлена деятельностью 3 сельхозпредприятиями различных форм собственности (в том числе 1 среднее предприятие – СПК «Левочский»), 1 предприятие за  2022 год сработали с прибылью, зарегистрировано 17 крестьянско-фермерских хозяйств, населением округа создано около четырех тысяч личных подсобных хозяй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 составляет 407,6 км. В 2022 году доля протяженности   </w:t>
      </w:r>
      <w:r>
        <w:rPr>
          <w:kern w:val="2"/>
          <w:sz w:val="28"/>
          <w:szCs w:val="28"/>
        </w:rPr>
        <w:t>автомобильных дорог, не отвечающих нормативным требованиям, уменьшилась и составила 25,76%  в общей протяженности автомобильных дорог общего пользования местного значения. В 2021 году данный показатель составлял 26,52%.</w:t>
      </w:r>
    </w:p>
    <w:p>
      <w:pPr>
        <w:pStyle w:val="Normal"/>
        <w:ind w:firstLine="679"/>
        <w:jc w:val="both"/>
        <w:rPr/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или железнодорожного сообщения с административным центром муниципального округа, в общей численности населения округа составляет  1,84  процента. 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муниципального округа за    2022 год составила 42822,60  руб., или 114  процентов  к показателю            2021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конец планируемого 3-летнего периода предусматривается, что среднемесячная номинальная начисленная заработная плата работников крупных и средних предприятий муниципального округа составит 53944,13 руб., что на 11121,53 руб. больше, чем за отчётный год или 126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дошкольных учреждений за 2022  год составила 27256,90  рублей, или 118,3% больше уровня прошлого года. Среднемесячная заработная плата работников муниципальных общеобразовательных учреждений увеличилась на 3790,4 руб., или  на 12,4% и составила 34353,50 руб. Среднемесячная заработная плата учителей  по сравнению с показателем соответствующего периода прошлого года увеличилась  на 4580,88  руб., или на 15,7% и составила 33757,20 руб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культуры составила 40190,23 руб., или на 4539,53 руб. больше, чем годом ранее, рост  составил 12,7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физической культуры и спорта культуры составила 36100,00 руб., или на 1753,0 руб. больше, чем годом ранее, рост  составил 5,1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округа проживает 580 детей  в возрасте от 1 года до 7 лет. В 2022 году очередь состоящих на учете детей для определения  в  муниципальные дошкольные учреждения отсутствует. Для решения данного вопроса в п. Хвойная в апреле 2016 года  завершено строительство детского сада на 240 мест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ля детей в возрасте от 1 – 7 лет, получающих дошкольную образовательную услугу по их содержанию в муниципальных образовательных учреждениях в общей численности детей в возрасте 1-7 лет за отчётный год составила 90,17 процента против 90,57 процента годом ранее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руге 2 дошкольных образовательных учреждения. Дошкольные образовательные учреждения, здания которых  требуют капитального ремонта, на территории округа отсутствуют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учебного 2021/2022 года  все выпускники общеобразовательных учреждений муниципального округа  получили аттестаты о среднем (полном) обра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  общеобразовательных учреждений  7 зданий  находятся в аварийном состоянии и требует капитального ремонта. </w:t>
      </w:r>
      <w:r>
        <w:rPr>
          <w:color w:val="000000"/>
          <w:sz w:val="28"/>
          <w:szCs w:val="28"/>
        </w:rPr>
        <w:t>В 2022-2025 годах планируется</w:t>
      </w:r>
      <w:r>
        <w:rPr>
          <w:spacing w:val="-6"/>
          <w:sz w:val="28"/>
          <w:szCs w:val="28"/>
          <w:lang w:eastAsia="zh-CN"/>
        </w:rPr>
        <w:t xml:space="preserve"> участие всех школ округа в государственной программе Новгородской области «Модернизация школьных систем образования путем проведения капитальных ремонтов зданий государственных и муниципальных общеобразовательных организаций Новгородской области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2022 году </w:t>
      </w:r>
      <w:r>
        <w:rPr>
          <w:spacing w:val="-6"/>
          <w:sz w:val="28"/>
          <w:szCs w:val="28"/>
          <w:lang w:eastAsia="zh-CN"/>
        </w:rPr>
        <w:t xml:space="preserve">в рамках участия в данной программе сделан капитальный ремонт здания 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МАОУ «С</w:t>
      </w:r>
      <w:r>
        <w:rPr>
          <w:rFonts w:eastAsia="Calibri"/>
          <w:sz w:val="28"/>
          <w:szCs w:val="28"/>
        </w:rPr>
        <w:t>редняя школа № 1 им. А.М. Денисова п. Хвойная»</w:t>
      </w:r>
      <w:r>
        <w:rPr>
          <w:spacing w:val="-6"/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проведены работы по подготовке и экспертизе проектно-сметной документации для капитального ремонта трех шко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 за 2022 год составила 94,22 %, за 2021 год – 96,17 %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обучающихся в образовательных учреждениях и школах-интернатах округа в 2022 году составила 1250 человек. Все школьники округа обучаются в первую смену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ёту за 2022 год расходы бюджета Хвойнинского муниципального округа на общее образование в расчёте на одного обучающегося в муниципальных общеобразовательных учреждениях составили   131,02 тыс. рублей, против 107,44  тыс. рублей годом ранее. Увеличение расходов связано с </w:t>
      </w:r>
      <w:r>
        <w:rPr>
          <w:spacing w:val="-6"/>
          <w:sz w:val="28"/>
          <w:szCs w:val="28"/>
          <w:lang w:eastAsia="zh-CN"/>
        </w:rPr>
        <w:t xml:space="preserve">проведением капитального ремонта школы, </w:t>
      </w:r>
      <w:r>
        <w:rPr>
          <w:color w:val="000000"/>
          <w:sz w:val="28"/>
          <w:szCs w:val="28"/>
        </w:rPr>
        <w:t>подготовкой  и экспертизой проектно-сметной документации для капитального ремонта трех школ</w:t>
      </w:r>
      <w:r>
        <w:rPr>
          <w:spacing w:val="-6"/>
          <w:sz w:val="28"/>
          <w:szCs w:val="28"/>
          <w:lang w:eastAsia="zh-CN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на территории округа проживает 1992 ребенка в возрасте от 5 до 18 лет, доля детей, получающих услуги по дополнительному образованию в 2022 году составляет 90,20%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зультаты независимой оценки качества условий оказания услуг муниципальными учреждениями в сфере образования за 2022 год составляют 92,12 баллов (в 2021 году -86,89 бал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щее количество учреждений культуры – 34 единицы, в том числе 16 библиотек. Уровень фактической обеспеченности учреждениями культуры   клубного типа за 2022 год  составил 123,08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еспеченность библиотеками находится на уровне 2021 года и составляет 114,29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территории муниципального округа 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з 34 учреждений культуры 2 требуют капитального ремо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нет объектов культурного наследия, находящихся в муниципальной собствен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 качества условий оказания услуг муниципальными учреждениями в сфере культуры за 2022 год составляют 88,16 баллов ( в 2021 году -86,88 балл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 по итогам отчётного периода составила 5853 человека, что на 271 человек больше, чем годом ранее. Доля населения систематически занимающегося физкультурой и спортом за 2022 год  составила 49,23%, против 46,21 % за 2021 год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, занимающихся физической культурой и спортом по итогам отчётного периода составила 2100 человека, что на 12 человек больше, чем годом ранее. Доля обучающихся занимающегося физкультурой и спортом, в общей численности обучающихся за 2022 год  составила 94,77%, против 91,7 % за 2021 год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площадь жилых помещений, приходящаяся в среднем на одного жителя за  2022 год составила 44,4  кв.м.  Объем ввода жилья на одного человека в 2022 г. – 0,41 кв.м. (2021 г. – 0,20 кв.м.).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ведено в действие 28 индивидуальных домов и 2 многоквартирных дома  общей площадью 5406 кв.м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лощадь земельных участков предоставленных для строительства в расчете на 10 тыс. человек населения составила 3,35 га. Площадь земельных участков предоставленных, для жилищного строительства, включая индивидуальное жилищное строительство  – 4,5 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 проц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круга за отчётный год составила 81,82 %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Хвойнинского муниципального  округа осуществляет деятельность 11 организаций коммунального комплекса, из них 9 организаций осуществляют деятельность на праве частной собственност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реализована программа по переселению жителей из аварийных домов в д.Ракитино, с. Песь и п.Хвойная . Численность населения, получившего жилые помещения и улучшившие жилищные условия  составило 117 челове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населения, состоящего на учёте в качестве нуждающихся в жилых помещениях на конец отчётного года составляет 192 человека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налоговых и неналоговых доходов местного бюджета в общем объеме собственных доходов бюджета муниципального округа  за отчётный год составила 20,73%, против 29,44% годом ранее. На планируемый период предусматривается увеличение доли налоговых и неналоговых доходов в общем объёме собственных доходов до 45,28% за 2025 го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аций муниципальной формы собственности, находящихся в стадии банкротства на территории округа не выя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кредиторской задолженности по оплате труда (включая отчисления на оплату труда) муниципальных бюджетных учреждений отсутству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сумма расходов бюджета муниципального округа на содержание работников органов местного самоуправления в расчёте на одного жителя за отчётный год составила 4405,10 руб., против 4428,58 руб. годом ра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постоянного населения, проживающего на территории муниципального округа в 2022 году составила 13419 человек, подведены окончательные итоги Всероссийской переписи 2020 года (2021 г-13318 человек)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в целом в 2022 году составила 64,93% против 64,23% годом ранее, в том числе по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ое образование – 64,00% (57,70% - 2021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образование – 74,30% (66,70% - 2021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е образование – 85,70% (90,00% - 2021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о-коммунальные услуги – 51,90% (54,30% - 2021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органов местного самоуправления – 28,00% (31,00% - 2021 го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обслуживание – 85,70% (85,70% - 2021 год).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округа 154 многоквартирных дома оснащены коллективными (общедомовыми) приборами учета, в т.ч. холодной воды-12, отопления-7, электрической энергией -135. Число проживающих в многоквартирных домах составила 4812 человек. Удельная величина потребления энергетических ресурсов в многоквартиных домах электрической энергии составила 636,63 кВт/ч на 1 проживающего ( в 2021 году-707,53). </w:t>
      </w:r>
      <w:r>
        <w:rPr>
          <w:rFonts w:cs="Times New Roman" w:ascii="Times New Roman" w:hAnsi="Times New Roman"/>
          <w:sz w:val="28"/>
          <w:szCs w:val="28"/>
        </w:rPr>
        <w:t xml:space="preserve">За  2022 год наблюдается снижение показателя на 10,02% по сравнению с аналогичным периодом 2021 года. Динамика показателя имеет тенденцию к снижению. Снижение показателя произошло в связи с постепенным переходом на энергосберегающие  приборы. По данным ООО "ТНС энерго В.Новгород" число проживающих в МКД, которым отпущена электроэнергия в 2022 году по сравнению с 2021 годом увеличилась и составляет 4812 чел. ( 2021 г-4798), объем потребления в 2022 году по сравнению с 2021 годом снизился на 9,8% и составляет 3063440 кВт.ч ( 2021г-3394752 кВт.ч). 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ельная величина тепловой энергии составила 0,16 Гкал на 1 метр общей площади. 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стабильное, без резких колебаний. Объем потребления  тепловой энергии в многоквартирных домах в 2022 году увеличился на 9,489 Гкал, также  увеличилась площадь МКД, в связи с вводом в эксплуатацию 2 МКД в п.Хвойная. ( 2021 г- 0,16 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кал на 1 метр общей площади.</w:t>
      </w:r>
    </w:p>
    <w:p>
      <w:pPr>
        <w:pStyle w:val="ConsPlusNormal1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льная величина горячей воды составила 5,42 куб.метров на 1 проживающего. </w:t>
      </w:r>
      <w:r>
        <w:rPr>
          <w:rFonts w:cs="Times New Roman" w:ascii="Times New Roman" w:hAnsi="Times New Roman"/>
          <w:sz w:val="28"/>
          <w:szCs w:val="28"/>
        </w:rPr>
        <w:t>Достигнуто снижение показателя на 2,17% к аналогичному периоду прошлого года, что является положительным фактором и обусловлено сокращением числа проживающих, которым отпущена горячая вода, в 2022 году- 1030 чел., в 2021 г-1374 чел. Также снижается и объем потребления горячей воды в МКД. По данным ОО "ТК Новгородская" в 2022 году-5587,49 м3, в 2021 году-7611,29 м3.</w:t>
      </w:r>
    </w:p>
    <w:p>
      <w:pPr>
        <w:pStyle w:val="ConsPlusNormal1"/>
        <w:overflowPunc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дельная величина холодной  воды составила 11,15 куб. метров на 1 проживающего, объем потребления холодной воды по сравнению с 2021 годом уменьшился на 245,7 куб.метра. Динамика показателя положительная. Объем потребления холодной воды в расчете на одного проживающего уменьшился на 0,45 % по сравнению с соответствующим периодом 2021 года. Ведется работа по установке приборов учета холод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ая величина потреблений  электрической энергии муниципальными бюджетными  учреждениями за 2022 год составила –114,5 кВтч на 1 человека населения (2021 год- 111,04). Объем потребления электрической энергии бюджетными учреждениями  в 2022 году увеличился  на 57,66МВт/ч, это связано с вводом в эксплуатацию Физкультурно-оздоровите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льная величина потреблений </w:t>
      </w:r>
      <w:r>
        <w:rPr>
          <w:bCs/>
          <w:sz w:val="28"/>
          <w:szCs w:val="28"/>
        </w:rPr>
        <w:t>тепловой энергии</w:t>
      </w:r>
      <w:r>
        <w:rPr>
          <w:sz w:val="28"/>
          <w:szCs w:val="28"/>
        </w:rPr>
        <w:t xml:space="preserve"> муниципальными бюджетными  учреждениями - 0,13 Гкал на 1 кв.м общей площади ( 2021 г-0,14). Достигнуто снижение объема потребленной тепловой энергии на 2,7% к аналогичному периоду прошлого года, что является положительным фа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 холодной воды муниципальными бюджетными  учреждениями - 1,06 куб.м на 1 человека населения ( 2021 г-1,13). Достигнуто снижение объема потребления  холодной воды  на 5,3% к аналогичному периоду прошлого года, что является положительным факторо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ей Хвойнинского муниципального округа совместно с руководителями предприятий, организаций и учреждений округа будет продолжена работа по дальнейшему повышению показателей эффективности деятельности органов местного самоуправления. Основными задачами остаются экономное расходование бюджетных средств, обеспечение экономии потребления энергетических ресурсов, привлечение в округ инвесторов, открытие новых производств, привлечение  рабочей силы, повышение уровня доходов населения и снижение социальной напряж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8:00Z</dcterms:created>
  <dc:creator>Alina</dc:creator>
  <dc:description/>
  <cp:keywords/>
  <dc:language>en-US</dc:language>
  <cp:lastModifiedBy>Alina</cp:lastModifiedBy>
  <cp:lastPrinted>2023-04-26T08:47:00Z</cp:lastPrinted>
  <dcterms:modified xsi:type="dcterms:W3CDTF">2023-04-26T05:47:00Z</dcterms:modified>
  <cp:revision>116</cp:revision>
  <dc:subject/>
  <dc:title/>
</cp:coreProperties>
</file>