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ой Светланы Анато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Хвойнинского муниципального округа Новгоро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    показателей для 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ойнинского муниципального округа за 2021 год и их план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х на 3-летний период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клад о достигнутых значениях показателей для оценки эффективности деятельности органов местного самоуправления за 2021 год и их планируемых значениях на 3-летний период  подготовлен в соответствии с Указом Президента Российской Федерации от 28 апреля 2008 года № 607, постановлением Правительства Российской Федерации от 17 декабря 2012 года № 1317, Указа Губернатора Новгородской области №81 от 08.04.2013 года «О мерах по реализации Указа Президента Российской Федерации от 28 апреля 2008 года №607 на территории области». В докладе отражены значения достигнутых показателей за 2021 год в сравнении со значениями фактических показателей за 2019 – 2020 годы и их планируемые значения на 3-летний период 2022 – 2024 гг.  Источниками для представления информации являются данные комитетов и отделов Администрации Хвойнинского муниципального округа, сведения  Новгородстат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Хвойнинский муниципальный округ занимает 318,6 тыс. га. Территория муниципального округа включает в себя 1 городскую и 10  сельских территорий. На конец 2021 года на территории округа постоянно проживают 13,2 тыс. человек, трудоспособное население составляет 6,5 тыс. человек, или 47 процентов от общей численности, из них в экономике округа занято 5,0 тыс. человек, или 77 процентов от численности трудоспособного насе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округе зарегистрировано 162 хозяйствующих субъектов различных форм собственности, из них 76 – государственной и муниципальной, 69 - частной формы собственности.  На территории муниципального округа на конец отчётного года зарегистрировано 275 субъектов малого и среднего предпринимательства. Значение показателя в расчёте на 10 тыс. человек по отчёту 2021 года составило 206 единиц. На конец планируемого периода предусматривается, что число субъектов малого и среднего предпринимательства достигнет 279 единиц и в расчёте на 10 тыс. жителей составит 209 единиц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целях стимулирования развития бизнеса в округе продолжает действовать программа по развитию малого и среднего предпринимательства.  В соответствии с данной программой из средств бюджета округа в 2021 году был предоставлен грант на возмещение части затрат, связанных с началом предпринимательской деятельности в размере 200,0 тыс. рубл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год  объем инвестиций в основной капитал (за исключением бюджетных средств) в расчёте на 1  жителя муниципального округа составил 65040,50 руб., что на 2% выше уровня 2020 год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ая отрасль в округе  представлена деятельностью 3 сельхозпредприятиями различных форм собственности (в том числе 1 среднее предприятие – СПК «Левочский»), 1 предприятие за  2021 год сработали с прибылью, зарегистрировано 22 крестьянско-фермерских хозяйств, населением округа создано около четырех тысяч личных подсобных хозяй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е хозяй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тяженность автомобильных дорог общего пользования местного значения составляет 400,9 км. В 2021 году доля протяженности   </w:t>
      </w:r>
      <w:r>
        <w:rPr>
          <w:kern w:val="2"/>
          <w:sz w:val="28"/>
          <w:szCs w:val="28"/>
        </w:rPr>
        <w:t>автомобильных дорог, не отвечающих нормативным требованиям, уменьшилась и составила 26,52%  в общей протяженности автомобильных дорог общего пользования местного значения. В 2020 году данный показатель составлял 26,92%.</w:t>
      </w:r>
    </w:p>
    <w:p>
      <w:pPr>
        <w:pStyle w:val="Normal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или железнодорожного сообщения с административным центром муниципального округа, в общей численности населения округа составляет  1,84  процента.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населени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предприятий муниципального округа за    2021 год составила 37517,80  руб., или 105  процентов  к показателю           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немесячная заработная плата работников муниципальных дошкольных учреждений за 2021 год составила 23039,80  рублей, что на 3,8% ниже уровня прошлого года. Снижение заработной платы произошло  за  счет  уменьшения  фонда  оплаты  труда  работников дошкольных  учреждений   по причине уменьшения  численности  детей  в дошко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емесячная заработная плата работников муниципальных общеобразовательных учреждений увеличилась на 3487,40 руб., или  на 12,9% и составила 30563,10 руб. Среднемесячная заработная плата учителей  по сравнению с показателем соответствующего периода прошлого года увеличилась  на 1694,82  руб., или на 6,2% и составила 29176,32 руб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муниципальных учреждений культуры составила 35650,70 руб., или на 4088,51 руб. больше, чем годом ранее, рост  составил 13%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Уровень доходов работников учреждений физической культуры и спорта уменьшился на 6969 руб. и составил 34347,00 руб. Данное снижение обусловлено увеличением списочной численности работников в связи с введением в эксплуатацию физкультурно-оздоровительного комплекса.                                     Администрацией муниципального округа разработан план мероприятий, направленных на повышение уровня среднемесячной заработной платы работников учреждений бюджетной сферы за счёт получения доходов от оказания платных услуг, оптимизации численности работающи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конец планируемого 3-летнего периода предусматривается, что среднемесячная номинальная начисленная заработная плата работников крупных и средних предприятий муниципального округа составит 41378,25 руб., что на 3860,45 руб. больше, чем за отчётный год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е образ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округа проживает 636 детей  в возрасте от 1 года до 7 лет. В 2021 году очередь состоящих на учете детей для определения  в  муниципальные дошкольные учреждения отсутствует. Для решения данного вопроса в п. Хвойная в конце  2014 года было начато строительство детского сада на 240 мест. В апреле 2016 года данное строительство было завершено, стоимость проекта составила 141,6 млн. рублей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ля детей в возрасте от 1 – 7 лет, получающих дошкольную образовательную услугу по их содержанию в муниципальных образовательных учреждениях в общей численности детей в возрасте 1-7 лет за отчётный год составила 90,57 процента против 92,45 процента годом ранее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руге имеется 3 дошкольных образовательных учреждений. В данный момент дошкольных образовательных учреждений, здания которых  требуют капитального ремонта на территории округа нет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образование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итогам учебного 2020/2021 года  все выпускники общеобразовательных учреждений муниципального округа  получили аттестаты о среднем (полном) образов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1 общеобразовательное учреждение, здание которого находится в аварийном состоянии и требует капитального ремонта. В 2021 году за счет средств муниципального бюджета изготовлена проектно-сметная документация на капитальный ремонт школы. Ремонтные работы на сумму 43,9 млн. руб.  будут проведены в 2022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детей первой и второй групп здоровья в общей численности, обучающихся в муниципальных общеобразовательных учреждениях за 2021 год составила 96,17 %, за 2020 год – 86,21 %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Численность обучающихся в образовательных учреждениях и школах-интернатах округа в 2021 году составила 1297 человек. Все школьники округа обучаются в первую смену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 отчёту за 2021 год расходы бюджета Хвойнинского муниципального округа на общее образование в расчёте на одного обучающегося в муниципальных общеобразовательных учреждениях составили   107,44 тыс. рублей, против 100,17  тыс. рублей годом ране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округа проживает 1895 детей в возрасте от 5 до 18 лет, доля детей, получающих услуги по дополнительному образованию в 2021 году составляет 80,74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ультура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бщее количество учреждений культуры – 34 единицы, в том числе 16 библиотек. Уровень фактической обеспеченности учреждениями культуры  за 2021 год составил 100%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беспеченность библиотеками находится на уровне 114,29%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 культуры и отдыха на территории муниципального округа 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з 34 учреждений культуры 4 требуют капитального ремо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нет объектов культурного наследия, находящихся в муниципальной собствен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Численность лиц, систематически занимающихся физической культурой и спортом по итогам отчётного периода составила 5582 человека, что на 256 человек больше, чем годом ранее. Доля населения систематически занимающегося физкультурой и спортом за 2021 год  составила 46,21 процента, против 43,30 процентов за 2020 год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ая площадь жилых помещений, приходящаяся в среднем на одного жителя за  2021 год составила 42,85  кв.м.  Объем ввода жилья на одного человека в 2021 г. – 0,20 кв.м. (2020 г. – 0,31 кв.м.)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 отчетный период на территории округа введено в эксплуатацию 27 жилых  квартир общей площадью 2,71 тыс. кв.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ых участков предоставленных для строительства в расчете на 10 тыс. человек населения составила 5,56 га, в том числе для жилищного строительства, включая индивидуальное жилищное строительство  и комплексное освоение в целях жилищного строительства – 1,85 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100 проц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круга за отчётный год составила 81,82 %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Хвойнинского муниципального  округа осуществляет деятельность 11 организаций коммунального комплекса, из них 9 организаций осуществляют деятельность на праве частной собственности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исленность населения, состоящего на учёте в качестве нуждающихся в жилых помещениях на конец отчётного года составляет 298 человек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налоговых и неналоговых доходов местного бюджета в общем объеме собственных доходов бюджета муниципального округа  за отчётный год составила 29,44%, против 26,16% годом ранее. На планируемый период предусматривается увеличение доли налоговых и неналоговых доходов в общем объёме собственных доходов до 42,71% за 2024 год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рганизаций муниципальной формы собственности, находящихся в стадии банкротства на территории округа не выявл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кредиторской задолженности по оплате труда (включая отчисления на оплату труда) муниципальных бюджетных учреждений отсутству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ая сумма расходов бюджета муниципального округа на содержание работников органов местного самоуправления в расчёте на одного жителя за отчётный год составила 4428,58 руб., против 4517,85 руб. годом ра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, проживающего на территории муниципального округа в 2021 году составила 13318 человек      (-276 человек к 2020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енность населения деятельностью органов местного самоуправления в целом в 2021 году составила 64,23% против 66,90% годом ранее, в том числе по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школьное образование – 57,70% (73,00% - 2020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образование – 66,70% (60,80% - 2020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е образование – 90,00% (88,00% - 2020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о-коммунальные услуги – 54,30% (63,90% - 2020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ное обслуживание – 85,70% (68,80% - 2020 год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 органов местного самоуправления – 31,00% (46,90% - 2020 год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ая величина потреблений энергетических ресурсов в многоквартирных домах за 2021 год на одного проживающего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По электрической энергии – 782,88 кВтч</w:t>
      </w:r>
    </w:p>
    <w:p>
      <w:pPr>
        <w:pStyle w:val="Normal"/>
        <w:jc w:val="both"/>
        <w:rPr/>
      </w:pPr>
      <w:r>
        <w:rPr>
          <w:sz w:val="28"/>
          <w:szCs w:val="28"/>
        </w:rPr>
        <w:t>По тепловой энергии – 0,18 Гкал на 1 кв.м</w:t>
      </w:r>
    </w:p>
    <w:p>
      <w:pPr>
        <w:pStyle w:val="Normal"/>
        <w:jc w:val="both"/>
        <w:rPr/>
      </w:pPr>
      <w:r>
        <w:rPr>
          <w:sz w:val="28"/>
          <w:szCs w:val="28"/>
        </w:rPr>
        <w:t>По горячей воде – 5,32 куб.м.</w:t>
      </w:r>
    </w:p>
    <w:p>
      <w:pPr>
        <w:pStyle w:val="Normal"/>
        <w:jc w:val="both"/>
        <w:rPr/>
      </w:pPr>
      <w:r>
        <w:rPr>
          <w:sz w:val="28"/>
          <w:szCs w:val="28"/>
        </w:rPr>
        <w:t>По холодной воде – 17,32 ку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ая величина потреблений энергетических ресурсов  муниципальными бюджетными  учреждениями за 2021 год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По электрической энергии –111,04 кВтч на 1 человек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пловой энергии - 0,14 Гкал на 1 кв.м обще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>По холодной воде - 1,13 куб.м на 1 человека на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ей Хвойнинского муниципального округа совместно с руководителями предприятий, организаций и учреждений округа будет продолжена работа по дальнейшему повышению показателей эффективности деятельности органов местного самоуправления. Основными задачами остаются экономное расходование бюджетных средств, обеспечение экономии потребления энергетических ресурсов, привлечение в округ инвесторов, открытие новых производств, привлечение  рабочей силы, повышение уровня доходов населения и снижение социальной напряжен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8:00Z</dcterms:created>
  <dc:creator>Alina</dc:creator>
  <dc:description/>
  <cp:keywords/>
  <dc:language>en-US</dc:language>
  <cp:lastModifiedBy>Шматова Алина Андреевна</cp:lastModifiedBy>
  <cp:lastPrinted>2022-04-25T15:50:00Z</cp:lastPrinted>
  <dcterms:modified xsi:type="dcterms:W3CDTF">2022-04-25T12:50:00Z</dcterms:modified>
  <cp:revision>13</cp:revision>
  <dc:subject/>
  <dc:title/>
</cp:coreProperties>
</file>