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ой Светланы Анатольев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Хвойнинского муниципального округа Новгород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гнутых значениях     показателей для  оценки эффективности деятельности органов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ойнинского муниципального района за 2020 год и их планиру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чениях на 3-летний период 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Доклад о достигнутых значениях показателей для оценки эффективности деятельности органов местного самоуправления за 2020 год и их планируемых значениях на 3-летний период  подготовлен в соответствии с Указом Президента Российской Федерации от 28 апреля 2008 года № 607, постановлением Правительства Российской Федерации от 17 декабря 2012 года № 1317, Указа Губернатора Новгородской области №81 от 08.04.2013 года «О мерах по реализации Указа Президента Российской Федерации от 28 апреля 2008 года №607 на территории области». В докладе отражены значения достигнутых показателей за 2020 год в сравнении со значениями фактических показателей за 2018 – 2019 годы и их планируемые значения на 3-летний период 2021 – 2023 гг.  Источниками для представления информации являются данные комитетов и отделов Администрации Хвойнинского муниципального района, сведения  Новгородстата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Хвойнинский муниципальный округ занимает 318,6 тыс. га. Территория муниципального округа включает в себя 1 городскую и 10  сельских территорий. На конец 2020 года на территории округа постоянно проживают 13,6 тыс. человек, трудоспособное население составляет 6,5 тыс. человек, или 48 процентов от общей численности, из них в экономике округа занято 5,1 тыс. человек, или 78 процентов от численности трудоспособного населения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округе зарегистрировано 168 хозяйствующих субъектов различных форм собственности, из них 79 – государственной и муниципальной, 71 - частной формы собственности.  На территории муниципального округа на конец отчётного года зарегистрировано 279 субъектов малого и среднего предпринимательства. Значение показателя в расчёте на 10 тыс. человек по отчёту 2020 года составило 205 единицы. На конец планируемого периода предусматривается, что число субъектов малого и среднего предпринимательства достигнет 281 единицу и в расчёте на 10 тыс. жителей составит 207 единиц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целях стимулирования развития бизнеса в округе продолжает действовать программа по развитию малого и среднего предпринимательства.  На   реализацию    мероприятий   данной    программы   из  средств      бюджета округа  в  2021   году      запланировано   200  тыс. рублей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За отчётный год  объем инвестиций в основной капитал (за исключением бюджетных средств) в расчёте на 1  жителя муниципального района составил 54851,40 руб., что на 57% ниже уровня 2019 года. Значительное снижение  инвестиционных вложений связано с несвоевременным выполнением  в 2020 году мероприятий  по реализуемому на территории округа инвестиционному проекту  ОАО «РЖД». 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ельскохозяйственная отрасль в округе  представлена деятельностью 4 сельхозпредприятиями различных форм собственности (в том числе 1 среднее предприятие – СПК «Левочский»), 3 предприятия за  2020 год сработали с прибылью, зарегистрировано 26 крестьянско-фермерских хозяйств, населением округа создано около четырех тысяч личных подсобных хозяйств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е хозяйст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тяженность автомобильных дорог общего пользования местного значения составляет 400,9 км. В 2020 году доля протяженности   </w:t>
      </w:r>
      <w:r>
        <w:rPr>
          <w:kern w:val="2"/>
          <w:sz w:val="28"/>
          <w:szCs w:val="28"/>
        </w:rPr>
        <w:t>автомобильных дорог, не отвечающих нормативным требованиям, уменьшилась и составила 26,92%  в общей протяженности автомобильных дорог общего пользования местного значения. В 2019 году данный показатель составлял 27,61%.</w:t>
      </w:r>
    </w:p>
    <w:p>
      <w:pPr>
        <w:pStyle w:val="Normal"/>
        <w:ind w:firstLine="679"/>
        <w:jc w:val="both"/>
        <w:rPr/>
      </w:pPr>
      <w:r>
        <w:rPr>
          <w:sz w:val="28"/>
          <w:szCs w:val="28"/>
        </w:rPr>
        <w:t xml:space="preserve">Доля населения, проживающего в населенных пунктах, не имеющих регулярного автобусного или железнодорожного сообщения с административным центром муниципального округа, в общей численности населения округа составляет  1,84  процента. 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населения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работников крупных и средних предприятий муниципального округа за    2020 год составила 35621,70  руб., или 111  процентов  к показателю            2019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емесячная заработная плата работников муниципальных дошкольных учреждений за 2020 год составила 23948,90  рублей, что на 1,5% ниже уровня прошлого года. Снижение заработной платы произошло  за  счет  уменьшения  фонда  оплаты  труда  работников дошкольных  учреждений   по причине уменьшения  численности  детей  в дошкольных учреждениях в связи с закрытием детских садов из-за пандем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емесячная заработная плата работников муниципальных общеобразовательных учреждений увеличилась на 2164,40 руб., или  на 8,7% и составила 27075,70 руб. Среднемесячная заработная плата учителей  по сравнению с показателем соответствующего периода прошлого года увеличилась  на 1666,20  руб., или на 6,5% и составила 27481,50 руб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муниципальных учреждений культуры составила 31562,19 руб., или на 225,61 руб. меньше, чем годом ранее, снижение  составило 1%. Причина уменьшения уровня заработной платы по сравнению с 2019 годом также связана с пандемией (ограничение проведения культурных мероприятий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ровень доходов работников учреждений физической культуры и спорта уменьшился на 6187 руб. и составил 41316,00 руб. Данное снижение обусловлено увеличением численности работающих (сотрудник, который работал совместителем был переведен в основные работники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Администрацией муниципального округа разработан план мероприятий, направленных на повышение уровня среднемесячной заработной платы работников учреждений бюджетной сферы за счёт получения доходов от оказания платных услуг, оптимизации численности работающих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На конец планируемого 3-летнего периода предусматривается, что среднемесячная номинальная начисленная заработная плата работников крупных и средних предприятий муниципального округа составит 41378,25 руб., что на 5756,55 руб. больше, чем за отчётный год. 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е образов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территории округа проживает 702 ребенка  в возрасте от 1 года до 7 лет. В 2020 году очередь состоящих на учете детей для определения  в  муниципальные дошкольные учреждения отсутствует. Для решения данного вопроса в п. Хвойная в конце  2014 года было начато строительство детского сада на 240 мест. В апреле 2016 года данное строительство было завершено, стоимость проекта составила 141,6 млн. рублей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Доля детей в возрасте от 1 – 7 лет, получающих дошкольную образовательную услугу по их содержанию в муниципальных образовательных учреждениях в общей численности детей в возрасте 1-7 лет за отчётный год составила 92,45 процента против 91,43 процента годом ранее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круге имеется 3 дошкольных образовательных учреждений. Ежегодно в период подготовки детских садов к новому учебному году проводятся  косметические и текущие ремонты зданий. В 2020 году в рамках реализации государственной программы «Комплексное развитие сельских территорий Новгородской области до 2025 года» был проведен капитальный ремонт помещений детского сада №2 в п. Хвойная на сумму 4,84 млн. рублей. В данный момент дошкольных образовательных учреждений, здания которых  требуют капитального ремонта на территории округа нет. 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е образование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итогам учебного 2019/2020 года  все выпускники общеобразовательных учреждений муниципального округа  получили аттестаты о среднем (полном) образован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округе нет общеобразовательных учреждений, здания которых находятся в аварийном состоянии или требуют капитального ремонт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ля детей первой и второй групп здоровья в общей численности, обучающихся в муниципальных общеобразовательных учреждениях за 2020 год составила 86,21 %, за 2019 год – 81,49 %. 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Численность обучающихся в образовательных учреждениях и школах-интернатах округа в 2020 году составила 1298 человек. Все школьники округа обучаются в первую смену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По отчёту за 2020 год расходы бюджета Хвойнинского муниципального округа на общее образование в расчёте на одного обучающегося в муниципальных общеобразовательных учреждениях составили   100,17 тыс. рублей, против 76,07  тыс. рублей годом ране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сего на территории округа проживает 1939 детей в возрасте от 5 до 18 лет, доля детей, получающих услуги по дополнительному образованию в 2020 году составляет 74,99%. 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Культура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Общее количество учреждений культуры – 34 единицы, в том числе 16 библиотек. Уровень фактической обеспеченности учреждениями культуры  за 2020 год составил 100%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библиотеками находится на уровне 100%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арков культуры и отдыха на территории муниципального округа нет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Из 34 учреждений культуры 2 требуют капитального ремонт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а территории округа нет объектов культурного наследия, находящихся в муниципальной собственности.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Численность лиц, систематически занимающихся физической культурой и спортом по итогам отчётного периода составила 5326 человек, что на 206 человек больше, чем годом ранее. Доля населения систематически занимающегося физкультурой и спортом за 2020 год  составила 43,3 процента, против 40,78 процентов за 2019 год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щая площадь жилых помещений, приходящаяся в среднем на одного жителя за  2020 год составила 42,6  кв.м.  Объем ввода жилья на одного человека в 2020 г. – 0,31 кв.м. (2019 г. – 0,24 кв.м.). 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За отчетный период на территории округа введено в эксплуатацию 36 жилых  квартир общей площадью 4,27 тыс. кв.м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 земельных участков предоставленных для строительства в расчете на 10 тыс. человек населения составила 1,85 га, в том числе для жилищного строительства, включая индивидуальное жилищное строительство  и комплексное освоение в целях жилищного строительства – 1,85 г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составила 100 процентов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район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 округа за отчётный год составила 81,82 %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территории Хвойнинского муниципального  округа осуществляет деятельность 11 организаций коммунального комплекса, из них 9 организаций осуществляют деятельность на праве частной собственности. 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бщая численность населения, состоящего на учёте в качестве нуждающихся в жилых помещениях на конец отчётного года составляет 314 человек.  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Доля налоговых и неналоговых доходов местного бюджета в общем объеме собственных доходов бюджета муниципального округа  за отчётный год составила 26,16%, против 37,30% годом ранее. На планируемый период предусматривается увеличение доли налоговых и неналоговых доходов в общем объёме собственных доходов до 41,75% за 2023 год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й муниципальной формы собственности, находящихся в стадии банкротства на территории района не выявлено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роченная кредиторской задолженности по оплате труда (включая отчисления на оплату труда) муниципальных бюджетных учреждений отсутствует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бщая сумма расходов бюджета муниципального округа на содержание работников органов местного самоуправления в расчёте на одного жителя за отчётный год составила 4517,85 руб., против 4342,97 руб. годом ран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постоянного населения, проживающего на территории муниципального округа в 2020 году составила 13594 человек      (-264 человека к 2019 году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пра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населения деятельностью органов местного самоуправления в целом в 2020 году составила 66,9% против 63,63% годом ранее, в том числе по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школьное образование – 73,00% (60,00% - 2019 год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образование – 60,80% (58,50% - 2019 год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образование – 88,00% (81,00% - 2019 год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ые услуги – 63,90% (58,30% - 2019 год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ное обслуживание – 68,80% (80,00% - 2019 год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органов местного самоуправления – 46,90% (43,00% - 2019 год).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дельная величина потреблений энергетических ресурсов в многоквартирных домах за 2020 год на одного проживающего составила:</w:t>
      </w:r>
    </w:p>
    <w:p>
      <w:pPr>
        <w:pStyle w:val="Normal"/>
        <w:jc w:val="both"/>
        <w:rPr/>
      </w:pPr>
      <w:r>
        <w:rPr>
          <w:sz w:val="28"/>
          <w:szCs w:val="28"/>
        </w:rPr>
        <w:t>По электрической энергии – 715,77 кВт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пловой энергии – 0,19 Гкал на 1 кв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рячей воде – 5,51 куб.м.</w:t>
      </w:r>
    </w:p>
    <w:p>
      <w:pPr>
        <w:pStyle w:val="Normal"/>
        <w:jc w:val="both"/>
        <w:rPr/>
      </w:pPr>
      <w:r>
        <w:rPr>
          <w:sz w:val="28"/>
          <w:szCs w:val="28"/>
        </w:rPr>
        <w:t>По холодной воде – 17,01 куб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дельная величина потреблений энергетических ресурсов  муниципальными бюджетными  учреждениями за 2020 год составила:</w:t>
      </w:r>
    </w:p>
    <w:p>
      <w:pPr>
        <w:pStyle w:val="Normal"/>
        <w:jc w:val="both"/>
        <w:rPr/>
      </w:pPr>
      <w:r>
        <w:rPr>
          <w:sz w:val="28"/>
          <w:szCs w:val="28"/>
        </w:rPr>
        <w:t>По электрической энергии –114,02 кВтч на 1 человека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 тепловой энергии - 0,14 Гкал на 1 кв.м общей площади</w:t>
      </w:r>
    </w:p>
    <w:p>
      <w:pPr>
        <w:pStyle w:val="Normal"/>
        <w:jc w:val="both"/>
        <w:rPr/>
      </w:pPr>
      <w:r>
        <w:rPr>
          <w:sz w:val="28"/>
          <w:szCs w:val="28"/>
        </w:rPr>
        <w:t>По холодной воде - 1,11 куб.м на 1 человека на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Администрацией Хвойнинского муниципального округа совместно с руководителями предприятий, организаций и учреждений округа будет продолжена работа по дальнейшему повышению показателей эффективности деятельности органов местного самоуправления. Основными задачами остаются экономное расходование бюджетных средств, обеспечение экономии потребления энергетических ресурсов, привлечение в район инвесторов, открытие новых производств, привлечение  рабочей силы, повышение уровня доходов населения и снижение социальной напряжен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5:00Z</dcterms:created>
  <dc:creator>Alina</dc:creator>
  <dc:description/>
  <cp:keywords/>
  <dc:language>en-US</dc:language>
  <cp:lastModifiedBy>Alina</cp:lastModifiedBy>
  <dcterms:modified xsi:type="dcterms:W3CDTF">2021-04-27T12:46:00Z</dcterms:modified>
  <cp:revision>6</cp:revision>
  <dc:subject/>
  <dc:title/>
</cp:coreProperties>
</file>