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ой Светланы Анато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Хвойнинского муниципального района Новгоро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гнутых значениях     показателей для  оценки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ойнинского муниципального района за 2019 год и их планиру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ях на 3-летний период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оклад о достигнутых значениях показателей для оценки эффективности деятельности органов местного самоуправления за 2019 год и их планируемых значениях на 3-летний период  подготовлен в соответствии с Указом Президента Российской Федерации от 28 апреля 2008 года № 607, постановлением Правительства Российской Федерации от 17 декабря 2012 года № 1317, Указа Губернатора Новгородской области №81 от 08.04.2013 года «О мерах по реализации Указа Президента Российской Федерации от 28 апреля 2008 года №607 на территории области». В докладе отражены значения достигнутых показателей за 2019 год в сравнении со значениями фактических показателей за 2017 – 2018 годы и их планируемые значения на 3-летний период 2020 – 2022 гг.  Источниками для представления информации являются данные комитетов и отделов Администрации Хвойнинского муниципального района, сведения  Новгородстат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йнинский муниципальный район занимает 318,6 тыс. га. Территория муниципального района включает в себя 1 городское и 10  сельских поселений. На конец 2019 года на территории района постоянно проживают 13,7 тыс. человек, трудоспособное население составляет 6,6 тыс. человек, или 48 процентов от общей численности, из них в экономике района занято 5,0 тыс. человек, или 76 процентов от численности трудоспособного насел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районе зарегистрировано 178 хозяйствующих субъектов различных форм собственности, из них 78 – государственной и муниципальной, 80 - частной формы собственности.  На территории муниципального района на конец отчётного года зарегистрировано 285 субъектов малого и среднего предпринимательства. Значение показателя в расчёте на 10 тыс. человек по отчёту 2019 года составило 204 единицы. На конец планируемого периода предусматривается, что число субъектов малого и среднего предпринимательства достигнет 290 единиц и в расчёте на 10 тыс. жителей составит 206 единиц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развития бизнеса в районе продолжает действовать программа по развитию малого и среднего предпринимательства.  На   реализацию    мероприятий   данной    программы   из  средств    районного   бюджета   в  2019   году  было    выделено   50  тыс. рубле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год  объем инвестиций в основной капитал (за исключением бюджетных средств) в расчёте на 1  жителя муниципального района составил 127473,80 руб., что на 192% выше уровня 2018 года. Значительный рост инвестиций связан с реализацией крупного инвестиционного проекта на территории Хвойнинского района ОАО «РЖД».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ельскохозяйственная отрасль в районе представлена деятельностью 5 сельхозпредприятиями различных форм собственности (в том числе 1 среднее предприятие – СПК «Левочский»), 4 предприятия за  2019 год сработали с прибылью, зарегистрировано 35 крестьянско-фермерских хозяйств, населением района создано около пяти тысяч личных подсобных хозяйств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е хозяй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тяженность автомобильных дорог общего пользования местного значения составляет 400,9 км. В 2019 году доля протяженности   </w:t>
      </w:r>
      <w:r>
        <w:rPr>
          <w:kern w:val="2"/>
          <w:sz w:val="28"/>
          <w:szCs w:val="28"/>
        </w:rPr>
        <w:t xml:space="preserve">автомобильных дорог, не отвечающих нормативным требованиям, составила 27,61%  в общей протяженности автомобильных дорог общего пользования местного значения. </w:t>
      </w:r>
    </w:p>
    <w:p>
      <w:pPr>
        <w:pStyle w:val="Normal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роживающего в населенных пунктах, не имеющих регулярного автобусного или железнодорожного сообщения с административным центром муниципального района, в общей численности населения района составляет  1,84  процента.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населени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муниципального района за    2019 год составила 32102,40 руб., или 104,6  процента  к показателю            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месячная заработная плата работников муниципальных дошкольных учреждений за 2019 год составила 24302,00  рубля, что на 13,1% выше уровня прошлого года. Среднемесячная заработная плата работников муниципальных общеобразовательных учреждений уменьшилась на 926,20 руб., или  на 3,6% и составила 24911,30 руб. Среднемесячная заработная плата учителей  по сравнению с показателем соответствующего периода прошлого года уменьшилась  на 492,3  руб., или на 1,9% и составила 25815,3 руб. Снижение заработной платы произошло за счет уменьшения фонда оплаты труда из - за уменьшения  численности детей в 2019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муниципальных учреждений культуры составила 31787,8 руб., или на 303,8 руб. больше, чем годом ранее, рост составил 1%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Уровень доходов работников учреждений физической культуры и спорта уменьшился на 14570 руб. и составил 47503 руб. Данное снижение обусловлено изменением отчетности. В 2017 году учитывалась среднемесячная заработная плата только СКЦ «Орбита». В 2018 году в отчетность по данному показателю добавилось учреждение МАУДО ДЮСШ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района разработан план мероприятий, направленных на повышение уровня среднемесячной заработной платы работников учреждений бюджетной сферы за счёт получения доходов от оказания платных услуг, оптимизации численности работающих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конец планируемого 3-летнего периода предусматривается, что среднемесячная номинальная начисленная заработная плата работников крупных и средних предприятий муниципального района составит 35548 руб., что на 3445,6 руб. больше, чем за отчётный год.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е образ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района проживает 770 детей  в возрасте от 1 года до 7 лет. В 2019 году отсутствует очередь состоящих на учете детей для определения  в  муниципальные дошкольные учреждения. Для решения данного вопроса в п. Хвойная в конце  2014 года было начато строительство детского сада на 240 мест. В апреле 2016 года данное строительство было завершено, стоимость проекта составила 141,6 млн. рублей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оля детей в возрасте от 1 – 7 лет, получающих дошкольную образовательную услугу по их содержанию в муниципальных образовательных учреждениях в общей численности детей в возрасте 1-7 лет за отчётный год составила 91,43 процента против 97,49 процентов годом ранее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имеется 3 дошкольных образовательных учреждений. Ежегодно в период подготовки детских садов к новому учебному году проводятся  косметические и текущие ремонты зданий. В 2019 году были выделены денежные средства на капитальный ремонт двух детских садов: детского сада №2 в п. Хвойная на сумму 10,84 млн. рублей и детского сада в п. Юбилейный на сумму 7,24 млн. рублей. В данный момент дошкольных образовательных учреждений, здания которых  требуют капитального ремонта на территории района нет.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образование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итогам учебного 2018/2019 года  один выпускники общеобразовательных учреждений муниципального района не получил аттестат о среднем (полном) образова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йоне нет общеобразовательных учреждений, здания которых требуют капитального ремонт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детей первой и второй групп здоровья в общей численности, обучающихся в муниципальных общеобразовательных учреждениях за 2019 год составила 81,49 %, за 2018 год – 77,31 %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Численность обучающихся в образовательных учреждениях и школах-интернатах района в 2019 году составила 1313 человек. Все школьники района обучаются в первую смену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 отчёту за 2019 год расходы бюджета Хвойнинского муниципального района на общее образование в расчёте на одного обучающегося в муниципальных общеобразовательных учреждениях составили   76,07 тыс. рублей, против 72,92  тыс. рублей годом ране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го на территории района проживает 1968 детей в возрасте от 5 до 18 лет, доля детей, получающих услуги по дополнительному образованию в 2019 году составляет 51,22%. 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ультура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бщее количество учреждений культуры – 34 единицы, в том числе 16 библиотек. Уровень фактической обеспеченности учреждениями культуры  за 2019 год составил 100%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беспеченность библиотеками находится на уровне 100%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ков культуры и отдыха на территории муниципального района 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з 34 учреждений культуры 3 требуют капитального ремо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ет объектов культурного наследия, находящихся в муниципальной собственности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Численность лиц, систематически занимающихся физической культурой и спортом по итогам отчётного периода составила 5120 человек, что на 138 человек больше, чем годом ранее. Доля населения систематически занимающегося физкультурой и спортом за 2019 год  составила 40,78 процентов, против 38,38 процентов за 2018 год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ая площадь жилых помещений, приходящаяся в среднем на одного жителя за  2019 год составила 41,5  кв.м.  Объем ввода жилья на одного человека в 2019 г. – 0,24 кв.м. (2018 г. – 0,30 кв.м.)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а отчетный период на территории района введено в эксплуатацию 30 жилых  квартир общей площадью 3,3 тыс. кв.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земельных участков предоставленных для строительства в расчете на 10 тыс. человек населения составила 1,51 га, в том числе для жилищного строительства, включая индивидуальное жилищное строительство  и комплексное освоение в целях жилищного строительства – 1,51 г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100 процен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 за отчётный год составила 81,82 %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Хвойнинского муниципального  района осуществляет деятельность 11 организаций коммунального комплекса, из них 9 организаций осуществляют деятельность на праве частной собственности.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ая численность населения, состоящего на учёте в качестве нуждающихся в жилых помещениях на конец отчётного года составляет 256 человек. 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налоговых и неналоговых доходов местного бюджета в общем объеме собственных доходов бюджета муниципального района  за отчётный год составила 37,30%, против 42,10% годом ранее. На планируемый период предусматривается увеличение доли налоговых и неналоговых доходов в общем объёме собственных доходов до 49,64% за 2022 год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муниципальной формы собственности, находящихся в стадии банкротства на территории района не выявлено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сроченная кредиторской задолженности по оплате труда (включая отчисления на оплату труда) муниципальных бюджетных учреждений отсутству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ая сумма расходов бюджета муниципального района на содержание работников органов местного самоуправления в расчёте на одного жителя за отчётный год составила 4342,97 руб., против 4150,77 руб. годом ран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годовая численность постоянного населения, проживающего на территории муниципального района в 2019 году составила 13858 человек      (-282 человека к 2018 году)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й энергетических ресурсов в многоквартирных домах за 2019 год на одного проживающего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ической энергии – 710,45 кВт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пловой энергии – 0,19 Гкал на 1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ячей воде – 5,51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лодной воде – 17,03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ьная величина потреблений энергетических ресурсов  муниципальными бюджетными  учреждениями за 2019 год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ической энергии –116,90 кВтч на 1 человек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пловой энергии - 0,15 Гкал на 1 кв.м обще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лодной воде - 1,09 куб.м на 1 человека на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дминистрацией Хвойнинского муниципального района совместно с руководителями предприятий, организаций и учреждений района будет продолжена работа по дальнейшему повышению показателей эффективности деятельности органов местного самоуправления. Основными задачами остаются экономное расходование бюджетных средств, обеспечение экономии потребления энергетических ресурсов, привлечение в район инвесторов, открытие новых производств, привлечение  рабочей силы, повышение уровня доходов населения и снижение социальной напряже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1:00Z</dcterms:created>
  <dc:creator>Alina</dc:creator>
  <dc:description/>
  <dc:language>en-US</dc:language>
  <cp:lastModifiedBy>Alina</cp:lastModifiedBy>
  <dcterms:modified xsi:type="dcterms:W3CDTF">2020-04-29T06:46:00Z</dcterms:modified>
  <cp:revision>7</cp:revision>
  <dc:subject/>
  <dc:title/>
</cp:coreProperties>
</file>