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785"/>
        <w:gridCol w:w="4208"/>
        <w:gridCol w:w="21"/>
      </w:tblGrid>
      <w:tr>
        <w:trPr>
          <w:trHeight w:val="1843" w:hRule="atLeast"/>
        </w:trPr>
        <w:tc>
          <w:tcPr>
            <w:tcW w:w="5517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pacing w:before="0" w:after="200"/>
              <w:ind w:right="52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226060</wp:posOffset>
                  </wp:positionV>
                  <wp:extent cx="3258820" cy="10312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29" w:type="dxa"/>
            <w:tcBorders/>
          </w:tcPr>
          <w:p>
            <w:pPr>
              <w:pStyle w:val="Header"/>
              <w:tabs>
                <w:tab w:val="clear" w:pos="4677"/>
                <w:tab w:val="center" w:pos="4860" w:leader="none"/>
                <w:tab w:val="right" w:pos="9355" w:leader="none"/>
              </w:tabs>
              <w:ind w:left="131" w:right="-374" w:hanging="1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овгородский фонд развития креативной экономики</w:t>
              <w:br/>
            </w:r>
          </w:p>
          <w:p>
            <w:pPr>
              <w:pStyle w:val="Header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90-91-04</w:t>
              <w:tab/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b/>
                <w:b/>
                <w:sz w:val="36"/>
                <w:szCs w:val="4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info@crnov.ru</w:t>
            </w:r>
          </w:p>
        </w:tc>
      </w:tr>
      <w:tr>
        <w:trPr>
          <w:trHeight w:val="27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документов, установленных для рассмотрения заявки  Индивидуального предпринимателя</w:t>
            </w:r>
          </w:p>
        </w:tc>
      </w:tr>
      <w:tr>
        <w:trPr>
          <w:trHeight w:val="21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ы, свидетельства, согласия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ект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кета Заявител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а ОГРНИП, ИНН, СНИЛ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Заявителя (все заполненные страниц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Бланки Заявки, Анкеты можно скачать на сайте Фонда (creativenovgorod.ru) </w:t>
            </w:r>
          </w:p>
        </w:tc>
      </w:tr>
      <w:tr>
        <w:trPr>
          <w:trHeight w:val="1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из налоговой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а из ЕГРИП (не старше 1 мес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у из налогового органа об отсутствии задолженности по налогам и сборам (не старше 1 мес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у из налогового органа об открытых р/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 сверки расчетов налогоплательщика по налогам, сборам и взносам</w:t>
            </w:r>
          </w:p>
        </w:tc>
      </w:tr>
      <w:tr>
        <w:trPr>
          <w:trHeight w:val="719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ь вправе предоставить любую информацию  (дополнительно к запрошенной специалистом Фонда) в отношении себя, своего проекта.</w:t>
            </w:r>
          </w:p>
        </w:tc>
      </w:tr>
      <w:tr>
        <w:trPr>
          <w:trHeight w:val="686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целях получения более полной информации о Заявителе и Проекте специалист Фонда может попросить предоставление дополнительной информации, документов, фотографий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7:00Z</dcterms:created>
  <dc:creator>Сырников Алексей Владимирович</dc:creator>
  <dc:description/>
  <cp:keywords/>
  <dc:language>en-US</dc:language>
  <cp:lastModifiedBy>Marina</cp:lastModifiedBy>
  <cp:lastPrinted>2017-04-20T12:04:00Z</cp:lastPrinted>
  <dcterms:modified xsi:type="dcterms:W3CDTF">2009-10-26T22:25:00Z</dcterms:modified>
  <cp:revision>9</cp:revision>
  <dc:subject/>
  <dc:title/>
</cp:coreProperties>
</file>