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 19.05.2021  № 5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 и уточнения состава координационного совета по развитию малого и среднего предпринимательства</w:t>
      </w:r>
      <w:r>
        <w:rPr>
          <w:b w:val="false"/>
          <w:sz w:val="28"/>
          <w:szCs w:val="28"/>
        </w:rPr>
        <w:t xml:space="preserve">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изменения в постановление Администрации    Хвойнинского     муниципального  округа от 19.05.2021 № 510 «Об утверждении положения о координационном совете по вопросам содействия развитию малого и среднего предпринимательства в Хвойнинском муниципальном округе» следующего содержания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к постановлению «</w:t>
      </w:r>
      <w:r>
        <w:fldChar w:fldCharType="begin"/>
      </w:r>
      <w:r>
        <w:rPr>
          <w:rStyle w:val="InternetLink"/>
          <w:sz w:val="28"/>
          <w:b w:val="false"/>
          <w:szCs w:val="28"/>
        </w:rPr>
        <w:instrText xml:space="preserve"> HYPERLINK "http://www.garant.ru/products/ipo/prime/doc/71331892/" \l "2000"</w:instrText>
      </w:r>
      <w:r>
        <w:rPr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sz w:val="28"/>
          <w:szCs w:val="28"/>
        </w:rPr>
        <w:t>Состав</w:t>
      </w:r>
      <w:r>
        <w:rPr>
          <w:rStyle w:val="InternetLink"/>
          <w:sz w:val="28"/>
          <w:b w:val="false"/>
          <w:szCs w:val="28"/>
        </w:rPr>
        <w:fldChar w:fldCharType="end"/>
      </w:r>
      <w:r>
        <w:rPr>
          <w:b w:val="false"/>
          <w:color w:val="000000"/>
          <w:sz w:val="28"/>
          <w:szCs w:val="28"/>
        </w:rPr>
        <w:t xml:space="preserve"> координационного совета по вопросам содействия развитию малого и среднего предпринимательства в Хвойнинском муниципальном округе» изложить в новой редакции, согласно приложению к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</w:t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9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ind w:left="39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39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39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 от 06.02.2023 № 15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вопросам содействия развитию малого и среднего предпринимательства в Хвойнинском муниципальном округе</w:t>
      </w:r>
    </w:p>
    <w:p>
      <w:pPr>
        <w:pStyle w:val="Normal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095"/>
        <w:gridCol w:w="26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Совета Загуляева Д.А.             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- заместитель Главы администрации Хвойнинского муниципального округа; 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Совета  Томашевская Н.И.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председатель комитета экономики и сельского хозяйства Администрации Хвойнинского муниципального округа;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  комиссии Шматова А.А.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заведующий отделом экономики и инвестиционной деятельности комитета экономики и сельского хозяйства Администрации Хвойнинского муниципального округа;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отова Т.Н.               </w:t>
            </w:r>
          </w:p>
        </w:tc>
        <w:tc>
          <w:tcPr>
            <w:tcW w:w="6095" w:type="dxa"/>
            <w:tcBorders/>
          </w:tcPr>
          <w:tbl>
            <w:tblPr>
              <w:tblW w:w="5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</w:tblGrid>
            <w:tr>
              <w:trPr>
                <w:trHeight w:val="559" w:hRule="atLeast"/>
              </w:trPr>
              <w:tc>
                <w:tcPr>
                  <w:tcW w:w="587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- заместитель председателя комитета – начальник отдела сельского хозяйства и продовольствия Администрации Хвойнинского муниципального округа;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утина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индивидуальный предприниматель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врилов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- индивидуальный предприниматель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лесов Ю.А.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генеральный  директор ООО «Хвойная-Лес» (по  согласованию)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льина Л.В.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председатель   правления   Хвойнинского  райпо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ролев Д.Е.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индивидуальный   предприниматель   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икифорова А.А.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специалист юридического отдела Администрации Хвойнинского муниципальн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ценко Н.В.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а КФХ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ырникова Е.И.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иректор    ООО  «Леспром»    (по согласованию)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доровский А.В.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  СПК   «Левочский»     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доров С.В.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директор    по   развитию   ООО «Емельяновская    биофабрика»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оров И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индивидуальный    предприниматель  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ковлев С.В.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- индивидуальный    предприниматель  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76" w:hanging="91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91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9:00Z</dcterms:created>
  <dc:creator>Comp</dc:creator>
  <dc:description/>
  <dc:language>en-US</dc:language>
  <cp:lastModifiedBy>Томашевская Наталья Игоревна</cp:lastModifiedBy>
  <cp:lastPrinted>2023-02-08T11:17:00Z</cp:lastPrinted>
  <dcterms:modified xsi:type="dcterms:W3CDTF">2023-07-19T08:09:00Z</dcterms:modified>
  <cp:revision>2</cp:revision>
  <dc:subject/>
  <dc:title/>
</cp:coreProperties>
</file>