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Хвойнинского муниципального округа Новгородской области в соответствии с Постановлением Администрация Хвойнинского муниципального округа от 17.08.2023 года  № 1090  «О проведении открытого аукциона на право заключения договоров на размещение нестационарных торговых объектов на территории Хвойнинского муниципального округа» </w:t>
      </w:r>
      <w:r>
        <w:rPr>
          <w:rFonts w:cs="Times New Roman" w:ascii="Times New Roman" w:hAnsi="Times New Roman"/>
          <w:b/>
          <w:sz w:val="26"/>
          <w:szCs w:val="26"/>
        </w:rPr>
        <w:t>объявляет о проведении открытого аукциона на право</w:t>
      </w:r>
      <w:r>
        <w:rPr>
          <w:rFonts w:cs="Times New Roman" w:ascii="Times New Roman" w:hAnsi="Times New Roman"/>
          <w:sz w:val="26"/>
          <w:szCs w:val="26"/>
        </w:rPr>
        <w:t xml:space="preserve"> заключения договора на размещение нестационарных торговых объек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для оказания ритуальных услуг</w:t>
      </w:r>
      <w:r>
        <w:rPr>
          <w:rFonts w:cs="Times New Roman" w:ascii="Times New Roman" w:hAnsi="Times New Roman"/>
          <w:sz w:val="26"/>
          <w:szCs w:val="26"/>
        </w:rPr>
        <w:t xml:space="preserve"> сроком на один год (далее – аукцион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Дата проведения аукциона</w:t>
      </w:r>
      <w:r>
        <w:rPr>
          <w:rFonts w:cs="Times New Roman" w:ascii="Times New Roman" w:hAnsi="Times New Roman"/>
          <w:sz w:val="26"/>
          <w:szCs w:val="26"/>
        </w:rPr>
        <w:t xml:space="preserve">   -  18 сентября  2023 года в 10 часов 00 минут по адресу:   Новгородская область,  п. Хвойная, ул. Красноармейская, д. 11, каб. № 8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 - Администрация Хвойнинского муниципального округа в лице комитета экономики и сельского хозяйства Администрации округа -   174580, Новгородская область,  п. Хвойная, ул. Красноармейская, д. 11, тел.8 (816-67) 50-496, 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v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mail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контактное лицо –– Шматова Алина Андреев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редмет аукциона</w:t>
      </w:r>
      <w:r>
        <w:rPr>
          <w:rFonts w:cs="Times New Roman" w:ascii="Times New Roman" w:hAnsi="Times New Roman"/>
          <w:sz w:val="26"/>
          <w:szCs w:val="26"/>
        </w:rPr>
        <w:t>: право заключения договора на размещение нестационарного торгового объ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оказания ритуальных услуг   сроком на один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1  </w:t>
      </w:r>
      <w:r>
        <w:rPr>
          <w:rFonts w:cs="Times New Roman" w:ascii="Times New Roman" w:hAnsi="Times New Roman"/>
          <w:sz w:val="26"/>
          <w:szCs w:val="26"/>
        </w:rPr>
        <w:t>общей площадью 18,5 кв. м., расположенный по  адресу: п. Хвойная, ул. Кремса, кадастровый номер 53:18:0010111, целевое назначение – оказание ритуальных услуг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47"/>
        <w:gridCol w:w="530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, место расположения (адрес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естационарного торгового объе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ритуальных услуг по следующему  адресу: п. Хвойная, ул. Кремса, кадастровый номер 53:18:00101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е назначе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ритуальных услуг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действ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ого пользова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ая цена предмета открытого аукциона на право заключения договора на размещение нестационарного  торгового  объект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3,71  рублей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задатка, руб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,74  рублей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г аукциона, руб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процент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 предмета аукциона</w:t>
      </w:r>
      <w:r>
        <w:rPr>
          <w:rFonts w:cs="Times New Roman" w:ascii="Times New Roman" w:hAnsi="Times New Roman"/>
          <w:sz w:val="26"/>
          <w:szCs w:val="26"/>
        </w:rPr>
        <w:t xml:space="preserve"> (в размере единого платежа за весь период действия договора) складывается из размера 10% от удельного показателя кадастровой стоимости земельного участка  за 1 кв. метр по виду разрешенного использования «предпринимательство» определенного в соответствии с постановлением Министерства строительства, архитектуры и имущественных отношений Новгородской области от 23.11.2022 N 22 "Об утверждении результатов определения кадастровой стоимости 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земельных участков, категория которых не установлена, расположенных на территории Новгородской области, и среднего уровня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земельных участков, категория которых не установлена, по муниципальным районам (муниципальным округам, городскому округу) Новгородской области"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ощади торгового объекта и составляет 1913,71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 аукциона</w:t>
      </w:r>
      <w:r>
        <w:rPr>
          <w:rFonts w:cs="Times New Roman" w:ascii="Times New Roman" w:hAnsi="Times New Roman"/>
          <w:sz w:val="26"/>
          <w:szCs w:val="26"/>
        </w:rPr>
        <w:t>: право заключения договора на размещение нестационарного торгового объ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оказания ритуальных услуг   сроком на один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1  </w:t>
      </w:r>
      <w:r>
        <w:rPr>
          <w:rFonts w:cs="Times New Roman" w:ascii="Times New Roman" w:hAnsi="Times New Roman"/>
          <w:sz w:val="26"/>
          <w:szCs w:val="26"/>
        </w:rPr>
        <w:t>общей площадью 5 кв. м., расположенный по  адресу: п. Хвойная, ул. Кремса, кадастровый номер 53:18:0010111, целевое назначение – оказание ритуальных услуг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47"/>
        <w:gridCol w:w="530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, место расположения (адрес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естационарного торгового объе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ритуальных услуг по следующему  адресу: п. Хвойная, ул. Кремса, кадастровый номер 53:18:00101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е назначе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ритуальных услуг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действ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ого пользова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ая цена предмета открытого аукциона на право заключения договора на размещение нестационарного  торгового  объект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,22  рублей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задатка, руб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44  рублей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г аукциона, руб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процент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 предмета аукциона</w:t>
      </w:r>
      <w:r>
        <w:rPr>
          <w:rFonts w:cs="Times New Roman" w:ascii="Times New Roman" w:hAnsi="Times New Roman"/>
          <w:sz w:val="26"/>
          <w:szCs w:val="26"/>
        </w:rPr>
        <w:t xml:space="preserve"> (в размере единого платежа за весь период действия договора) складывается из размера 10% от удельного показателя кадастровой стоимости земельного участка  за 1 кв. метр по виду разрешенного использования «предпринимательство» определенного в соответствии с постановлением Министерства строительства, архитектуры и имущественных отношений Новгородской области от 23.11.2022 N 22 "Об утверждении результатов определения кадастровой стоимости 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земельных участков, категория которых не установлена, расположенных на территории Новгородской области, и среднего уровня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земельных участков, категория которых не установлена, по муниципальным районам (муниципальным округам, городскому округу) Новгородской области"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ощади торгового объекта и составляет 517,22  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оведении аукциона размещено на официальном сайте Администрации Хвойнинского муниципального округа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admhvokrug.gosuslugi.ru/ofitsialno/struktura-munitsipalnogo-obrazovaniya/ispolnitelno-rasporyaditelnyy-organ-munitsipalnogo-obrazovaniya/strukturnye-podrazdeleniya/komitet-ekonomiki-i-selskogo-hozyaystva/otdel-ekonomicheskogo-razvitiya-i-investitsiy/informatsiya-o-provodimyh-torgah-i-auktsionah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не менее чем за тридцать  дней до дня проведения аукциона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Документацию об аукционе (в письменной форме или в форме электронного документа) можно получить после размещения на официальном сайте Администрации Хвойнинского муниципального округа извещения о проведении аукциона в течение двух рабочих дней с даты получения Организатором аукциона заявления любого заинтересованного лица, поданного в письменной форме, в том числе и в форме электронного документа, по адресу:  Новгородская область,  п. Хвойная, ул. Красноармейская, д. 11, кабинет 8, в рабочие дни: </w:t>
      </w:r>
      <w:r>
        <w:rPr>
          <w:rFonts w:cs="Times New Roman" w:ascii="Times New Roman" w:hAnsi="Times New Roman"/>
          <w:color w:val="000000"/>
          <w:sz w:val="26"/>
          <w:szCs w:val="26"/>
        </w:rPr>
        <w:t>понедельник – пятница с 8.00 до 17.00, перерыв с 13.00 до 14.00</w:t>
      </w:r>
      <w:r>
        <w:rPr>
          <w:rFonts w:cs="Times New Roman" w:ascii="Times New Roman" w:hAnsi="Times New Roman"/>
          <w:sz w:val="26"/>
          <w:szCs w:val="26"/>
        </w:rPr>
        <w:t>. Плата за выдачу документации об аукционе не предусмотре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участия в аукционе заявители  представляют Организатору аукциона в установленные сроки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заявку на участие в аукционе по приобретению права на заключение договора на  размещение нестационарного торгового объекта на территории Хвойнинского муниципального округа  по примерной форме согласно приложениям № 1, № 2 к  Положению о порядке размещения нестационарных торговых объектов на территории Хвойнинского муниципального округа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постановке на учет в налоговом органе на территории Российской Федерации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государственной регистрации юридических лиц и индивидуальных предпринимателей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киз  НТО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задатка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ем документов прекращается 13 сентября 2023 года (не ранее чем за 5 дней до дня проведения аукциона)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вок. 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счета организатора аукциона для перечисления задатка: 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ИНН 5316000165 КПП 531601001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УФК по Новгородской области (комитет архитектуры, земельно-имущественных отношений и муниципального контроля Администрации Хвойнинского муниципального округа)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р/с 03100643000000015000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Отделение Новгород Банка России г. Великий Новгород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БИК 014959900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ОКТМО 495450000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КБК 566 11109080140000120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подает заявку на участие в аукционе в письменной форме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явитель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hvn@mail.ru" TargetMode="External"/><Relationship Id="rId3" Type="http://schemas.openxmlformats.org/officeDocument/2006/relationships/hyperlink" Target="https://admhvokrug.gosuslugi.ru/ofitsialno/struktura-munitsipalnogo-obrazovaniya/ispolnitelno-rasporyaditelnyy-organ-munitsipalnogo-obrazovaniya/strukturnye-podrazdeleniya/komitet-ekonomiki-i-selskogo-hozyaystva/otdel-ekonomicheskogo-razvitiya-i-investitsiy/informatsiya-o-provodimyh-torgah-i-auktsion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9:00Z</dcterms:created>
  <dc:creator>Шматова Алина Андреевна</dc:creator>
  <dc:description/>
  <cp:keywords/>
  <dc:language>en-US</dc:language>
  <cp:lastModifiedBy>Шматова Алина Андреевна</cp:lastModifiedBy>
  <cp:lastPrinted>2023-08-18T12:34:00Z</cp:lastPrinted>
  <dcterms:modified xsi:type="dcterms:W3CDTF">2023-08-18T09:36:00Z</dcterms:modified>
  <cp:revision>4</cp:revision>
  <dc:subject/>
  <dc:title/>
</cp:coreProperties>
</file>