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 внесении изменений в извещение о проведении аукциона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Хвойнин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являет о внесении изменений в извещение о проведении аукциона </w:t>
      </w:r>
      <w:r>
        <w:rPr>
          <w:rFonts w:cs="Times New Roman" w:ascii="Times New Roman" w:hAnsi="Times New Roman"/>
          <w:sz w:val="26"/>
          <w:szCs w:val="26"/>
        </w:rPr>
        <w:t>на право заключения договора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публикованное 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Хвойнин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dmhvokrug.gosuslugi.ru/netcat_files/userfiles/otdelekonomicheskogorazvitiyaiinvestitsiy/izvescheniya/Izveschenie_2023_1.doc</w:t>
        </w:r>
      </w:hyperlink>
      <w:r>
        <w:rPr>
          <w:rFonts w:cs="Times New Roman" w:ascii="Times New Roman" w:hAnsi="Times New Roman"/>
          <w:sz w:val="26"/>
          <w:szCs w:val="26"/>
        </w:rPr>
        <w:t>) следующего содерж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аукциона чита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Хвойнинского муниципального округа Новгородской области в соответствии с Постановлением Администрация Хвойнинского муниципального округа от 24.07.2023 года  № 915  «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округа» </w:t>
      </w:r>
      <w:r>
        <w:rPr>
          <w:rFonts w:cs="Times New Roman" w:ascii="Times New Roman" w:hAnsi="Times New Roman"/>
          <w:b/>
          <w:sz w:val="26"/>
          <w:szCs w:val="26"/>
        </w:rPr>
        <w:t>объявляет о проведении открытого аукциона на право</w:t>
      </w:r>
      <w:r>
        <w:rPr>
          <w:rFonts w:cs="Times New Roman" w:ascii="Times New Roman" w:hAnsi="Times New Roman"/>
          <w:sz w:val="26"/>
          <w:szCs w:val="26"/>
        </w:rPr>
        <w:t xml:space="preserve"> заключения договора на размещение нестационарных торговых объе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оказания услуг общественного питания</w:t>
      </w:r>
      <w:r>
        <w:rPr>
          <w:rFonts w:cs="Times New Roman" w:ascii="Times New Roman" w:hAnsi="Times New Roman"/>
          <w:sz w:val="26"/>
          <w:szCs w:val="26"/>
        </w:rPr>
        <w:t xml:space="preserve"> сроком на один год (далее – аукцио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  -  25 августа  2023 года в 10 часов 00 минут по адресу:   Новгородская область,  п. Хвойная, ул. Красноармейская, д. 11, каб. № 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ция Хвойнинского муниципального округа в лице комитета экономики и сельского хозяйства Администрации округа -   174580, Новгородская область,  п. Хвойная, ул. Красноармейская, д. 11, тел.8 (816-67) 50-496, адрес электронной почты: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v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контактное лицо –– Шматова Алина Андреев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казания услуг общественного питания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  </w:t>
      </w:r>
      <w:r>
        <w:rPr>
          <w:rFonts w:cs="Times New Roman" w:ascii="Times New Roman" w:hAnsi="Times New Roman"/>
          <w:sz w:val="26"/>
          <w:szCs w:val="26"/>
        </w:rPr>
        <w:t>общей площадью 321 кв. м., расположенный по  адресу: п. Хвойная, ул. Печатников, з/у 16/6 кадастровый номер 53:18:0010410:20, целевое назначение – оказание услуг общественного пит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4"/>
        <w:gridCol w:w="53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розничной торговли продовольственными товарами по следующему  адресу: п. Хвойная, ул. Печатников, з/у 16/6 кадастровый номер 53:18:0010410: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общественного питания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05,52  рублей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1,10  рублей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определенного в соответствии с постановлением Министерства строительства, архитектуры и имущественных отношений Новгородской области от 23.11.2022 N 22 "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по муниципальным районам (муниципальным округам, городскому округу) Новгородской области"   и площади торгового объекта и составляет 33205,52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казания услуг общественного питания  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2  </w:t>
      </w:r>
      <w:r>
        <w:rPr>
          <w:rFonts w:cs="Times New Roman" w:ascii="Times New Roman" w:hAnsi="Times New Roman"/>
          <w:sz w:val="26"/>
          <w:szCs w:val="26"/>
        </w:rPr>
        <w:t>общей площадью 30 кв. м., расположенный по  адресу: п. Хвойная, ул. Комсомольская, кадастровый номер 53:18:0010412 (рядом с объектом ул. Комсомольская, д.20), целевое назначение – оказание услуг общественного пит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47"/>
        <w:gridCol w:w="53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 общественного питания  по следующему  адресу: п. Хвойная, ул. Комсомольская, кадастровый номер 53:18:0010412 (рядом с объектом ул. Комсомольская, д.2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услуг общественного питания  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3,32  рублей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,66  рублей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определенного в соответствии с постановлением Министерства строительства, архитектуры и имущественных отношений Новгородской области от 23.11.2022 N 22 "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по муниципальным районам (муниципальным округам, городскому округу) Новгородской области"   и площади торгового объекта и составляет 3103,3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аукциона размещено на официальном сайте Администрации Хвойнинского муниципального округа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dmhvokrug.gosuslugi.ru/ofitsialno/struktura-munitsipalnogo-obrazovaniya/ispolnitelno-rasporyaditelnyy-organ-munitsipalnogo-obrazovaniya/strukturnye-podrazdeleniya/komitet-ekonomiki-i-selskogo-hozyaystva/otdel-ekonomicheskogo-razvitiya-i-investitsiy/informatsiya-o-provodimyh-torgah-i-auktsionah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тридцать  дней до дня проведения аукциона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Документацию об аукционе (в письменной форме или в форме электронного документа) можно получить после размещения на официальном сайте Администрации Хвойнинского муниципального округа извещения о проведении аукциона в течение двух рабочих дней с даты получения Организатором аукциона заявления любого заинтересованного лица, поданного в письменной форме, в том числе и в форме электронного документа, по адресу:  Новгородская область,  п. Хвойная, ул. Красноармейская, д. 11, кабинет 8, в рабочие дни: </w:t>
      </w:r>
      <w:r>
        <w:rPr>
          <w:rFonts w:cs="Times New Roman" w:ascii="Times New Roman" w:hAnsi="Times New Roman"/>
          <w:color w:val="000000"/>
          <w:sz w:val="26"/>
          <w:szCs w:val="26"/>
        </w:rPr>
        <w:t>понедельник – пятница с 8.00 до 17.00, перерыв с 13.00 до 14.00</w:t>
      </w:r>
      <w:r>
        <w:rPr>
          <w:rFonts w:cs="Times New Roman" w:ascii="Times New Roman" w:hAnsi="Times New Roman"/>
          <w:sz w:val="26"/>
          <w:szCs w:val="26"/>
        </w:rPr>
        <w:t>. Плата за выдачу документации об аукционе не предусмотре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участия в аукционе заявители  представляют Организатору аукциона в установленные сроки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приобретению права на заключение договора на  размещение нестационарного торгового объекта на территории Хвойнинского муниципального округа  по примерной форме согласно приложениям № 1, № 2 к  Положению о порядке размещения нестационарных торговых объектов на территории Хвойнинского муниципального округ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на учет в налоговом органе на территории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 юридических лиц и индивидуальных предпринимателей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 НТО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задатка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ем документов прекращается 21 августа 2023 года (не ранее чем за 5 дней до дня проведения аукциона)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. 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счета организатора аукциона для перечисления задатка: 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ИНН 5316000165 КПП 531601001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УФК по Новгородской области (комитет архитектуры, земельно-имущественных отношений и муниципального контроля Администрации Хвойнинского муниципального округа)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р/с 031006430000000150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Отделение Новгород Банка России г. Великий Новгород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БИК 0149599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ОКТМО 4954500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КБК 566 11109080140000120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подает заявку на участие в аукционе в письменной форме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vokrug.gosuslugi.ru/netcat_files/userfiles/otdelekonomicheskogorazvitiyaiinvestitsiy/izvescheniya/Izveschenie_2023_1.doc" TargetMode="External"/><Relationship Id="rId3" Type="http://schemas.openxmlformats.org/officeDocument/2006/relationships/hyperlink" Target="mailto:econom_hvn@mail.ru" TargetMode="External"/><Relationship Id="rId4" Type="http://schemas.openxmlformats.org/officeDocument/2006/relationships/hyperlink" Target="https://admhvokrug.gosuslugi.ru/ofitsialno/struktura-munitsipalnogo-obrazovaniya/ispolnitelno-rasporyaditelnyy-organ-munitsipalnogo-obrazovaniya/strukturnye-podrazdeleniya/komitet-ekonomiki-i-selskogo-hozyaystva/otdel-ekonomicheskogo-razvitiya-i-investitsiy/informatsiya-o-provodimyh-torgah-i-auktsion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5:00Z</dcterms:created>
  <dc:creator>Шматова Алина Андреевна</dc:creator>
  <dc:description/>
  <dc:language>en-US</dc:language>
  <cp:lastModifiedBy>Шматова Алина Андреевна</cp:lastModifiedBy>
  <cp:lastPrinted>2023-08-10T10:12:00Z</cp:lastPrinted>
  <dcterms:modified xsi:type="dcterms:W3CDTF">2023-08-10T07:17:00Z</dcterms:modified>
  <cp:revision>3</cp:revision>
  <dc:subject/>
  <dc:title/>
</cp:coreProperties>
</file>