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о средних розничных ценах на социально значимые продовольственные товары первой необходимости в </w:t>
      </w:r>
      <w:r>
        <w:rPr>
          <w:b/>
          <w:lang w:val="en-US"/>
        </w:rPr>
        <w:t>III</w:t>
      </w:r>
      <w:r>
        <w:rPr>
          <w:b/>
        </w:rPr>
        <w:t xml:space="preserve"> квартале 2019 года</w:t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" w:name="_GoBack"/>
      <w:bookmarkEnd w:id="1"/>
      <w:r>
        <w:rPr>
          <w:b/>
        </w:rPr>
        <w:t>в Хвойнинском муниципальном районе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276"/>
        <w:gridCol w:w="1418"/>
        <w:gridCol w:w="127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вяд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ин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аранина (кроме бескостного мяса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ры (кроме куриных окорочков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ыба мороженая неразделанн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сло сливочно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8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сло подсолнечно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локо питьевое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Яйца куриные,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хар-песок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ль поваренная пищев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ай черный байхов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7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ка пшеничн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леб ржаной, ржано-пшенич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леб и булочные изде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пшеничной муки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ис шлифован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шено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упа гречневая – ядриц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рмишел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ртофел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уста белокочанная свеж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ук репчат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рковь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Яблоки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6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Alina</dc:creator>
  <dc:description/>
  <dc:language>en-US</dc:language>
  <cp:lastModifiedBy>Alina</cp:lastModifiedBy>
  <dcterms:modified xsi:type="dcterms:W3CDTF">2019-10-17T12:59:00Z</dcterms:modified>
  <cp:revision>1</cp:revision>
  <dc:subject/>
  <dc:title/>
</cp:coreProperties>
</file>