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о проведении  общественных обсуждений по проекту документа стратегического планирования – прогноза социально-экономического развития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Хвойнинског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на</w:t>
      </w:r>
    </w:p>
    <w:p>
      <w:pPr>
        <w:pStyle w:val="Style15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2024 год и на плановый период до 2026 года</w:t>
      </w:r>
    </w:p>
    <w:p>
      <w:pPr>
        <w:pStyle w:val="Normal"/>
        <w:ind w:firstLine="753"/>
        <w:jc w:val="center"/>
        <w:rPr/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Хвойнинского муниципального округа извещает о проведении общественного обсуждения проекта документа стратегического планирования - прогноза социально-экономического развит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Хвойни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ниципального округа на 2024 год и на плановый период до 2026 год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Предложения и замечания принимаются по адресу: р.п. Хвойная, ул. Красноармейская д.11, а также по адресу  электронной почты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hvn</w:t>
        </w:r>
        <w:r>
          <w:rPr>
            <w:rStyle w:val="InternetLink"/>
            <w:b/>
            <w:sz w:val="28"/>
            <w:szCs w:val="28"/>
            <w:u w:val="none"/>
          </w:rPr>
          <w:t>@mail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роки приема предложений и замечаний: 17 ноября 2023 года по 01 декабря 2023 год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есто размещения проекта документа стратегического планирования 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admhvokrug.gosuslugi.ru/dlya-zhiteley/publichnye-slushaniya-obschestvennye-obsuzhdeniya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hvokrug.gosuslugi.ru/dlya-zhiteley/publichnye-slushaniya-obschestvennye-obsuzhde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8 декабря 2023 года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https://admhvokrug.gosuslugi.ru/dlya-zhiteley/publichnye-slushaniya-obschestvennye-obsuzhdeniya/" TargetMode="External"/><Relationship Id="rId4" Type="http://schemas.openxmlformats.org/officeDocument/2006/relationships/hyperlink" Target="https://admhvokrug.gosuslugi.ru/dlya-zhiteley/publichnye-slushaniya-obschestvennye-obsuzhd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3:00Z</dcterms:created>
  <dc:creator>Шматова Алина Андреевна</dc:creator>
  <dc:description/>
  <cp:keywords/>
  <dc:language>en-US</dc:language>
  <cp:lastModifiedBy>Alina</cp:lastModifiedBy>
  <dcterms:modified xsi:type="dcterms:W3CDTF">2023-11-17T09:06:00Z</dcterms:modified>
  <cp:revision>5</cp:revision>
  <dc:subject/>
  <dc:title/>
</cp:coreProperties>
</file>