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1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  Федеральным   законом    от   06.10.2003  года  №  131-ФЗ  «Об   общих    принципах   организации   местного  самоуправления   в   Российской   Федерации», главы 6 решения Думы Хвойнинского муниципального округа от 23.09.2020 года № 10 «Об утверждении Положения о бюджетном процессе в Хвойнинском муниципальном округе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  и   провести  публичные    слушания   по  проекту  решения  Думы   Хвойнинского   муниципального   округа  «О     бюджете Хвойнинского  муниципального  округа  на   2024  год и на плановый период 2025 и 2026 годов»  07.12.2023 года  17 час. 00 мин по адресу: </w:t>
      </w:r>
      <w:r>
        <w:rPr>
          <w:b w:val="false"/>
          <w:color w:val="1E1D1E"/>
          <w:sz w:val="28"/>
          <w:szCs w:val="28"/>
          <w:shd w:fill="FFFFFF" w:val="clear"/>
        </w:rPr>
        <w:t>р.п. Хвойная, ул. Красноармейская, д. 10, актовый зал МАОУ ДО «Дом детского творчеств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  ответственным   за   организацию   публичных    слушаний  по проекту решения Думы Хвойнинского муниципального округа  «О бюджете Хвойнинского  муниципального  округа  на   2024  год и на плановый период 2025 и 2026 годов» </w:t>
      </w:r>
      <w:r>
        <w:rPr>
          <w:b w:val="false"/>
          <w:sz w:val="28"/>
        </w:rPr>
        <w:t xml:space="preserve">председателя комитета финансов Администрации Хвойнинского муниципального округа Степанову А.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ОННОЕ  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проекту  муниципального  правового акта: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- проекту  решения Думы Хвойнинского муниципального округа  «О  бюджете Хвойнинского муниципального округа на  2024 год и на плановый период 2025 и 2026 годов»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Инициатор проведения публичных слушаний     –     Глава Хвойнинского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проведения публичных слушаний:                     07    декабря  2023 года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Место проведения публичных слушаний:                 </w:t>
      </w:r>
      <w:r>
        <w:rPr>
          <w:b w:val="false"/>
          <w:color w:val="1E1D1E"/>
          <w:sz w:val="28"/>
          <w:szCs w:val="28"/>
          <w:shd w:fill="FFFFFF" w:val="clear"/>
        </w:rPr>
        <w:t>раб. пос. Хвойная,  ул.</w:t>
      </w:r>
    </w:p>
    <w:p>
      <w:pPr>
        <w:pStyle w:val="Normal"/>
        <w:rPr>
          <w:b w:val="false"/>
          <w:b w:val="false"/>
          <w:color w:val="1E1D1E"/>
          <w:sz w:val="28"/>
          <w:szCs w:val="28"/>
          <w:shd w:fill="FFFFFF" w:val="clear"/>
        </w:rPr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 xml:space="preserve">Красноармейская, д. 10 </w:t>
      </w:r>
    </w:p>
    <w:p>
      <w:pPr>
        <w:pStyle w:val="Normal"/>
        <w:jc w:val="center"/>
        <w:rPr>
          <w:b w:val="false"/>
          <w:b w:val="false"/>
          <w:color w:val="1E1D1E"/>
          <w:sz w:val="28"/>
          <w:szCs w:val="28"/>
          <w:shd w:fill="FFFFFF" w:val="clear"/>
        </w:rPr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>актовый зал  МАОУ ДО</w:t>
      </w:r>
    </w:p>
    <w:p>
      <w:pPr>
        <w:pStyle w:val="Normal"/>
        <w:jc w:val="center"/>
        <w:rPr>
          <w:b w:val="false"/>
          <w:b w:val="false"/>
          <w:color w:val="1E1D1E"/>
          <w:sz w:val="28"/>
          <w:szCs w:val="28"/>
          <w:shd w:fill="FFFFFF" w:val="clear"/>
        </w:rPr>
      </w:pPr>
      <w:r>
        <w:rPr>
          <w:b w:val="false"/>
          <w:color w:val="1E1D1E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b w:val="false"/>
          <w:color w:val="1E1D1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я проведения публичных слушаний:                  17 час. 00 мин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Проект решения Думы Хвойнинского муниципального округа «О  бюджете Хвойнинского муниципального округа на  2024 год и на плановый период 2025 и 2026 годов» опубликован в бюллетене «Официальный вестник Хвойнинского муниципального округа» от 16.11.2023 года, а также на официальном сайте Администрации Хвойнинского муниципального округа по адресу:https://admhvokrug.gosuslugi.ru/ofitsialno/statistika/byudzhet-dlya-grazhdan/2024-bud/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4 год и на плановый период 2025 и 2026 годов» принимаются до 06 декабря 2023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 с указанием контактной информац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и замечаний на проект решени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Хвойнинского муниципального округ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 бюджете  Хвойнинского муниципального округа на  2024 год и на плановый период 2025 и 2026 годов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его обсу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указ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 позднее чем за пять календарных дней до рассмотрения Думой округа проекта решения о бюджете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oynaya_fin_ko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5:00Z</dcterms:created>
  <dc:creator>Comp</dc:creator>
  <dc:description/>
  <cp:keywords/>
  <dc:language>en-US</dc:language>
  <cp:lastModifiedBy>Серебрякова Татьяна Павловна</cp:lastModifiedBy>
  <cp:lastPrinted>2023-11-20T15:40:00Z</cp:lastPrinted>
  <dcterms:modified xsi:type="dcterms:W3CDTF">2023-11-21T11:05:00Z</dcterms:modified>
  <cp:revision>43</cp:revision>
  <dc:subject/>
  <dc:title> </dc:title>
</cp:coreProperties>
</file>