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Pagettl"/>
              <w:snapToGrid w:val="false"/>
              <w:spacing w:before="200" w:after="8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Pagett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Pagett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Контрольно-счетной палаты Хвойнинского муниципального округа</w:t>
            </w:r>
          </w:p>
          <w:p>
            <w:pPr>
              <w:pStyle w:val="Pagettl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_______/___________/</w:t>
            </w:r>
          </w:p>
          <w:p>
            <w:pPr>
              <w:pStyle w:val="Pagett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 ________________ ______</w:t>
            </w:r>
          </w:p>
        </w:tc>
      </w:tr>
    </w:tbl>
    <w:p>
      <w:pPr>
        <w:pStyle w:val="Pagett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tt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АЯ ИНСТРУКЦИЯ 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го инспектора</w:t>
      </w:r>
    </w:p>
    <w:p>
      <w:pPr>
        <w:pStyle w:val="Pagett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</w:p>
    <w:p>
      <w:pPr>
        <w:pStyle w:val="Pagett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1. Должность ведущего инспектора Контрольно-счётной палаты Хвойнинского муниципального округа в Реестре должностей муниципальной службы в органах местного самоуправления Хвойнинского муниципального округа, отнесена к ведущей группе должносте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 Ведущий инспектор Контрольно-счётной палаты Хвойнинского муниципального округа  (далее - ведущий инспектор) н</w:t>
      </w:r>
      <w:r>
        <w:rPr>
          <w:spacing w:val="-12"/>
          <w:sz w:val="28"/>
          <w:szCs w:val="28"/>
        </w:rPr>
        <w:t xml:space="preserve">азначается на должность и освобождается от должности  распоряжением Главы округа, по представлению председателя Контрольно-счётной палаты </w:t>
      </w: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далее  - председатель КСП, КСП) и непосредственно подчиняется председателю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 Ведущим инспектором КСП может быть гражданин Российской Федерации обязательно с наличием высшего образования без предъявления требований к стаж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   В своей профессиональной деятельности ведущий  инспектор руководству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Федеральным законом от 02.03.2007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(далее- Федеральный закон от 02.03.2007 № 25-ФЗ)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Федеральным законом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 (далее- Федеральный закон от 25.12.2008 № 273-ФЗ)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федеральными законами, в том числе федеральными законами, регулирующими особенности прохождения муниципальной служб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ми Президента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Правительства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федеральных органов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ми и иными нормативными правовыми актами Новгородской обла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Хвойнинского муниципального округа;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дексом этики и служебного поведения работников контрольно-счетных органов муниципальных образований, расположенных на территории Новгород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м о Контрольно-счётной палате Хвойнинского муниципального округа (далее-Положение КСП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ми правовыми актами, утвержденными Думой Хвойнинского муниципального округа и Администрацией Хвойнинского муниципального округа  (применительно к исполнению своих должностных обязанносте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ом Контрольно-счётной палаты Хвойнинского муниципального округа (далее-регламент КСП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ндартами внешнего муниципального финансового контроля, утвержденными КСП в соответствии с общими требованиями, утвержденными Счетной палатой Российской Федерации и Счетной палатой Новгородской области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 треб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должен   иметь   высшее   образо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2"/>
          <w:sz w:val="28"/>
          <w:szCs w:val="28"/>
        </w:rPr>
        <w:t>рофессиональные знания, необходимые для исполнения должностных обязанностей: Конституции Российской Федерации,</w:t>
      </w:r>
      <w:r>
        <w:rPr>
          <w:spacing w:val="-8"/>
          <w:sz w:val="28"/>
          <w:szCs w:val="28"/>
        </w:rPr>
        <w:t xml:space="preserve"> федеральных конституционных законов, федеральных законов,  указов</w:t>
      </w:r>
      <w:r>
        <w:rPr>
          <w:spacing w:val="-12"/>
          <w:sz w:val="28"/>
          <w:szCs w:val="28"/>
        </w:rPr>
        <w:t xml:space="preserve"> Президента Российской Федерации и постановлений </w:t>
      </w:r>
      <w:r>
        <w:rPr>
          <w:spacing w:val="-14"/>
          <w:sz w:val="28"/>
          <w:szCs w:val="28"/>
        </w:rPr>
        <w:t xml:space="preserve"> Правительства Российской Федерации, Устава Новгородск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ласти, областных нормативных правовых актов, Устава Хвойнинского муниципального округа,  </w:t>
      </w:r>
      <w:r>
        <w:rPr>
          <w:sz w:val="28"/>
          <w:szCs w:val="28"/>
        </w:rPr>
        <w:t>Положения КСП, регламента КСП</w:t>
      </w:r>
      <w:r>
        <w:rPr>
          <w:spacing w:val="-8"/>
          <w:sz w:val="28"/>
          <w:szCs w:val="28"/>
        </w:rPr>
        <w:t>, правила охраны труда и противопожарной безопасности</w:t>
      </w:r>
      <w:r>
        <w:rPr>
          <w:spacing w:val="-1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офессиональные  навыки, необходимые для исполнения должностных обязанносте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алифицированного планирования рабо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го планирования служебного времен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а и прогнозирования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новационного мыш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и инициативных предложений по направлению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руктивного ведения диалог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и проектов правовых актов, информационно-аналитических материалов, иных документов по вопросам профессиональн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зации информации по направлению профессиональн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работы по эффективному взаимодействию с другими государственными органами, органами местного самоуправления, организация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с внутренними и периферийными устройств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с информационно-телекоммуникационными сетями, в том числе Интерне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в операционной систем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я электронной почто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в текстовом редактор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с электронными таблиц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и презента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графических объектов в электронных документ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с базами данных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работы </w:t>
      </w:r>
      <w:r>
        <w:rPr>
          <w:spacing w:val="-12"/>
          <w:sz w:val="28"/>
          <w:szCs w:val="28"/>
        </w:rPr>
        <w:t xml:space="preserve">с программными продуктами; </w:t>
      </w:r>
    </w:p>
    <w:p>
      <w:pPr>
        <w:pStyle w:val="31"/>
        <w:spacing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-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навыки, необходимые для исполнения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ведущего инспектор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ункциями ведущего инспектора являются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осуществление контроля за исполнением доходных и расходных статей бюджета округа и целевых бюджетных фондов по объемам, структуре и целевому назначению;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 за эффективностью и целесообразностью расходования финансовых ресурсов округа и использованием муниципальной собственности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ая экспертиза проектов нормативных правовых актов органов местного самоуправления, предусматривающих расходы, покрываемые за счет средств бюджета округа и целевых бюджетных фондов, или влияющих на формирование и исполнение бюджета округа и целевых бюджетных фондов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ыявленных отклонений от установленных показателей бюджета округа и целевых бюджетных фондов и подготовка предложений, направленных на их устранение, а также на совершенствование бюджетного процесса в целом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0" w:name="anchorpa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нешняя проверка отчета об исполнении бюджета округа, включающая в себя внешнюю проверку бюджетной отчет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жностные   обязанн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ведущего инспектора Контрольно - счётной палаты Хвойнинского муниципального округа является организация и осуществление контроля за своевременностью и полнотой исполнения доходных и расходных статей бюджета округа по объемам, структуре и целевому назначению, за эффективностью и целесообразностью использования бюджетных средств и муниципальной соб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инспектор КСП в пределах компетенции обязан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ть своевременное и качественное выполнение возложенных на него функц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одить экспертизу проектов бюджета округа и иных нормативных актов, программ и иных документов, затрагивающих вопросы бюджета округа, финансов и иной собственности Хвойнинского муниципального округ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нализировать и проводить исследования нарушений и не санкционированных отклонений в бюджетном процессе, подготавливать в КСП предложения по их устранени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зучать и анализировать отчеты по исполнению бюджета округ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ывать и проводить оперативный контроль за исполнением средств бюджета округа, за использованием муниципальной собствен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ыполнять планы работы по курируемому направлению и составлять отчеты о проделанной работе;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за подготовку материалов по результатам контрольных мероприятий для принятия соответствующих ре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 организует работу в соответствии с планом работы КСП и поручениями председателя КСП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 законодательством Российской Федерации, Уставом Хвойнинского муниципального округа и Положением КСП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достаточный для исполнения своих должностных обязанност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 обязан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ть обязанности муниципального служащего, предусмотренные статьей 15 Федерального закона от 02.03.2007 № 25-ФЗ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ограничения, не нарушать запреты, установленные Федеральным законом от 02.03.2007 № 25-ФЗ и другими федеральными запрет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ить в установленном порядке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лять сведения о своих доходах, расходах, об имуществе и обязательств имущественного характера, а также сведения о доходах, расходах, об имуществе и обязательствах, имущественного характера своих супруги (супруга) и несовершеннолетних дет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течении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№ 273-ФЗ, сообщать работодателю сведения о последнем месте своей служ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лять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 в отношении муниципального служащего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председателю КСП, в том числе – при уходе в отпуск, убытии в командировку, в случае болезни или оставления долж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 и правила пожарной безопас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 мероприятий, проводить контрольные мероприятия объективно и достоверно отражать их результаты в соответствующих актах и отчетах.</w:t>
      </w:r>
    </w:p>
    <w:p>
      <w:pPr>
        <w:pStyle w:val="Pagettl"/>
        <w:spacing w:lineRule="auto" w:line="360" w:before="200" w:after="0"/>
        <w:ind w:firstLine="709"/>
        <w:jc w:val="center"/>
        <w:rPr/>
      </w:pPr>
      <w:bookmarkStart w:id="1" w:name="anchorpa4"/>
      <w:bookmarkStart w:id="2" w:name="anchorpa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 Ведущий инспектор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и исполнении своих должностных обязанностей ведущий инспектор обладает правами, предусмотренными Федеральным законом от 02.03.2007 № 25-ФЗ, </w:t>
      </w:r>
      <w:r>
        <w:rPr>
          <w:rFonts w:eastAsia="Calibri"/>
          <w:sz w:val="28"/>
          <w:szCs w:val="28"/>
          <w:lang w:eastAsia="en-US"/>
        </w:rPr>
        <w:t xml:space="preserve">Областным законом Новгородской области от 25.12.2007 N 240-ОЗ "О некоторых вопросах правового регулирования муниципальной службы в Новгородской области", </w:t>
      </w:r>
      <w:r>
        <w:rPr>
          <w:sz w:val="28"/>
          <w:szCs w:val="28"/>
        </w:rPr>
        <w:t xml:space="preserve">Положением КСП, регламентом КСП и настоящим должностным регламен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едущий инспектор при выполнении своих должностных полномочий имеет прав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, с составлением соответствующих ак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меет право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 содержащей, государственную, служебную, коммерческую и иную охраняемую законом тайн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ься с технической документацией к электронным базам данных проверяемых органов и организаций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вовать в работе комиссий по проведению выборочных контрольных обмеров в качестве наблюдател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териальное и социальное обеспечение, гарантии правового статуса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квалификации и переподготовку в соответствии с функциями и полномочиями по занимаемой долж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tt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anchorpa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 полное и своевременное исполнение приказов и поручений председателя КС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 разглашение сведений, являющихся конфиденциальными и ставшими ему известными в ходе профессиональной деятельности, а также за разглашение государственной и иной, охраняемой законом тай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 соблюдение установленного внутреннего трудового распоряд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стоверность и объективность результатов проводимых им контрольных и экспертно-аналитических мероприят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санкционированное предание гласности окончательных или промежуточных результатов контрольных и экспертно-аналитических мероприятий, проводимых КСП либо с ее участием; утрату документов проводимых контрольных мероприят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своевременность выполнения, предусмотренных настоящей должностной инструкцией, обязан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Утрату или порчу </w:t>
      </w:r>
      <w:r>
        <w:rPr>
          <w:color w:val="000000"/>
          <w:sz w:val="28"/>
          <w:szCs w:val="28"/>
        </w:rPr>
        <w:t>имущества, которое было предоставлено ему для исполнения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ценка деятельности ведущего инспектора проводится председателем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ценке деятельности работы учитыва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реализации закрепленных данной должностной инструкцией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замечаний на качество составленных и оформ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е применение нормативно-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шибок и служеб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ъективных жалоб и нареканий за работу от должностных лиц объектов контроля,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anchorpa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8. Ограничения по служб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 не имеет пра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неслужебных целях средства материально-технического, финансового и информационного обеспечения, служебную информаци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вое служебное положение в интересах политических партий, общественных (в том числе религиозных) объединений для пропаганды отношения к ним. </w:t>
      </w:r>
      <w:bookmarkStart w:id="5" w:name="anchorpa8"/>
      <w:bookmarkStart w:id="6" w:name="anchorpa7"/>
      <w:bookmarkEnd w:id="5"/>
      <w:bookmarkEnd w:id="6"/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ой инструк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(а)                            </w:t>
      </w:r>
      <w:r>
        <w:rPr>
          <w:sz w:val="28"/>
          <w:szCs w:val="28"/>
        </w:rPr>
        <w:t>«___»   ____________  20__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мпляр должност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  <w:szCs w:val="28"/>
        </w:rPr>
        <w:t xml:space="preserve">инструкции  получен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_    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 xml:space="preserve">_          _  ____ </w:t>
      </w:r>
      <w:r>
        <w:rPr>
          <w:sz w:val="28"/>
          <w:szCs w:val="28"/>
        </w:rPr>
        <w:t xml:space="preserve">  20__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basedOn w:val="Style14"/>
    <w:qFormat/>
    <w:rPr>
      <w:sz w:val="2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1:00Z</dcterms:created>
  <dc:creator>Galina</dc:creator>
  <dc:description/>
  <dc:language>en-US</dc:language>
  <cp:lastModifiedBy>Кучис Елена Васильевна</cp:lastModifiedBy>
  <cp:lastPrinted>2012-03-12T16:50:00Z</cp:lastPrinted>
  <dcterms:modified xsi:type="dcterms:W3CDTF">2023-10-18T12:11:00Z</dcterms:modified>
  <cp:revision>2</cp:revision>
  <dc:subject/>
  <dc:title>Утвержден Председателем</dc:title>
</cp:coreProperties>
</file>