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2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</w:t>
      </w:r>
    </w:p>
    <w:p>
      <w:pPr>
        <w:pStyle w:val="Normal"/>
        <w:jc w:val="center"/>
        <w:rPr/>
      </w:pPr>
      <w:r>
        <w:rPr>
          <w:sz w:val="32"/>
        </w:rPr>
        <w:t>Новгородская область</w:t>
      </w:r>
    </w:p>
    <w:p>
      <w:pPr>
        <w:pStyle w:val="Heading1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>МУНИЦИПАЛЬНОГО РАЙОНА</w:t>
      </w:r>
      <w:r>
        <w:rPr/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 w:val="false"/>
          <w:sz w:val="36"/>
        </w:rPr>
        <w:t>ПОСТАНОВЛ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09.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 изменений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йнинского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от  29.10.2009  № 5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   приведения    в    соответствие   с Федеральным   законом   от  26.12.2008   №   294 «О защите   прав   юридических    лиц   и  индивидуальных   предпринимателей   при   осуществлении    государственного    контроля (надзора)   и   муниципального    контроля»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  в    постановление  Администрации  Хвойнинского  муниципального  района   от  29.10.2009 № 528  «Об    утверждении  Административного  регламента   проведения   проверок   граждан, юридических  лиц   и  индивидуальных    предпринимателей    при  осуществлении    муниципального   контроля  должностными   лицами   Администрации  Хвойнинского  муниципального  района»   изменения     следующего   содержания: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Пункт  9 раздела   2   изложить   в  редакции: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9. Плановые    проверки    проводятся   на    основании  разрабатываемых   Администрацией   Хвойнинского  муниципального   района    в    соответствии  с её   полномочиями   ежегодных    планов.</w:t>
      </w:r>
    </w:p>
    <w:p>
      <w:pPr>
        <w:pStyle w:val="Normal"/>
        <w:ind w:firstLine="873"/>
        <w:jc w:val="both"/>
        <w:rPr/>
      </w:pPr>
      <w:r>
        <w:rPr>
          <w:b w:val="false"/>
          <w:sz w:val="28"/>
          <w:szCs w:val="28"/>
        </w:rPr>
        <w:t>В   срок    до  1    сентября   года,   предшествующего    году    проведения   плановых   проверок,  уполномоченное   должностное   лицо  Администрации  Хвойнинского   муниципального   района   направляет   проект    ежегодного    плана   проведения    плановых  проверок  в     органы   прокуратуры.    Органы    прокуратуры     рассматривают    проект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жегодного   плана     проведения   плановых    проверок   на    предмет   законности   включения   в   них   объектов   муниципального    контроля   и  в     срок   до 1   октября   года,   предшествующего   году   проведения   плановых   проверок,   вносят    предложения  Главе   Хвойнинского  муниципального   района  о    проведении   совместных   плановых   проверок. Администрация   Хвойнинского  муниципального  района   рассматривает    предложения   органов     прокуратуры   и   по   итогам  рассмотрения   направляет   в   органы    прокуратуры   в   срок   до  1  ноября   года,  предшествующего    году   проведения    плановых   проверок,   утвержденный    ежегодный    план   проведения   плановых   проверок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ный   Главой   Хвойнинского  муниципального  района   ежегодный    план    проведения     плановых    проверок   доводится  до   сведения   заинтересованных    лиц    посредством    его  размещения   на   официальном    сайте   Хвойнинского   муниципального  района   в   сети  «Интернет»   либо   иным    доступным   способом»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ункт  11   раздела   2  исключить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 настоящее   постановление   в  газете  «Новая   жизнь»,  разместить   на  сайте   Хвойнинского  муниципального   района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района</w:t>
        <w:tab/>
        <w:tab/>
        <w:tab/>
        <w:tab/>
        <w:t>И.А.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b w:val="false"/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2:00Z</dcterms:created>
  <dc:creator>home</dc:creator>
  <dc:description/>
  <cp:keywords/>
  <dc:language>en-US</dc:language>
  <cp:lastModifiedBy>Comp</cp:lastModifiedBy>
  <cp:lastPrinted>2012-09-24T08:52:00Z</cp:lastPrinted>
  <dcterms:modified xsi:type="dcterms:W3CDTF">2012-09-24T04:54:00Z</dcterms:modified>
  <cp:revision>4</cp:revision>
  <dc:subject/>
  <dc:title>  </dc:title>
</cp:coreProperties>
</file>