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12.2014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7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 постановление Администрации Хвойнинского  муниципального района от 29.10.2009 </w:t>
      </w:r>
      <w:hyperlink r:id="rId3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2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в соответствие с Федеральным законом 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Администрация Хвойнинского муниципального район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ind w:firstLine="53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Хвойнинского муниципального района от 29.10.2009 N 528 «Об утверждении Административного </w:t>
      </w:r>
      <w:hyperlink w:anchor="Par37">
        <w:r>
          <w:rPr>
            <w:rStyle w:val="InternetLink"/>
            <w:b w:val="false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>а 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» изменения следующего содержани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12 раздела 2 административного регламента дополнить абзацем в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»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1.2. подпункт 3) пункта 2 раздела 3 административного регламента изложить в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«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»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 17 раздела 2 дополнить подпунктами 1.1) и 1.2)  следующего содержани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»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опубликования, за исключением пункта 1.3. настоящего постановления, вступающего в силу с 01 июля 2015 год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Хвойнинского муниципального района "Официальный вестник", разместить на официальном сайте Администрации Хвойнинского муниципального района в сети Интернет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 района                           И.А.Виноград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2041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DB39BB5D3F071B960BC81E5D01CD1B3ADBBB1B5BC404D32F17590B593EAE6DA3EEEF49F4A7A3F834513O76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7:00Z</dcterms:created>
  <dc:creator>Comp</dc:creator>
  <dc:description/>
  <cp:keywords/>
  <dc:language>en-US</dc:language>
  <cp:lastModifiedBy>Comp</cp:lastModifiedBy>
  <cp:lastPrinted>2014-12-18T16:00:00Z</cp:lastPrinted>
  <dcterms:modified xsi:type="dcterms:W3CDTF">2014-12-18T13:02:00Z</dcterms:modified>
  <cp:revision>3</cp:revision>
  <dc:subject/>
  <dc:title> </dc:title>
</cp:coreProperties>
</file>