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1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.п. Хвойн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района от 29.10.2009 № 5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 редакции федерального закона от 28.11.2015), Администрация Хвой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войнинского муниципального района от 29.10.2009 N 528 "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" изменения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ункт 9 раздела </w:t>
        </w:r>
      </w:hyperlink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 в редакции:</w:t>
      </w:r>
    </w:p>
    <w:p>
      <w:pPr>
        <w:pStyle w:val="ConsPlusNormal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По результатам проверки по муниципальному контролю граждан, юридических лиц и индивидуальных предпринимателей должностным лицом Администрации Хвойнинского муниципального района составляется акт в двух экземплярах. Форм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риказом Министерства экономического развития Российской Федерации от 30.04.2009 N 141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униципаль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ункт 11 раздел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Дополнить раздел 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унктами 11.1. и 11.2.</w:t>
      </w:r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 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10.01.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"Официальный вестник Хвойнинского муниципального района", разместить на официальном сайте Администрации Хвойнинского муниципальн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района</w:t>
        <w:tab/>
        <w:tab/>
        <w:tab/>
        <w:tab/>
        <w:t>С.А.Новосёлов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44591A8A46128EE74C25D8B6C0692F77F71FEEB2B54DB2A00513ABC336J1N" TargetMode="External"/><Relationship Id="rId4" Type="http://schemas.openxmlformats.org/officeDocument/2006/relationships/hyperlink" Target="consultantplus://offline/ref=BD44591A8A46128EE74C3BD5A0AC362772FB42E1BEB64EEDF55A48F69468182833J1N" TargetMode="External"/><Relationship Id="rId5" Type="http://schemas.openxmlformats.org/officeDocument/2006/relationships/hyperlink" Target="consultantplus://offline/ref=BD44591A8A46128EE74C3BD5A0AC362772FB42E1BEB64EEDF55A48F69468182831B91B690DEEA73BBC4BEF33J0N" TargetMode="External"/><Relationship Id="rId6" Type="http://schemas.openxmlformats.org/officeDocument/2006/relationships/hyperlink" Target="consultantplus://offline/ref=A4EC3642B54E7492FCF2466512026988FF1C70D8A80C86F5408E637E5730848523FD5DC88AB70C6FdFJ1N" TargetMode="External"/><Relationship Id="rId7" Type="http://schemas.openxmlformats.org/officeDocument/2006/relationships/hyperlink" Target="consultantplus://offline/ref=BD44591A8A46128EE74C3BD5A0AC362772FB42E1BEB64EEDF55A48F69468182831B91B690DEEA73BBC4BEF33J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2:00Z</dcterms:created>
  <dc:creator>Comp</dc:creator>
  <dc:description/>
  <cp:keywords/>
  <dc:language>en-US</dc:language>
  <cp:lastModifiedBy>User</cp:lastModifiedBy>
  <cp:lastPrinted>2016-02-12T08:57:00Z</cp:lastPrinted>
  <dcterms:modified xsi:type="dcterms:W3CDTF">2016-02-12T05:57:00Z</dcterms:modified>
  <cp:revision>3</cp:revision>
  <dc:subject/>
  <dc:title> </dc:title>
</cp:coreProperties>
</file>