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2.2016</w:t>
      </w:r>
      <w:r>
        <w:rPr>
          <w:sz w:val="28"/>
          <w:szCs w:val="28"/>
        </w:rPr>
        <w:t xml:space="preserve">  №   </w:t>
      </w:r>
      <w:r>
        <w:rPr>
          <w:sz w:val="28"/>
          <w:szCs w:val="28"/>
          <w:u w:val="single"/>
        </w:rPr>
        <w:t>51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р.п. Хвойна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Хвойнинского  муниципального района от 26.05.2015 N 28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постановлением Правительства Новгородской области от 15.10.2015 N 40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определения размера платы за 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государственной собственности новгородской области, земель или земельных участков, государственная собственность на которые не разграничена»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Хвойн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Хвойнинского муниципального района от 26.05.2015 N 288 «Об утверждении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» изменения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нкт 3 Правил изложить в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Размер платы в случае перераспределения земель или земельных участков в целях последующего изъятия подлежащих образованию земельных участков для муниципальных  нужд  Хвойнинского муниципального района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Хвойнинского муниципального района, подлежащего  передаче в частную собственность в результате перераспределения земель или земельных участк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постановление в бюллетене "Официальный вестник Хвойнинского муниципального района" и разместить на официальном сайте Администрации муниципального района в информационно-телекоммуникационной сети "Интернет"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 района</w:t>
        <w:tab/>
        <w:tab/>
        <w:tab/>
        <w:tab/>
        <w:tab/>
        <w:t>С.А.Новосё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02:00Z</dcterms:created>
  <dc:creator>Comp</dc:creator>
  <dc:description/>
  <cp:keywords/>
  <dc:language>en-US</dc:language>
  <cp:lastModifiedBy>User</cp:lastModifiedBy>
  <cp:lastPrinted>2016-02-05T14:05:00Z</cp:lastPrinted>
  <dcterms:modified xsi:type="dcterms:W3CDTF">2016-02-05T11:05:00Z</dcterms:modified>
  <cp:revision>3</cp:revision>
  <dc:subject/>
  <dc:title> </dc:title>
</cp:coreProperties>
</file>