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16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42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.п. Хвой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изменений    в    постановление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муниципального    района от 29.10.2009 № 5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В целях   приведения   в    соответствие   с   Федеральным   законом    от    26.12.2008   №  294-ФЗ «О защите   прав   юридических    лиц   и    индивидуальных    предпринимателей    при   осуществлении    государственного   контроля  (надзора)   и    муниципального   контроля» (в  редакции  Федерального    закона    от 03.11.2015  № 306-ФЗ),  Администрация    Хвойнинского   муниципального   район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 в   постановление   Администрации   Хвойнинского  муниципального    района   от   29.10.2009   № 528   «Об   утверждении  административного регламента   проведения   проверок   граждан, юридических лиц  и   индивидуальных   предпринимателей   при   осуществлении  муниципального    контроля   должностными  лицами Администрации Хвойнинского    муниципального   района»   изменения    следующего  содержа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  16  раздела   2    административного   регламента   дополнить  абзацами   в    редакции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«Органы   муниципального   контроля   при   организации   и   проведении   проверок   запрашивают    и   получают   на  безвозмездной   основе,  в   том  числе   в    электронной    форме,   документы   и  (или)   информацию,   включенные   в    определенный   Правительством    Российской   Федерации  перечень,   от  иных   государственных  органов, органов   Местного   самоуправления   либо   подведомственных   государственным    органам   или    органам   местного   самоуправления   организаций, в   распоряжении   которых  находятся   эти  документы   и (или)   информация,   в   рамках   межведомственного  информационного    взаимодействия    в   сроки    и    порядке,   которые  установлены  Правительством   Российской   Федерац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Запрос   документов   и (или)   информации,   содержащих   сведения,  составляющие    налоговую    или    иную    охраняемую  законом    тайну,   в рамках  межведомственного  информационного    взаимодействия   допускается   при   условии, что    проверка    соответствующих    сведений    обусловлена  необходимостью    установления   факта   соблюдения   юридическими  лицами, индивидуальными   предпринимателями   обязательных   требований  и   предоставление   указанных    сведений    предусмотрено    Федеральным   законом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  в рамках    межведомственного   информационного  взаимодействия    документов   и (или)    информации,  их раскрытие,   в   том  числе   ознакомление  с   ними   в    случаях,  предусмотренных    Федеральным   законом   от   26.12.2008  №   294-ФЗ,    осуществляются    с   учетом    требований   законодательства Российской   Федерации   о   государственной     или    иной   охраняемой   законом    тайне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ункт  7   раздела   3   административного   регламента   дополнить    подпунктом   7.1.)    в  редакции: 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7.1)   знакомить   руководителя, иное   должностное   лицо  или    уполномоченного    представителя   юридического   лица, индивидуального  предпринимателя, его    уполномоченного    представителя    с    документами  и (или)    информацией,    полученными   в   рамках   межведомственного  информационного     взаимодействия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одпункт  13    пункта   7   раздела   3   административного   регламента  изложить   в   редакции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3)  осуществлять   запись   о    проведенной    проверке   в   журнале   учета   проверок  в    случае  его  наличия  у  юридического   лица,  индивидуального    предпринимателя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Настоящее   постановление   вступает   в    силу    с    01.07.2016   год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настоящее   постановление   в бюллетене  «Официальный   вестник  Хвойнинского   муниципального  района»,   разместить  на    официальном  сайте  Администрации   Хвойнинского   муниципального    района    в    сети   Интернет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  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  <w:tab/>
        <w:tab/>
        <w:tab/>
        <w:tab/>
        <w:t>В.П.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2:00Z</dcterms:created>
  <dc:creator>Comp</dc:creator>
  <dc:description/>
  <cp:keywords/>
  <dc:language>en-US</dc:language>
  <cp:lastModifiedBy>User</cp:lastModifiedBy>
  <cp:lastPrinted>2016-06-20T16:16:00Z</cp:lastPrinted>
  <dcterms:modified xsi:type="dcterms:W3CDTF">2016-06-20T13:27:00Z</dcterms:modified>
  <cp:revision>8</cp:revision>
  <dc:subject/>
  <dc:title> </dc:title>
</cp:coreProperties>
</file>