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3.2014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8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  положения  о порядке  осуществления  полномочий   по  реализации   Федерального    закона  от 13.03.2006  № 38-Ф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 реклам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8"/>
          <w:szCs w:val="28"/>
        </w:rPr>
        <w:t xml:space="preserve">В целях реализации пункта 9 статьи 19 Федерального закона от 13 марта 2006 года N 38-ФЗ «О рекламе» и в соответствии с Федеральным законом от 6 октября 2003 года N 131-ФЗ «Об общих принципах организации местного самоуправления в Российской Федерации», Администрация Хвойнинского муниципального района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Утвердить прилагаемое Положение о порядке осуществления   полномочий по реализации Федерального закона «О рекламе».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2. Признать утратившим силу постановление Администрации Хвойнинского муниципального района от 01.04.2008 № 94 «Об утверждении положения о порядке осуществления полномочий по реализации Федерального закона «О рекламе»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» Хвойнинского муниципального района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И.А.Вино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ind w:left="3420" w:hanging="0"/>
        <w:jc w:val="center"/>
        <w:rPr/>
      </w:pPr>
      <w:r>
        <w:rPr>
          <w:b w:val="false"/>
          <w:sz w:val="28"/>
          <w:szCs w:val="28"/>
        </w:rPr>
        <w:t>постановлением  Администрации Хвойнинского   муниципального района</w:t>
      </w:r>
    </w:p>
    <w:p>
      <w:pPr>
        <w:pStyle w:val="Normal"/>
        <w:ind w:left="34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1.03.2014   № 183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 осуществления   полномочий    по 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  закона   «О реклам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0" w:name="Par53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13 марта 2006 года N 38-ФЗ "О рекламе" и определяет порядок осуществления Администрацией Хвойнинского муниципального района полномочий по реализации Федерального </w:t>
      </w:r>
      <w:hyperlink r:id="rId4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"О рекламе"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Настоящее Положение устанавливает единые порядок и требования по согласованию, оформлению и выдаче разрешения на установку рекламной конструкции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Настоящее Положение обязательно для исполнения юридическими лицами и индивидуальными предпринимателями, занимающимися деятельностью по размещению и распространению наружной рекламы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1" w:name="Par59"/>
      <w:bookmarkEnd w:id="1"/>
      <w:r>
        <w:rPr>
          <w:sz w:val="28"/>
          <w:szCs w:val="28"/>
        </w:rPr>
        <w:t>2. Основные понятия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  <w:u w:val="single"/>
        </w:rPr>
        <w:t>наружная реклама</w:t>
      </w:r>
      <w:r>
        <w:rPr>
          <w:b w:val="false"/>
          <w:sz w:val="28"/>
          <w:szCs w:val="28"/>
        </w:rPr>
        <w:t xml:space="preserve"> - реклама в виде плакатов, стендов, световых табло и иных технических средств стабильного территориального размещения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  <w:u w:val="single"/>
        </w:rPr>
        <w:t>рекламные конструкции</w:t>
      </w:r>
      <w:r>
        <w:rPr>
          <w:b w:val="false"/>
          <w:sz w:val="28"/>
          <w:szCs w:val="28"/>
        </w:rPr>
        <w:t xml:space="preserve"> - предназначенные для размещения наружной рекламы щиты, стенды, строительные сетки, перетяжки, электронные табло, воздушные шары, аэростаты и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  <w:u w:val="single"/>
        </w:rPr>
        <w:t>крупногабаритные рекламные конструкции</w:t>
      </w:r>
      <w:r>
        <w:rPr>
          <w:b w:val="false"/>
          <w:sz w:val="28"/>
          <w:szCs w:val="28"/>
        </w:rPr>
        <w:t xml:space="preserve"> - временные объекты, являющиеся стационарными рекламными конструкциями с площадью одной стороны рекламного поля 4,5 кв. м и более, эксплуатация которых осуществляется в режиме временного использования и права на которые не подлежат государственной регистрации в органах, осуществляющих государственную регистрацию прав на недвижимое имущество и сделок с ним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  <w:u w:val="single"/>
        </w:rPr>
        <w:t>распространение наружной рекламы</w:t>
      </w:r>
      <w:r>
        <w:rPr>
          <w:b w:val="false"/>
          <w:sz w:val="28"/>
          <w:szCs w:val="28"/>
        </w:rPr>
        <w:t xml:space="preserve"> - деятельность организаций или индивидуальных предпринимателей по доведению до потребителей рекламы, рекламной информации, предназначенной для неопределенного круга лиц и рассчитанной на визуальное восприятие путем предоставления и (или) использования рекламных конструкций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  <w:u w:val="single"/>
        </w:rPr>
        <w:t>разрешение на установку рекламной конструкции</w:t>
      </w:r>
      <w:r>
        <w:rPr>
          <w:b w:val="false"/>
          <w:sz w:val="28"/>
          <w:szCs w:val="28"/>
        </w:rPr>
        <w:t xml:space="preserve"> - правовой акт Администрации  района  о выдаче разрешения на установку рекламной конструкции, содержащий перечень обязательных архитектурно-строительных требований и рекомендаций по условиям установки рекламной конструкции. Разрешение на установку рекламной конструкции выдается на каждую рекламную конструкцию на срок действия договора на размещение (эксплуатацию) рекламной конструкции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2" w:name="Par70"/>
      <w:bookmarkEnd w:id="2"/>
      <w:r>
        <w:rPr>
          <w:sz w:val="28"/>
          <w:szCs w:val="28"/>
        </w:rPr>
        <w:t>3. Социальная реклама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3.1. Социальная реклама - информация, распространенная любым способом,</w:t>
      </w:r>
      <w:r>
        <w:rPr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 полезных целей, а также на обеспечение интересов государства.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3.2. Распространение социальной рекламы осуществляется в соответствии с требованиями </w:t>
      </w:r>
      <w:hyperlink r:id="rId5">
        <w:r>
          <w:rPr>
            <w:rStyle w:val="InternetLink"/>
            <w:b w:val="false"/>
            <w:sz w:val="28"/>
            <w:szCs w:val="28"/>
          </w:rPr>
          <w:t>статьи 10</w:t>
        </w:r>
      </w:hyperlink>
      <w:r>
        <w:rPr>
          <w:b w:val="false"/>
          <w:sz w:val="28"/>
          <w:szCs w:val="28"/>
        </w:rPr>
        <w:t xml:space="preserve"> Федерального закона "О рекламе"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В целях рационального расходования бюджетных средств и выработки единого подхода при определении сметной стоимости объектов социальной рекламы, финансируемых за счет средств бюджета Хвойнинского муниципального района, сметы на производство, размещение и демонтаж объектов социальной рекламы, прилагаемые к договорам о размещении (эксплуатации) рекламных конструкций, подлежат согласованию с комитетом финансов Администрации Хвойнинского муниципального района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После установки объектов социальной рекламы акты выполненных работ, представляются рекламораспространителями в комитет по управлению муниципальным имуществом Администрации Хвойнинского муниципального района (далее - комитет) для проверки и согласования. Согласованные акты выполненных работ утверждаются Главой администрации Хвойнинского муниципального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5. Оплата производства, размещения и распространения социальной рекламы производится на основании договора, заключаемого Администрацией Хвойнинского муниципального района и рекламораспространителем (рекламопроизводителем)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 Размещение заказов на производство и распространение социальной рекламы осуществляется в размере 5 процентов годового объема распространяемой рекламораспространителем рекламы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3" w:name="Par80"/>
      <w:bookmarkEnd w:id="3"/>
      <w:r>
        <w:rPr>
          <w:sz w:val="28"/>
          <w:szCs w:val="28"/>
        </w:rPr>
        <w:t>4. Порядок оформления разрешения на установк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ламной конструкции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bookmarkStart w:id="4" w:name="Par83"/>
      <w:bookmarkEnd w:id="4"/>
      <w:r>
        <w:rPr>
          <w:b w:val="false"/>
          <w:sz w:val="28"/>
          <w:szCs w:val="28"/>
        </w:rPr>
        <w:t>4.1. Для получения разрешения на установку рекламной конструкции заявитель представляет в комитет заявление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заявлению прилагаются: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е о заявителе -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енное подтверждение согласия собственника или иного законного владельца недвижимого имущества, к которому присоединяется рекламная конструкция, в качестве которого может быть представлен договор на размещение рекламной конструкции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4.2. Размещение и эксплуатация отдельно стоящих крупногабаритных рекламных конструкций (щиты, стелы, тумбы) осуществляются в соответствии с техническими регламентами, государственным стандартом Российской Федерации </w:t>
      </w:r>
      <w:hyperlink r:id="rId6">
        <w:r>
          <w:rPr>
            <w:rStyle w:val="InternetLink"/>
            <w:b w:val="false"/>
            <w:sz w:val="28"/>
            <w:szCs w:val="28"/>
          </w:rPr>
          <w:t>ГОСТ Р 52044-2003</w:t>
        </w:r>
      </w:hyperlink>
      <w:r>
        <w:rPr>
          <w:b w:val="false"/>
          <w:sz w:val="28"/>
          <w:szCs w:val="28"/>
        </w:rPr>
        <w:t xml:space="preserve">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.  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4.3. Отдел ГИБДД ОВД Хвойнинского района осуществляет согласование установки рекламных конструкций, проверку соответствия установленных средств государственному стандарту Российской Федерации </w:t>
      </w:r>
      <w:hyperlink r:id="rId7">
        <w:r>
          <w:rPr>
            <w:rStyle w:val="InternetLink"/>
            <w:b w:val="false"/>
            <w:sz w:val="28"/>
            <w:szCs w:val="28"/>
          </w:rPr>
          <w:t>ГОСТ Р 52044-2003</w:t>
        </w:r>
      </w:hyperlink>
      <w:r>
        <w:rPr>
          <w:b w:val="false"/>
          <w:sz w:val="28"/>
          <w:szCs w:val="28"/>
        </w:rPr>
        <w:t xml:space="preserve">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 и участвует в приемке в эксплуатацию рекламных конструкций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Установка рекламной конструкции производится на основании разрешения на установку рекламной конструкции и договора на размещение (эксплуатацию) рекламной конструкции.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Разрешение на установку рекламной конструкции выдается лицу, не занимающему преимущественного положения в сфере распространения наружной рекламы в соответствии с Федеральным </w:t>
      </w:r>
      <w:hyperlink r:id="rId8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"О рекламе"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 xml:space="preserve">Договор на размещение (эксплуатацию) рекламной конструкции заключается ее владельцем с собственником земельного участка, здания или иного недвижимого имущества, к которому присоединяется рекламная конструкция, либо с управомоченным собственником такого имущества лицом в соответствии с нормами Федерального </w:t>
      </w:r>
      <w:hyperlink r:id="rId9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"О рекламе" и гражданского законодательства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говор на размещение (эксплуатацию) рекламной конструкции заключается на срок пять лет, за исключением договора на установку и эксплуатацию временной рекламной конструкции, который может быть заключен на срок не более чем двенадцать месяцев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осуществляется на основе торгов (в форме аукциона или конкурса), проводимых органами местного самоуправления в соответствии с </w:t>
      </w:r>
      <w:hyperlink r:id="rId10">
        <w:r>
          <w:rPr>
            <w:rStyle w:val="InternetLink"/>
            <w:b w:val="false"/>
            <w:sz w:val="28"/>
            <w:szCs w:val="28"/>
          </w:rPr>
          <w:t>законодательством</w:t>
        </w:r>
      </w:hyperlink>
      <w:r>
        <w:rPr>
          <w:b w:val="false"/>
          <w:sz w:val="28"/>
          <w:szCs w:val="28"/>
        </w:rPr>
        <w:t xml:space="preserve"> Российской Федерации. Форма проведения торгов (аукцион или конкурс) устанавливается органами представительными органами муниципальных образований. Торги на право заключения договора на установку и эксплуатацию рекламной конструкции на земельном участке, который находится в муниципальной собственности или государственная собственность на который не разграничена, после утверждения в соответствии с </w:t>
      </w:r>
      <w:hyperlink r:id="rId11">
        <w:r>
          <w:rPr>
            <w:rStyle w:val="InternetLink"/>
            <w:b w:val="false"/>
            <w:sz w:val="28"/>
            <w:szCs w:val="28"/>
          </w:rPr>
          <w:t>частью 5.8</w:t>
        </w:r>
      </w:hyperlink>
      <w:r>
        <w:rPr>
          <w:b w:val="false"/>
          <w:sz w:val="28"/>
          <w:szCs w:val="28"/>
        </w:rPr>
        <w:t xml:space="preserve"> статьи 19 Федерального закона "О рекламе", схем размещения рекламных конструкций проводятся органом местного самоуправления муниципального района только в отношении рекламных конструкций, указанных в данных схемах.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4.5. При принятии положительного решения об установке рекламной конструкции комитет подготавливает правовой акт Администрации Хвойнинского муниципального района о выдаче разрешения (согласно приложению №3) на установку рекламной конструкции, договор на размещение (эксплуатацию) рекламной конструкции с лицом, выигравшим конкурс или аукцион, и расчет ежегодного платежа.</w:t>
      </w:r>
    </w:p>
    <w:p>
      <w:pPr>
        <w:pStyle w:val="Normal"/>
        <w:ind w:firstLine="540"/>
        <w:jc w:val="both"/>
        <w:rPr>
          <w:b w:val="false"/>
          <w:b w:val="false"/>
          <w:strike/>
          <w:sz w:val="28"/>
          <w:szCs w:val="28"/>
        </w:rPr>
      </w:pPr>
      <w:r>
        <w:rPr>
          <w:b w:val="false"/>
          <w:sz w:val="28"/>
          <w:szCs w:val="28"/>
        </w:rPr>
        <w:t>4.6. За размещение (эксплуатацию) рекламной конструкции на земельном участке, находящемся в муниципальной собственности  Хвойнинского муниципального района, владелец рекламной конструкции уплачивает ежегодный платеж за использование территорий Хвойнинского муниципального района для размещения (эксплуатации) рекламных конструкций (далее - ежегодный платеж), взимаемая в соответствии с договором на установку и эксплуатацию рекламной конструкции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7. Комитет выдает заявителю следующий пакет разрешительных документов: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правовой акт Администрации Хвойнинского муниципального района о выдаче разрешения на установку рекламной конструкции (по форме согласно приложению №3)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 комиссии по сбору и выдаче технических условий, предварительных согласований и заключений при Администрации Хвойнинского муниципального района и технические условия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хема размещения рекламной конструкции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 ежегодного платежа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говор на размещение (эксплуатацию) рекламных конструкций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шеуказанный пакет разрешительных документов выдается заявителю после представления документа, подтверждающего уплату государственной пошлины взимаемая в бюджет района в размере, установленно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4.8. Лицо, получившее разрешение на установку рекламной конструкции, обязано уведомить в письменной форме (согласно приложению №1) комитет об окончании работ по установке рекламной конструкции.</w:t>
      </w: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9. Учет рекламных конструкций осуществляет комитет путем ведения реестра выдачи разрешений на установку рекламных конструкций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0. Лицо, которому выдано разрешение на установку рекламной конструкции, обязано уведомить Администрацию Хвойнинского муниципального района об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.</w:t>
      </w:r>
    </w:p>
    <w:p>
      <w:pPr>
        <w:pStyle w:val="Normal"/>
        <w:widowControl w:val="false"/>
        <w:ind w:firstLine="540"/>
        <w:jc w:val="both"/>
        <w:rPr/>
      </w:pPr>
      <w:hyperlink r:id="rId12">
        <w:r>
          <w:rPr>
            <w:rStyle w:val="InternetLink"/>
            <w:b w:val="false"/>
            <w:sz w:val="28"/>
            <w:szCs w:val="28"/>
          </w:rPr>
          <w:t>4.11</w:t>
        </w:r>
      </w:hyperlink>
      <w:r>
        <w:rPr>
          <w:b w:val="false"/>
          <w:sz w:val="28"/>
          <w:szCs w:val="28"/>
        </w:rPr>
        <w:t xml:space="preserve">. Решение об отказе в выдаче разрешения на установку рекламной конструкции может быть принято Администрацией Хвойнинского муниципального района по основаниям, указанным в Федеральном </w:t>
      </w:r>
      <w:hyperlink r:id="rId13">
        <w:r>
          <w:rPr>
            <w:rStyle w:val="InternetLink"/>
            <w:b w:val="false"/>
            <w:sz w:val="28"/>
            <w:szCs w:val="28"/>
          </w:rPr>
          <w:t>законе</w:t>
        </w:r>
      </w:hyperlink>
      <w:r>
        <w:rPr>
          <w:b w:val="false"/>
          <w:sz w:val="28"/>
          <w:szCs w:val="28"/>
        </w:rPr>
        <w:t xml:space="preserve"> "О рекламе", и должно быть оформлено в виде правового акта Администрации Хвойнинского муниципального района. Решение об отказе выдается заявителю в течение двух месяцев со дня получения от него документов, указанных в </w:t>
      </w:r>
      <w:hyperlink w:anchor="Par83">
        <w:r>
          <w:rPr>
            <w:rStyle w:val="InternetLink"/>
            <w:b w:val="false"/>
            <w:sz w:val="28"/>
            <w:szCs w:val="28"/>
          </w:rPr>
          <w:t>пункте 4.1</w:t>
        </w:r>
      </w:hyperlink>
      <w:r>
        <w:rPr>
          <w:b w:val="false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4.12. По основаниям, указанным в Федеральном </w:t>
      </w:r>
      <w:hyperlink r:id="rId14">
        <w:r>
          <w:rPr>
            <w:rStyle w:val="InternetLink"/>
            <w:b w:val="false"/>
            <w:sz w:val="28"/>
            <w:szCs w:val="28"/>
          </w:rPr>
          <w:t>законе</w:t>
        </w:r>
      </w:hyperlink>
      <w:r>
        <w:rPr>
          <w:b w:val="false"/>
          <w:sz w:val="28"/>
          <w:szCs w:val="28"/>
        </w:rPr>
        <w:t xml:space="preserve"> "О рекламе", Администрацией Хвойнинского муниципального района может быть принято решение об аннулировании разрешения на установку рекламной конструкции, оформленное в виде правового акта Администрации Хвойнинского муниципального района.</w:t>
      </w:r>
    </w:p>
    <w:p>
      <w:pPr>
        <w:pStyle w:val="Normal"/>
        <w:widowControl w:val="false"/>
        <w:ind w:firstLine="540"/>
        <w:jc w:val="both"/>
        <w:rPr/>
      </w:pPr>
      <w:hyperlink r:id="rId15">
        <w:r>
          <w:rPr>
            <w:rStyle w:val="InternetLink"/>
            <w:b w:val="false"/>
            <w:sz w:val="28"/>
            <w:szCs w:val="28"/>
          </w:rPr>
          <w:t>4.13</w:t>
        </w:r>
      </w:hyperlink>
      <w:r>
        <w:rPr>
          <w:b w:val="false"/>
          <w:sz w:val="28"/>
          <w:szCs w:val="28"/>
        </w:rPr>
        <w:t>. В случае несоответствия установки рекламной конструкции в данном месте схеме территориального планирования или генеральному плану, нарушения внешнего архитектурного облика сложившейся застройки Администрация Хвойнинского муниципального района обращается в суд или арбитражный суд с иском о признании разрешения на установку рекламной конструкции недействительным.</w:t>
      </w:r>
    </w:p>
    <w:p>
      <w:pPr>
        <w:pStyle w:val="Normal"/>
        <w:widowControl w:val="false"/>
        <w:ind w:firstLine="540"/>
        <w:jc w:val="both"/>
        <w:rPr/>
      </w:pPr>
      <w:hyperlink r:id="rId16">
        <w:r>
          <w:rPr>
            <w:rStyle w:val="InternetLink"/>
            <w:b w:val="false"/>
            <w:sz w:val="28"/>
            <w:szCs w:val="28"/>
          </w:rPr>
          <w:t>4.14.</w:t>
        </w:r>
      </w:hyperlink>
      <w:r>
        <w:rPr>
          <w:b w:val="false"/>
          <w:sz w:val="28"/>
          <w:szCs w:val="28"/>
        </w:rPr>
        <w:t>. Установка рекламной конструкции без разрешения (самовольная установка) не допускается. В случае самовольной установки она подлежит демонтажу на основании предписания Администрации Хвойнинского муниципального района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bookmarkStart w:id="5" w:name="Par152"/>
      <w:bookmarkEnd w:id="5"/>
      <w:r>
        <w:rPr>
          <w:b w:val="false"/>
          <w:sz w:val="28"/>
          <w:szCs w:val="28"/>
        </w:rPr>
        <w:t>Демонтаж рекламных конструкций осуществляется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bookmarkStart w:id="6" w:name="Par159"/>
      <w:bookmarkEnd w:id="6"/>
      <w:r>
        <w:rPr>
          <w:b w:val="false"/>
          <w:sz w:val="28"/>
          <w:szCs w:val="28"/>
        </w:rPr>
        <w:t>5. Ответственность за нарушение настоящего Положения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нарушение настоящего Положения юридические лица и индивидуальные предприниматели в соответствии с областным </w:t>
      </w:r>
      <w:hyperlink r:id="rId17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"Об административных правонарушениях" несут административную ответственность. Муниципальный контроль за исполнением настоящего Положения осуществляется в соответствии с Федеральным </w:t>
      </w:r>
      <w:hyperlink r:id="rId18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Административным регламентом предоставления муниципальной услуги по выдаче разрешения на установку рекламных конструкций на территории Хвойнинского муниципального района, аннулирование таких разрешений, выдача предписаний о демонтаже самовольно установленных вновь рекламных конструкций», утвержденным постановлением Администрации Хвойнинского муниципального района от  21.03.2013       № 185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578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</w:tblGrid>
      <w:tr>
        <w:trPr/>
        <w:tc>
          <w:tcPr>
            <w:tcW w:w="5578" w:type="dxa"/>
            <w:tcBorders/>
          </w:tcPr>
          <w:p>
            <w:pPr>
              <w:pStyle w:val="Normal"/>
              <w:spacing w:lineRule="exact" w:line="25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5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 положению о порядке осуществления полномочий по реализации Федерального закона «О рекламе», утвержденному постановлением Администрации Хвойнинского муниципального района от  21.03.2014    № 183______</w:t>
            </w:r>
          </w:p>
        </w:tc>
      </w:tr>
    </w:tbl>
    <w:p>
      <w:pPr>
        <w:pStyle w:val="Normal"/>
        <w:shd w:fill="FFFFFF" w:val="clear"/>
        <w:spacing w:lineRule="exact" w:line="250"/>
        <w:ind w:left="16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ind w:left="4253" w:hanging="0"/>
        <w:jc w:val="right"/>
        <w:rPr/>
      </w:pPr>
      <w:r>
        <w:rPr>
          <w:b w:val="false"/>
          <w:sz w:val="28"/>
          <w:szCs w:val="28"/>
        </w:rPr>
        <w:t>В комитет по управлению муниципальным имуществом Администрации Хвойнинского муниципального района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7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5" w:hanging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__</w:t>
      </w:r>
    </w:p>
    <w:p>
      <w:pPr>
        <w:pStyle w:val="HTML"/>
        <w:ind w:left="4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 отчество заявителя полностью)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30" w:hanging="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 _______ ____________________________________________________________________,</w:t>
      </w:r>
    </w:p>
    <w:p>
      <w:pPr>
        <w:pStyle w:val="HTML"/>
        <w:ind w:left="4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адрес регистрации заявителя)</w:t>
      </w:r>
    </w:p>
    <w:p>
      <w:pPr>
        <w:pStyle w:val="HTML"/>
        <w:ind w:left="4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___________________</w:t>
      </w:r>
    </w:p>
    <w:p>
      <w:pPr>
        <w:pStyle w:val="HTM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м уведомляю, что работы по установке рекламной конструкции, согласно выданному разрешению на установку рекламной конструкции от___________г. №______ и  в соответствии с условиями договора №_______от____________ г. выполнены «___» _______________  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br/>
        <w:t>_______________   ______________________                «___»_____________г.</w:t>
      </w:r>
    </w:p>
    <w:p>
      <w:pPr>
        <w:pStyle w:val="Style17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подпись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П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spacing w:lineRule="exact" w:line="250"/>
        <w:jc w:val="right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25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50"/>
        <w:ind w:left="378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widowControl w:val="false"/>
        <w:ind w:left="378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ложению о порядке  осуществления полномочий  по реализации Федерального закона   «О рекламе», утвержденному</w:t>
      </w:r>
    </w:p>
    <w:p>
      <w:pPr>
        <w:pStyle w:val="Normal"/>
        <w:widowControl w:val="false"/>
        <w:ind w:left="3780" w:hanging="0"/>
        <w:jc w:val="center"/>
        <w:rPr/>
      </w:pPr>
      <w:r>
        <w:rPr>
          <w:b w:val="false"/>
          <w:bCs w:val="false"/>
          <w:sz w:val="28"/>
          <w:szCs w:val="28"/>
        </w:rPr>
        <w:t>постановлением Администрации Хвойнинского муниципального</w:t>
      </w:r>
    </w:p>
    <w:p>
      <w:pPr>
        <w:pStyle w:val="Normal"/>
        <w:widowControl w:val="false"/>
        <w:ind w:left="378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йона   от 21.03.2014 №  183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решения на установку рекламной конструк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расположение рекламной конструкции ________________________</w:t>
      </w:r>
    </w:p>
    <w:p>
      <w:pPr>
        <w:pStyle w:val="Normal"/>
        <w:spacing w:lineRule="atLeast" w:line="1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1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риал:_______________________________________________________</w:t>
      </w:r>
    </w:p>
    <w:p>
      <w:pPr>
        <w:pStyle w:val="Normal"/>
        <w:spacing w:lineRule="atLeast" w:line="1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вещенность___________________________________________________</w:t>
      </w:r>
    </w:p>
    <w:p>
      <w:pPr>
        <w:pStyle w:val="Normal"/>
        <w:spacing w:lineRule="atLeast" w:line="1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ы информационного поля:___________________________________</w:t>
      </w:r>
    </w:p>
    <w:p>
      <w:pPr>
        <w:pStyle w:val="Normal"/>
        <w:spacing w:lineRule="atLeast" w:line="1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ая площадь:_______________кв.м.</w:t>
      </w:r>
    </w:p>
    <w:p>
      <w:pPr>
        <w:pStyle w:val="Normal"/>
        <w:spacing w:lineRule="atLeast" w:line="1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76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5"/>
        <w:gridCol w:w="2385"/>
        <w:gridCol w:w="2367"/>
      </w:tblGrid>
      <w:tr>
        <w:trPr/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олномоченный орган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фровк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</w:t>
            </w:r>
          </w:p>
        </w:tc>
      </w:tr>
      <w:tr>
        <w:trPr/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Normal"/>
        <w:widowControl w:val="false"/>
        <w:ind w:left="39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ложению о порядке осуществления полномочий  по реализации Федерального закона    «О рекламе», утвержденному</w:t>
      </w:r>
    </w:p>
    <w:p>
      <w:pPr>
        <w:pStyle w:val="Normal"/>
        <w:widowControl w:val="false"/>
        <w:ind w:left="39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39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войнинского муниципального</w:t>
      </w:r>
    </w:p>
    <w:p>
      <w:pPr>
        <w:pStyle w:val="Normal"/>
        <w:widowControl w:val="false"/>
        <w:ind w:left="39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йона  от21.03.2014   № 183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rStyle w:val="Style15"/>
          <w:b w:val="false"/>
          <w:bCs/>
          <w:sz w:val="28"/>
          <w:szCs w:val="28"/>
        </w:rPr>
        <w:t xml:space="preserve">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войнинского муниципального  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 20 __ г.                                   №  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ЗРЕШЕНИЕ № 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 «______»______________ 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тановку рекламной конструкции на территории Хвойн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адресу: 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обственник земельного участка, здания или иного недвижимого имущества: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Тип рекламной конструкции: 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ладелец рекламной конструкции:  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лощадь информационного поля:  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Юридический адрес: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ИНН / КПП:   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Руководитель организации:  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Орган, выдавший разрешение: 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 Постановление администрации  Хвойнинского муниципального района от_______________20____г. № ______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Срок действия РАЗРЕШЕНИЯ: с __________________ по  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Государственная пошлина: 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решение получил______________________________________________</w:t>
      </w:r>
    </w:p>
    <w:p>
      <w:pPr>
        <w:pStyle w:val="TextBody"/>
        <w:ind w:firstLine="709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Cs w:val="24"/>
        </w:rPr>
        <w:t>( Подпись, Ф.И.О.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985" w:right="851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lang w:val="ru-RU" w:bidi="ar-SA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eastAsia="Calibri"/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b w:val="false"/>
      <w:bCs w:val="false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eastAsia="Calibri" w:cs="Courier New"/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rFonts w:eastAsia="Calibri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811CBD144171BB20C0A39943BBDAD4F296D56C9812E232B6A9E92E86CE27D0F05806FF890A254Bi8fFI" TargetMode="External"/><Relationship Id="rId4" Type="http://schemas.openxmlformats.org/officeDocument/2006/relationships/hyperlink" Target="consultantplus://offline/ref=F2811CBD144171BB20C0A39943BBDAD4F296D56C9812E232B6A9E92E86iCfEI" TargetMode="External"/><Relationship Id="rId5" Type="http://schemas.openxmlformats.org/officeDocument/2006/relationships/hyperlink" Target="consultantplus://offline/ref=F2811CBD144171BB20C0A39943BBDAD4F296D56C9812E232B6A9E92E86CE27D0F05806FF890A2542i8fAI" TargetMode="External"/><Relationship Id="rId6" Type="http://schemas.openxmlformats.org/officeDocument/2006/relationships/hyperlink" Target="consultantplus://offline/ref=F2811CBD144171BB20C0A39943BBDAD4F290D5639812E232B6A9E92E86CE27D0F05806FF890A2443i8fFI" TargetMode="External"/><Relationship Id="rId7" Type="http://schemas.openxmlformats.org/officeDocument/2006/relationships/hyperlink" Target="consultantplus://offline/ref=F2811CBD144171BB20C0A39943BBDAD4F290D5639812E232B6A9E92E86CE27D0F05806FF890A2443i8fFI" TargetMode="External"/><Relationship Id="rId8" Type="http://schemas.openxmlformats.org/officeDocument/2006/relationships/hyperlink" Target="consultantplus://offline/ref=F2811CBD144171BB20C0A39943BBDAD4F296D56C9812E232B6A9E92E86CE27D0F05806FF890A204Ai8fFI" TargetMode="External"/><Relationship Id="rId9" Type="http://schemas.openxmlformats.org/officeDocument/2006/relationships/hyperlink" Target="consultantplus://offline/ref=F2811CBD144171BB20C0A39943BBDAD4F296D56C9812E232B6A9E92E86iCfEI" TargetMode="External"/><Relationship Id="rId10" Type="http://schemas.openxmlformats.org/officeDocument/2006/relationships/hyperlink" Target="consultantplus://offline/ref=08484954416F141C1C9ABEB709A108A2187084429472AF692A4F550CB89833B9529DBC84F0071E6Ch3p5M" TargetMode="External"/><Relationship Id="rId11" Type="http://schemas.openxmlformats.org/officeDocument/2006/relationships/hyperlink" Target="consultantplus://offline/ref=08484954416F141C1C9ABEB709A108A2187081429273AF692A4F550CB89833B9529DBC84F0051A6Ch3p0M" TargetMode="External"/><Relationship Id="rId12" Type="http://schemas.openxmlformats.org/officeDocument/2006/relationships/hyperlink" Target="consultantplus://offline/ref=F2811CBD144171BB20C0BD9455D785DCF7988D68991CEF63E3F6B273D1C72D87B7175FBDCD0725438815BAiAf4I" TargetMode="External"/><Relationship Id="rId13" Type="http://schemas.openxmlformats.org/officeDocument/2006/relationships/hyperlink" Target="consultantplus://offline/ref=F2811CBD144171BB20C0A39943BBDAD4F296D56C9812E232B6A9E92E86CE27D0F05806FF890A254Ai8fDI" TargetMode="External"/><Relationship Id="rId14" Type="http://schemas.openxmlformats.org/officeDocument/2006/relationships/hyperlink" Target="consultantplus://offline/ref=F2811CBD144171BB20C0A39943BBDAD4F296D56C9812E232B6A9E92E86CE27D0F05806FF890A2643i8fBI" TargetMode="External"/><Relationship Id="rId15" Type="http://schemas.openxmlformats.org/officeDocument/2006/relationships/hyperlink" Target="consultantplus://offline/ref=F2811CBD144171BB20C0BD9455D785DCF7988D68991CEF63E3F6B273D1C72D87B7175FBDCD0725438815BAiAf4I" TargetMode="External"/><Relationship Id="rId16" Type="http://schemas.openxmlformats.org/officeDocument/2006/relationships/hyperlink" Target="consultantplus://offline/ref=F2811CBD144171BB20C0BD9455D785DCF7988D68991CEF63E3F6B273D1C72D87B7175FBDCD0725438815BAiAf4I" TargetMode="External"/><Relationship Id="rId17" Type="http://schemas.openxmlformats.org/officeDocument/2006/relationships/hyperlink" Target="consultantplus://offline/ref=F2811CBD144171BB20C0BD9455D785DCF7988D689F16EE66E8F6B273D1C72D87B7175FBDCD0725438815BFiAfAI" TargetMode="External"/><Relationship Id="rId18" Type="http://schemas.openxmlformats.org/officeDocument/2006/relationships/hyperlink" Target="consultantplus://offline/ref=F2811CBD144171BB20C0A39943BBDAD4F297DB6C9C12E232B6A9E92E86iCfEI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25:00Z</dcterms:created>
  <dc:creator>Comp</dc:creator>
  <dc:description/>
  <cp:keywords/>
  <dc:language>en-US</dc:language>
  <cp:lastModifiedBy>Comp</cp:lastModifiedBy>
  <dcterms:modified xsi:type="dcterms:W3CDTF">2014-03-25T09:41:00Z</dcterms:modified>
  <cp:revision>3</cp:revision>
  <dc:subject/>
  <dc:title> </dc:title>
</cp:coreProperties>
</file>