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10.201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зад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контролю без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и лицами, индивидуальными предпринимателя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 оформления результатов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езультатов плановых (рейдовых) осмот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, наблю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ind w:firstLine="540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;</w:t>
      </w:r>
    </w:p>
    <w:p>
      <w:pPr>
        <w:pStyle w:val="ConsPlusNormal1"/>
        <w:ind w:firstLine="540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 Администрации Хвойнинского муниципального района, уполномоченных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"Официальный вестник Хвойнинского муниципального района ", разместить на официальном сайте Администрации Хвойнинского муниципального района в информационно-телекоммуникационной сети "Интернет".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  администрации</w:t>
        <w:tab/>
        <w:tab/>
        <w:tab/>
        <w:t xml:space="preserve">   В.П.Григорьев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 муниципального района</w:t>
      </w:r>
    </w:p>
    <w:p>
      <w:pPr>
        <w:pStyle w:val="ConsPlusNormal1"/>
        <w:ind w:left="4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7  № 673</w:t>
      </w:r>
    </w:p>
    <w:p>
      <w:pPr>
        <w:pStyle w:val="ConsPlusNormal1"/>
        <w:ind w:left="4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, оформления резуль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в том числе результатов плановых (рейдовых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, наблю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формления и содержание плановых (рейдовых) заданий на проведение мероприятий по контролю без взаимодействия с юридическими лицами,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 должностными лицами, осуществляющими муниципальный земельный контроль, муниципальный контроль за соблюдением законодательства о рекламе, муниципальный контроль за исполнением муниципальных правовых актов Хвойнинского муниципального района (далее - муниципальный контро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контролю без взаимодействия с юридическими лицами, индивидуальными предпринимателями (далее - мероприятий по контролю), должностными лицами органа муниципального контроля включает в себ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земельных участков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спространении рекла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виды и формы мероприятий по контролю, установленные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муниципального района в пределах своей компетенции на основании распоряжения Администрации муниципального района "Об утверждении задания на проведение мероприятий по контролю без взаимодействия с юридическими лицами, индивидуальными предпринимателями", утверждаемых Главой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формлении и утверждении задания на проведение мероприятий по контролю учитывается информация, содержащая сведения о нарушениях (возможных нарушениях) требований земельного законодательства, муниципальных правовых актов, поступающая 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субъект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формления и содержания заданий на провед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контролю без взаимодействия с юридическ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индивидуальными предпринимателями, в том числ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(рейдовых) осмотров, обследований, наблю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Хвойнинского муниципального района в пределах своей компетенции на основании распоряжения Администрации муниципального района "Об утверждении задания на проведение мероприятий по контролю без взаимодействия с юридическими лицами, индивидуальными предпринимателям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Администрации муниципального района "Об утверждении задания на проведение мероприятий по контролю без взаимодействия с юридическими лицами, индивидуальными предпринимателями" должно содерж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"Об утверждении задания на проведение мероприятий по контролю без взаимодействия с юридическими лицами, индивидуальными предпринимателями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должностного лица, получающего зада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(информацию), являющиеся основанием для проведения мероприятий по контро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содержание мероприятий по контролю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94-Ф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й по контрол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исполнения зад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формления результатов мероприятий (акт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формления результатов мероприятий по контро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и, в том числе плановых (рейдовых) осмотр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й, наблю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мероприятий по контролю (в том числе плановых (рейдовых) осмотров, обследований, наблюдений) при выявлении нарушений земельного законодательства, законодательства о рекламе, муниципальных правовых актов Хвойнинского муниципального района уполномоченными должностными лицами составляются ак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по итогам проведения мероприятий по контролю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, продолжительность и место проведения осмотра, обследования, наблю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должностных лиц, проводивших мероприя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осмотра земельных участков, административного обследования объекта земельных отношений, наблюдения за соблюдением обязательных требований при распространении рекламы, в том числе о выявленных нарушениях требований законодательства, муниципаль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совершивших нарушения (наименование, фамилии, имена, отчества (при наличии), место работы, адрес места жительства, места нахо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йствиях, проводимых в ходе осмотра, обследования, наблюдения (проведение визуального осмотра, применение фото- (видео-) фиксации, таблиц, схе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, обследование территории (земельного участ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(фото- и видеоматериалы, таблицы, схем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идеоматериалы прикладываются к акту осмотра, обследования территории (земельного участка), в виде записи на электронном или и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о итогам проведения мероприятий по контролю изготавливается должностным лицом, уполномоченным на проведение мероприятий, в течение 5 рабочих дней с момента выполнения за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мероприятий по контролю без взаимодействия ведется в журнале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ненные задания хранятся в уполномоченном органе на бумажном носителе в течение 5 лет, затем передаются в установленном порядке в архи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ое лицо принимают в пределах своей компетенции меры по пресечению таких нарушений, а также направляют в письменной форме Главе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N 294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должностное лицо направляет юридическому лицу, индивидуальному предпринимателю предостережение о недопустимости нарушения обязательных требован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февраля 2017 года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2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Администрации муниципального района</w:t>
      </w:r>
    </w:p>
    <w:p>
      <w:pPr>
        <w:pStyle w:val="ConsPlusNormal1"/>
        <w:ind w:left="4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17  № 673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полномоченных на проведение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и, в том числе плановых (рейдовых) осмот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, наблю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администрации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района (курирующий проверяемые сферы деятель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тета экономики и управления муниципальным имуществом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тета городского хозяйства Администрации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тета сельского хозяйства и продовольствия Администрации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тдела по земельно-имущественным  отношениям комитета экономики и управления муниципальным имуществом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специалист отдела жилищно-имущественных   отношений    и  благоустройства комитета городского хозяйства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специалист отдела   по земельно-имущественным    отношениям  комитета экономики и управления муниципальным имуществом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ущий специалист комитета сельского хозяйства и продовольствия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ущий специалист отдела архитектуры и градостроительства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71" w:right="851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71E9F40B1E3BF28C92D437972F5CA3DCFC06F36D48530F76739E80B6899EA96B41CB9V9h0R" TargetMode="External"/><Relationship Id="rId4" Type="http://schemas.openxmlformats.org/officeDocument/2006/relationships/hyperlink" Target="consultantplus://offline/ref=5E6A571E9F40B1E3BF28C92D437972F5CA3DCFC06F36D48530F76739E80B6899EA96B41EBFV9hER" TargetMode="External"/><Relationship Id="rId5" Type="http://schemas.openxmlformats.org/officeDocument/2006/relationships/hyperlink" Target="consultantplus://offline/ref=5E6A571E9F40B1E3BF28C92D437972F5CA3DCFC06F36D48530F76739E80B6899EA96B41EBFV9h1R" TargetMode="External"/><Relationship Id="rId6" Type="http://schemas.openxmlformats.org/officeDocument/2006/relationships/hyperlink" Target="consultantplus://offline/ref=5E6A571E9F40B1E3BF28C92D437972F5CA3DCFC06F36D48530F76739E80B6899EA96B41DB0V9h2R" TargetMode="External"/><Relationship Id="rId7" Type="http://schemas.openxmlformats.org/officeDocument/2006/relationships/hyperlink" Target="consultantplus://offline/ref=5E6A571E9F40B1E3BF28C92D437972F5CA3DCFC06F36D48530F76739E80B6899EA96B41CB8V9hER" TargetMode="External"/><Relationship Id="rId8" Type="http://schemas.openxmlformats.org/officeDocument/2006/relationships/hyperlink" Target="consultantplus://offline/ref=5E6A571E9F40B1E3BF28C92D437972F5CA3DCDC16735D48530F76739E8V0h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9:00Z</dcterms:created>
  <dc:creator>Comp</dc:creator>
  <dc:description/>
  <cp:keywords/>
  <dc:language>en-US</dc:language>
  <cp:lastModifiedBy>User</cp:lastModifiedBy>
  <cp:lastPrinted>2017-10-10T15:43:00Z</cp:lastPrinted>
  <dcterms:modified xsi:type="dcterms:W3CDTF">2017-10-10T12:44:00Z</dcterms:modified>
  <cp:revision>5</cp:revision>
  <dc:subject/>
  <dc:title> </dc:title>
</cp:coreProperties>
</file>