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3.2017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129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Об определении наиболее посещаемой муниципальной территории общего пользования   Хвойнинского городского поселения для включения в подпрограмму  «Формирование современной городской среды на территории Хвойнинского городского поселения на 2017 год» муниципальной программы  «Территориальное развитие и благоустройство территории Хвойнинского городского поселения на 2017 -2020 годы»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 целях повышения уровня благоустройства поселка и создания комфортной и эстетической территории жизнедеятельности в рамках реализации муниципальной программы «Территориальное развитие и благоустройство территории Хвойнинского городского поселения на 2017 -2020 годы», Администрация    Хвойнинского    муниципального    района    </w:t>
      </w:r>
      <w:r>
        <w:rPr>
          <w:sz w:val="28"/>
          <w:szCs w:val="28"/>
        </w:rPr>
        <w:t>ПОСТАНОВЛЯЕТ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</w:t>
      </w:r>
      <w:r>
        <w:rPr>
          <w:b w:val="false"/>
          <w:sz w:val="28"/>
          <w:szCs w:val="28"/>
        </w:rPr>
        <w:t xml:space="preserve">. Утвердить Порядок определения наиболее посещаемой муниципальной территории общего пользования муниципального образования Хвойнинского городского поселения  для включения в муниципальную программу  «Территориальное развитие и благоустройство территории Хвойнинского городского поселения на 2017 -2020 года»,  в подпрограмму  «Формирование современной городской среды на территории Хвойнинского городского поселения на 2017 год»  согласно приложению 1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Создать комиссию по определению наиболее посещаемой муниципальной территории общего пользования муниципального Хвойнинского городского поселения для включения в муниципальную программу  «Территориальное развитие и благоустройство территории Хвойнинского городского поселения на 2017 -2020 года»,  в подпрограмму  «Формирование современной городской среды на территории Хвойнинского городского поселения на 2017 год»  и утвердить ее персональный состав согласно приложению 2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Утвердить Положение о комиссии по определению наиболее посещаемой муниципальной территории общего пользования муниципального образования Хвойнинского городского поселения для включения в муниципальную программу  «Территориальное развитие и благоустройство территории Хвойнинского городского поселения на 2017 -2020 года»,  в подпрограмму  «Формирование современной городской среды на территории Хвойнинского городского поселения на 2017 год» согласно приложению 3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 Уполномочить комитет городского хозяйства Администрации Хвойнинского муниципального района на прием предложений для определения наиболее посещаемой муниципальной территории общего пользования муниципального образования Хвойнинского городского поселения для включения в муниципальную программу  «Территориальное развитие и благоустройство территории Хвойнинского городского поселения на 2017 -2020 года»,  в подпрограмму  «Формирование современной городской среды на территории Хвойнинского городского поселения на 2017 год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 Опубликовать настоящее постановление в бюллетене «Официальный  вестник Хвойнинского муниципального района» и разместить на официальном сайте Администрации Хвойнинского муниципального района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Контроль за исполнением настоящего постановления возложить на  заместителя Главы администрации Хвойнинского муниципального района Абрамову О.П. </w:t>
      </w:r>
    </w:p>
    <w:p>
      <w:pPr>
        <w:pStyle w:val="Normal"/>
        <w:spacing w:lineRule="exact" w:line="24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С.А. Новосёлова </w:t>
      </w:r>
      <w:bookmarkStart w:id="0" w:name="Par84"/>
      <w:bookmarkEnd w:id="0"/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firstLine="49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firstLine="49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firstLine="4962"/>
        <w:jc w:val="center"/>
        <w:rPr/>
      </w:pPr>
      <w:r>
        <w:rPr>
          <w:b w:val="false"/>
          <w:sz w:val="28"/>
          <w:szCs w:val="28"/>
        </w:rPr>
        <w:t>района  от 03.03.2017   № 129_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firstLine="496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аиболее посещаемой муниципальной территории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бщего пользования муниципального образования Хвойнинского городского поселения для включения в муниципальную программу  «Территориальное развитие и благоустройство территории Хвойнинского городского поселения на 2017 -2020 года»,  в подпрограмму  «Формирование современной городской среды на территории Хвойнинского городского поселения на 2017 год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 xml:space="preserve">1. Настоящий Порядок, разработан в целях реализации муниципальной программы «Территориальное развитие и благоустройство территории Хвойнинского городского поселения на 2017 -2020 года»  подпрограммы   «Формирование современной городской среды на территории Хвойнинского городского поселения на 2017 год», утвержденной постановлением Администрации Хвойнинского муниципального района «О внесении изменений в постановление Администрации Хвойнинского муниципального района от 17.11.2016 № 836», определяет наиболее посещаемую муниципальной территории общего пользования муниципального образования Хвойнинского городского поселения для включения в подпрограмму «Формирование современной городской среды на территории Хвойнинского городского поселения на 2017 год» (далее по тексту - перечень наиболее посещаемых территорий)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наиболее посещаемых территорий Хвойнинского городского поселения формируется  из числа территорий п. Хвойная, предложенных жителями для проведения ремонта и благоустройств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Основные понятия, используемые в настоящем Порядке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рганизатор отбора наиболее посещаемой территории общего пользования муниципального образования Хвойнинского городского поселения – комитет городского хозяйства Администрации Хвойнинского муниципального района (далее по тексту - Организатор отбора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формирование современной городской среды – комплекс мероприятий, направленных на улучшение санитарного, экологического и эстетического состояния территории муниципального образования Хвойнинского городского поселения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) предложение – предложения, поступающие от жителей муниципального образования Хвойнинского городского поселения с указанием муниципальной территории общего пользования для включения в подпрограмму «Формирование современной городской среды на территории Хвойнинского городского поселения на 2017 год», должны быть собственноручно подписаны с указанием фамилии, имени, отчества, даты и места рождения, серии, номера и даты выдачи паспорта, или иного документа, удостоверяющего личность, места жительств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едложения для участия в отборе территории общего пользования муниципального образования Хвойнинского городского поселения регистрируются специалистом, который делает отметку о получении предложения с указанием даты и времени его получ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подачи предложений должен составлять 7 календарных дней с момента опубликования данного постано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лучае внесения изменений в настоящий ПОРЯДОК после официального опубликования срок подачи предложений должен быть увеличен не менее чем на 7 дней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ложения, поступившие после установленного срока, не рассматриваются, регистрируются и возвращаютс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миссия рассматривает все поступившие предложения от жителей и путем простого подсчета поступивших предложений определяет территорию общего пользования для включения в подпрограмму «Формирование современной городской среды на территории Хвойнинского городского поселения на 2017 год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ьзование иных критериев подсчета предложений не допускаетс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Протокол оценки всех поступивших предложений подписывается всеми членами Комиссии, присутствовавшими на заседании, и размещается на официальном сайте организатора конкурса и в средствах массовой информации в течение трех рабочих дней с момента его подписани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В случае, если по окончании срока подачи предложений территории общего пользования Хвойнинского городского поселения для включения в подпрограмму «Формирование современной городской среды на территории Хвойнинского городского поселения на 2017 год»,  подано только одно предложение на участие в отборе, Комиссия признает отбор несостоявшимся и рассматривает указанное предложение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firstLine="49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firstLine="49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firstLine="4962"/>
        <w:jc w:val="center"/>
        <w:rPr/>
      </w:pPr>
      <w:r>
        <w:rPr>
          <w:b w:val="false"/>
          <w:sz w:val="28"/>
          <w:szCs w:val="28"/>
        </w:rPr>
        <w:t>района  от 03.03.2017  № 129__</w:t>
      </w:r>
    </w:p>
    <w:p>
      <w:pPr>
        <w:pStyle w:val="Normal"/>
        <w:widowControl w:val="false"/>
        <w:spacing w:lineRule="exact" w:line="240"/>
        <w:ind w:firstLine="709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комиссии по определению наиболее посещаемой муниципальной территории общего пользования муниципального образования Хвойнинского городского поселения для включения в муниципальную программу  «Территориальное развитие и благоустройство территории Хвойнинского городского поселения на 2017 -2020 года»,  в подпрограмму  «Формирование современной городской среды на территории Хвойнинского городского поселения на 2017 год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5829"/>
      </w:tblGrid>
      <w:tr>
        <w:trPr/>
        <w:tc>
          <w:tcPr>
            <w:tcW w:w="345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Абрамо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Ольга Петро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-  заместитель Главы Администрации муниципального района, председатель коми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Азоркин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Виталий Владимирович 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- председатель комитета городского хозяйства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Лобанов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Татьяна Леонидо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- начальник отдела жилищно-имущественных отношений и благоустройства комитета  городского хозяйства Администрации муниципального района, секретарь коми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Члены комисси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рудов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Эдуард Валентинович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иректор МУП «Хвойнинское ВКХ» (по согласованию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Золоторева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алина Валентино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иректор МБУ «Хвойнинского городского хозяйства» (по согласованию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юк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 Онуфриевич </w:t>
            </w:r>
          </w:p>
        </w:tc>
        <w:tc>
          <w:tcPr>
            <w:tcW w:w="582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Хвойнинского  городского поселения, заместитель председателя комиссии (по согласованию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Васильев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Сергей Александрович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- начальник отдела по вопросам жизнеобеспечения  и   строительства Администрации Хвойнин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5829"/>
      </w:tblGrid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Михайлова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Ирина Владимировна 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- ведущий специалист отдела жилищно-имущественных отношений и благоустройства комитета городского хозяйства Администрации Хвойнин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firstLine="49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firstLine="49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firstLine="49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 от 03.03.2017 № 129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 комиссии по определению наиболее посещаемой муниципальной территории общего пользования муниципального образования Хвойнинского городского поселения для включения в муниципальную программу  «Территориальное развитие и благоустройство территории Хвойнинского городского поселения на 2017 -2020 года»,  в подпрограмму  «Формирование современной городской среды на территории Хвойнинского городского поселения на 2017 год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Комиссия по определению наиболее посещаемой муниципальной территории общего пользования муниципального образования Хвойнинского городского поселения для включения в муниципальную программу  «Территориальное развитие и благоустройство территории Хвойнинского городского поселения на 2017 -2020 года»,  в подпрограмму  «Формирование современной городской среды на территории Хвойнинского городского поселения на 2017 год»  (далее - Комиссия) создается в целях определения наиболее посещаемой муниципальной территории общего пользования муниципального образования Хвойнинского городского поселени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Комиссия осуществляет свою деятельность в соответствии с настоящим Положением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Руководство Комиссией осуществляет председатель, а в его отсутствие заместитель председател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 Комиссия правомочна, если на заседании присутствует более 50 процентов общего числа ее членов. Каждый член Комиссии имеет 1 голос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6. Решения Комиссии в день их принятия оформляются протоколом, который подписывают члены Комиссии, принявшие участие в заседании в течении 1 рабочего дня с момента проведения заседания комиссии. Протокол заседания ведет секретарь Комиссии. Указанный протокол составляется в 2 экземплярах, один из которых остается в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1.7 Протокол оценки размещается на официальном сайте организатора в течение трех рабочих дней с момента его подпис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776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">
    <w:name w:val=" Знак Знак12"/>
    <w:qFormat/>
    <w:rPr>
      <w:b/>
      <w:sz w:val="24"/>
      <w:lang w:val="en-US" w:bidi="ar-SA"/>
    </w:rPr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b/>
      <w:bCs/>
      <w:sz w:val="25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Style7">
    <w:name w:val="Текст статьи маркированный Знак"/>
    <w:qFormat/>
    <w:rPr>
      <w:sz w:val="24"/>
      <w:lang w:val="en-US" w:bidi="ar-SA"/>
    </w:rPr>
  </w:style>
  <w:style w:type="character" w:styleId="Style8">
    <w:name w:val="Текст статьми нумерованный Знак"/>
    <w:qFormat/>
    <w:rPr>
      <w:sz w:val="24"/>
      <w:lang w:val="en-US" w:bidi="ar-SA"/>
    </w:rPr>
  </w:style>
  <w:style w:type="character" w:styleId="Style9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8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9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0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4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0">
    <w:name w:val="Заголовок таблицы"/>
    <w:basedOn w:val="Style22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13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30:00Z</dcterms:created>
  <dc:creator>Comp</dc:creator>
  <dc:description/>
  <cp:keywords/>
  <dc:language>en-US</dc:language>
  <cp:lastModifiedBy>User</cp:lastModifiedBy>
  <cp:lastPrinted>2017-01-30T15:14:00Z</cp:lastPrinted>
  <dcterms:modified xsi:type="dcterms:W3CDTF">2017-03-07T10:41:00Z</dcterms:modified>
  <cp:revision>3</cp:revision>
  <dc:subject/>
  <dc:title> </dc:title>
</cp:coreProperties>
</file>