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08.2018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29.10.2009 № 5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03.07.2016 N 277-ФЗ), 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района от 29.10.2009 N 528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 изменения следующего содержани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1. пункт 9 раздела II административного регламента изложить в редакци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«Основанием    для   включения    плановой   проверки   в   ежегодный   план   проведения    плановых   проверок    является    истечение   трех лет   со  дн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государственной   регистрации   юридического   лица,   индивидуального    предпринимател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кончания   проведения   последней    плановой    проверки    юридического   лица, индивидуального     предпринимател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 начала    осуществления   юридическим   лицом, индивидуальным   предпринимателем   предпринимательской    деятельности    в   соответствии   с    представленным    в   уполномоченный   Правительством    Российской   Федерации   в   соответствующей    сфере    федеральный   орган   исполнительной    власти уведомлением    о  начале   осуществления   отдельных   видов  предпринимательской   деятельности    в   случае    выполнения    работ   или   предоставления   услуг,   требующих    представления    указанного    уведомления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 часть   2   пункта    13   раздела    2    административного   регламента   дополнить    подпунктом   г)   в     редакци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) нарушение   требований    к   маркировке   товаров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   постановление    вступает   в    силу    с    момента   опубликования,  за   исключением    изменений,   изложенных   в   подпункте   1.1.  пункта  1   настоящего    постановления,   которые   вступают    в   силу    с   момента   опубликования    и    распространяются    на    правоотношения,   возникшие     с   01   сентября    2018  год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постановление    в  бюллетене   «Официальный    вестник    Хвойнинского    муниципального   района»,   разместить    на    официально    сайте   Администрации   Хвойнинского   муниципального   района    в   сети    Интерне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ab/>
        <w:t xml:space="preserve">С.А.Новосёло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8ECEF4DC6ED0B9248DAACED2AD1E86F1D4BDD4C359B19B0C1320EEFtFp5I" TargetMode="External"/><Relationship Id="rId4" Type="http://schemas.openxmlformats.org/officeDocument/2006/relationships/hyperlink" Target="consultantplus://offline/ref=F2F8ECEF4DC6ED0B9248C4A1FB468EE0691614D2433C9947E99E6953B8FC5DF0t4p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0:00Z</dcterms:created>
  <dc:creator>Comp</dc:creator>
  <dc:description/>
  <cp:keywords/>
  <dc:language>en-US</dc:language>
  <cp:lastModifiedBy>User</cp:lastModifiedBy>
  <cp:lastPrinted>2018-08-03T09:20:00Z</cp:lastPrinted>
  <dcterms:modified xsi:type="dcterms:W3CDTF">2018-08-03T06:24:00Z</dcterms:modified>
  <cp:revision>3</cp:revision>
  <dc:subject/>
  <dc:title> </dc:title>
</cp:coreProperties>
</file>