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перечне    видов   муниципального   контроля    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 местного   самоуправления,  уполномоч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   осуществление   на    территории    Хвойни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района    и    на   территории   Хвойни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ями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Хвойнинского муниципального района от 27.04.2017  года  N 129 "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Хвойнинского муниципального района", от 18.06.2019   года  N 250  "Об утверждении Положения о порядке осуществления муниципального контроля на территории Хвойнинского муниципального района", Администрация Хвой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Консультанта Главы Хвойнинского муниципального района  уполномоченным должностным лицом на ведени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едени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 должностным лицом на основании сведений, представляемых структурны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ми на осуществление муниципального контроля, ежекварта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х на осуществление муниципального контроля, назначить ответственных лиц за своевременное представление в уполномоченный орган по ведению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необходимых для ведения и актуализации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ложить персональную ответственность за достоверность, полноту и своевременность представления информации по корректировк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уководителей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осуществление муниципального контрол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 Считать утратившим силу постановление Администрации Хвойни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8.2017 №  589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е    видов   муниципального   контроля    и органов   местного   самоуправления,  уполномоченных на их    осуществление   на    территории    Хвойнинского муниципального     района    и    на   территории   Хвойнинского городского    поселени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бюллетене "Офици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"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района</w:t>
        <w:tab/>
        <w:tab/>
        <w:tab/>
        <w:tab/>
        <w:tab/>
        <w:t xml:space="preserve">           С.А.Новосёл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7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77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 Администрации</w:t>
      </w:r>
    </w:p>
    <w:p>
      <w:pPr>
        <w:pStyle w:val="ConsPlusTitle"/>
        <w:ind w:left="77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войнинского   муниципального </w:t>
      </w:r>
    </w:p>
    <w:p>
      <w:pPr>
        <w:pStyle w:val="ConsPlusTitle"/>
        <w:ind w:left="77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от   25.11.2019  №   1047</w:t>
      </w:r>
    </w:p>
    <w:p>
      <w:pPr>
        <w:pStyle w:val="ConsPlusTitle"/>
        <w:ind w:left="77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ВОЙНИ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ХВОЙНИН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4"/>
        <w:gridCol w:w="3984"/>
        <w:gridCol w:w="3401"/>
        <w:gridCol w:w="43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 п/п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вида муниципального контрол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траслевого органа или структурного подразделения Администрации Хвойнинского муниципального района, уполномоченного на осуществление соответствующего вида муниципального контро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жилищный контро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по вопросам жизнеобеспечения и строительства Администрации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экономики и управления муниципальным имуществом Администрации района (в части предоставления сведений о жилом фонде, находящемся в реестре муниципального имущества Хвойнинского муниципального района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итет городского хозяйства Администрации района (в части жилого фонда, находящегося в реестре муниципального имущества Хвойнинского городского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 (пп.9, п.1 ст.14, ст. 20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ые законы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 июля 2013 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 289-ОЗ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 муниципальном жилищном контроле на территории Новгородской област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9 августа 2012 г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 112-ОЗ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 порядке взаимодействия органов муниципального контроля с органом государственного жилищного надзора Новгородской области при организации и осуществлении муниципального жилищного контроля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N 250 "Об утверждении Положения о порядке осуществления муниципального контроля на территории Хвойнинского муниципального района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инского муниципальн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.07.201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 xml:space="preserve">N 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4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исполнению муниципальной функции по осуществлению муниципального жилищного контроля на территориях Хвойнинского городского поселения и Хвойнинского муниципального района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N 910 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финансовый контро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 Администрации Хвойнин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й кодекс РФ (ст.265, 266.1, 267.1, 269.2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20.08.2019 года №735 «Об утверждении административного регламента исполнения муниципальной функции по осуществлению муниципального финансового контроля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05.2018 №351 «Об утверждении порядка осуществления Администрацией Хвойнинского муниципального района полномочий по муниципальному финансовому контролю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N 910 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емельный контро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городского хозяйства Администрации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сельского хозяйства и продовольствия Администрации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емельный кодекс Российской Федерации" от 25.10.2001 № 136-ФЗ , Статья 72.</w:t>
            </w:r>
            <w:r>
              <w:rPr>
                <w:rFonts w:cs="Calibri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й земельный контроль</w:t>
            </w:r>
            <w:r>
              <w:rPr>
                <w:b w:val="false"/>
                <w:sz w:val="24"/>
                <w:szCs w:val="24"/>
              </w:rPr>
              <w:t>" 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06.10.2003г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 1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опросы местного значения муниципального района </w:t>
            </w:r>
            <w:r>
              <w:rPr>
                <w:rStyle w:val="19"/>
                <w:b/>
                <w:szCs w:val="24"/>
                <w:lang w:eastAsia="ru-RU"/>
              </w:rPr>
              <w:t xml:space="preserve">пункт 2 статьи 3 Федерального закона от 25.10.2001 </w:t>
              <w:br/>
              <w:t>№ 137-Ф3 «О введении в действие Земельного кодекса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 Правительства Новгородской области от 15.12.2014г №615 «Об утверждении порядка осуществления муниципального земельного контроля на территории Новгородской области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Правительства РФ от 23.04.2012 N 36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N 250 "Об утверждении Положения о порядке осуществления муниципального контроля на территории Хвойнинского муниципального района"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N 910 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 Администрации Хвойнинского муниципального района от 18.73.2019 года № 618 «Об утверждении административного регламента исполнения муниципальной функции по осуществлению муниципального земельного контроля в границах сельских поселений Хвойнинского муниципального район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 границах Хвойнинского город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лесной контро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экономики и управления муниципальным имуществом Администрации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п. 29 ст. 15 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N 250 "Об утверждении Положения о порядке осуществления муниципального контроля на территории Хвойнинского муниципального района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инского муниципальн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08.2019 №756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исполнению муниципальной функции по осуществлению муниципального лесного контроля и надзора в Хвойнинском муниципальном районе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N 910 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в сфере торгов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экономики и управления муниципальным имуществом Администрации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ст. 14,15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2.11.1995 № 171-ФЗ "О государственном регулировании производства и оборота этилового спирта, алкогольной и спиртосодержащей продукции» (ст.16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27 декабря 2012 г.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01.02.2016 № 45 «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31.03.2017 № 210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N 250 "Об утверждении Положения о порядке осуществления муниципального контроля на территории Хвойнинского муниципального района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инского муниципальн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2.09.2014 № 549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исполнению муниципальной функции по проведению проверок при осуществлении муниципального контроля за деятельностью юридических лиц и индивидуальных предпринимателей на прилегающих к некоторым организациям и (или) объектам территорий, на которых не допускается розничная продажа алкогольной продук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N 910 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й контроль за сохранностью автомобильных дорог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городского хозяйства Администрации района ( в части дорог местного значения в границах Хвойнинского городского поселения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вопросам жизнеобеспечения и строительства Администрации района ( в части дорог местного значения вне границ населенных пунктов в границах Хвойнинского муниципального район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ной закон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24.09.2018  № 721 « 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Хвойнинского городского поселения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 контроля    должностными    лицами Администрации Хвойнинского    муниципального   района»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льный закон от 26.12.2008 № 294 « 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стной закон от28.04.2012 № 49-ОЗ « О порядке разработки и принятия административных регламентов осуществления муниципального контроля в соответствующих сферах деятельности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31.07.2019  № 672 « Об утверждении административного регламента осуществления муниципального контроля в сфере благоустройства на территории Хвойнинского городского поселения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депутатов Хвойнинского городского поселения от 07.09.2017 № 79 « Об утверждении Правил благоустройства территории Хвойнинского городского поселения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й контроль в сфере управления и распоряжения муниципальным имуществ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района (в части муниципального имущества Хвойнинского городского поселения)</w:t>
            </w:r>
          </w:p>
          <w:p>
            <w:pPr>
              <w:pStyle w:val="Normal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 Администрации района (в части муниципального имущества Хвойнинского муниципального райо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26.12.2008 № 294 « 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закон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29.10.2018  № 837 « Об утверждении административного регламента по исполнению муниципальной функции       «Муниципальный контроль в сфере управления и распоряжения муниципальным имуществом в части муниципального имущества Хвойнинского городского поселения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градостроительный контро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архитектуры и градостроительства администрации Хвойнин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53, 55.32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Градостроительный кодекс Российской Федерации" от 29.12.2004 N 190-ФЗ (ред.от 25.12.2018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от 10.09.2019 № 787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о исполнению муниципальной функции по осуществлению муниципального градостроительного контроля на территории Хвойнинского муниципальн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4"/>
        <w:gridCol w:w="3984"/>
        <w:gridCol w:w="3401"/>
        <w:gridCol w:w="43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в сфере рекла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архитектуры и градостроительства администрации Хвойнин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19 Федерального закона от 13 марта 2006 года N 38-ФЗ "О рекламе"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е от 16.07.2019 № 614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о исполнени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й функции "Муниципальный контроль за размещение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ламных конструкций" на территории Хвойнинского городского поселения и Хвойнинского муниципального района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4"/>
        <w:gridCol w:w="3984"/>
        <w:gridCol w:w="3401"/>
        <w:gridCol w:w="4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в пределах полномочий, установленных Федеральным законом «О теплоснабжении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4.1. ч.1 ст. 14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в сфере закупок товаров, работ,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ссия Администрации Хвойнин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Думы Хвойнинского муниципального района от 18.06.2019 № 250 « Об утверждении Положения о порядке осуществления муниципального контроля на территории Хвойнинского муниципального района»; Постановление от 13.03.2017 № 141 «Об утверждении административного регламента по исполнению муниципальной функции «Проведение проверок при осуществлении муниципального контроля в сфере закупок товаров, работ, услуг путем проведения плановых и внеплановых проверок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Хвойнинского муниципального района от 18.10.2019 № 910 « Об   утверждении    административного регламента проведения    проверок   граждан,  юридических     лиц   и  индивидуальных   предпринимателей  при  осуществлении муниципального  контроля    должностными    лицами Администрации Хвойнинского    муниципального  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19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1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4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407A07920EACF70E8662A3F6F7D0707765FF7237082A7402B838D79A96C7871168A1795z1g5V" TargetMode="External"/><Relationship Id="rId4" Type="http://schemas.openxmlformats.org/officeDocument/2006/relationships/hyperlink" Target="consultantplus://offline/ref=42F407A07920EACF70E8662A3F6F7D0707755EF72D7982A7402B838D79A96C7871168A1Bz9gA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42F407A07920EACF70E8662A3F6F7D0707765FF7237C82A7402B838D79zAg9V" TargetMode="External"/><Relationship Id="rId10" Type="http://schemas.openxmlformats.org/officeDocument/2006/relationships/hyperlink" Target="consultantplus://offline/ref=42F407A07920EACF70E878272903220F017F00FC207F8CF81B74D8D02EA0662Fz3g6V" TargetMode="External"/><Relationship Id="rId11" Type="http://schemas.openxmlformats.org/officeDocument/2006/relationships/hyperlink" Target="consultantplus://offline/ref=42F407A07920EACF70E878272903220F017F00FC207C8FF91574D8D02EA0662Fz3g6V" TargetMode="External"/><Relationship Id="rId12" Type="http://schemas.openxmlformats.org/officeDocument/2006/relationships/hyperlink" Target="consultantplus://offline/ref=42F407A07920EACF70E878272903220F017F00FC227181F31B74D8D02EA0662Fz3g6V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>Comp</dc:creator>
  <dc:description/>
  <cp:keywords/>
  <dc:language>en-US</dc:language>
  <cp:lastModifiedBy>User</cp:lastModifiedBy>
  <cp:lastPrinted>2019-11-27T09:29:00Z</cp:lastPrinted>
  <dcterms:modified xsi:type="dcterms:W3CDTF">2019-11-27T06:53:00Z</dcterms:modified>
  <cp:revision>3</cp:revision>
  <dc:subject/>
  <dc:title> </dc:title>
</cp:coreProperties>
</file>