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3. ОБРАЩЕНИЕ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торой квартал 2025 года в Администрацию муниципального округа поступило 15</w:t>
      </w:r>
      <w:r>
        <w:rPr>
          <w:color w:val="000000"/>
          <w:sz w:val="28"/>
          <w:szCs w:val="28"/>
        </w:rPr>
        <w:t xml:space="preserve"> обращений граждан -  6 письменных,  9 устных. Из общего количества письменных обращений, 3 -поступило из Правительства Новгородской области, 1 коллективное обращени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истекший период поднимались  вопросы по содержанию и ремонту дорог, по аренде земельных участков, по вопросам коммунально-бытового обслуживания, по предоставлению, содержанию и ремонту жилья, по вопросам газификации, вопросы благоустро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ители округа имели возможность лично обратиться к Главе Хвойнинского округа, его заместителям. Количество устных обращений, поступивших в ходе личных приёмов, составило  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обращениям с личных приёмов были даны аргументированные устные, либо письменные отв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ами Администрации Хвойнинского округа прилагаются значительные усилия для помощи гражданам в решении волнующих их вопросов, в каждом обращении даё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округа ил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 обращения рассматриваются своевременно, без нарушения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жалоб и обращений физических и юридических лиц о фактах совершения коррупционных правонарушений, в Администрацию муниципального округа, в том числе через сеть Интернет,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Шматова Алина Андреевна</dc:creator>
  <dc:description/>
  <cp:keywords/>
  <dc:language>en-US</dc:language>
  <cp:lastModifiedBy>Вантурина Ирина Олеговна</cp:lastModifiedBy>
  <dcterms:modified xsi:type="dcterms:W3CDTF">2025-06-26T11:16:00Z</dcterms:modified>
  <cp:revision>4</cp:revision>
  <dc:subject/>
  <dc:title/>
</cp:coreProperties>
</file>