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,                                                                                                                                  лица, поступающего на должность руководителя                                                                                                                                                                                            муниципального бюджетного учреждения дополнительного образования «Детская школа искусств» п.Хвойная,                                                                        подведомственного комитету культуры, молодёжной политики и спорта                                                                                                                                             Администрации Хвойнинского муниципального округа Новгородской области за период с 1 января 2020 г. по 31 декабря 2020 г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992"/>
        <w:gridCol w:w="1134"/>
        <w:gridCol w:w="709"/>
        <w:gridCol w:w="850"/>
        <w:gridCol w:w="1559"/>
        <w:gridCol w:w="1134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цкая Натал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ая шк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» п.Хвой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8,1/2);                    общая долевая собственность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80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рвицкий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цех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, 2012 г.в.;               ВАЗ 21074, 2005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9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8);                 общая долевая собственность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1:00Z</dcterms:created>
  <dc:creator>Hard</dc:creator>
  <dc:description/>
  <cp:keywords/>
  <dc:language>en-US</dc:language>
  <cp:lastModifiedBy>XTreme.ws</cp:lastModifiedBy>
  <cp:lastPrinted>2015-05-07T15:45:00Z</cp:lastPrinted>
  <dcterms:modified xsi:type="dcterms:W3CDTF">2021-11-16T12:49:00Z</dcterms:modified>
  <cp:revision>17</cp:revision>
  <dc:subject/>
  <dc:title>Сведения об имуществе и обязательствах имущественного характера,</dc:title>
</cp:coreProperties>
</file>