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 об отделе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войнин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ринято Думой   Хвойнинского   муниципального   округа 23 декабря 2022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войнинского муниципального округ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Хвойнинского муниципального округа от 25.10.2022 года № 234 «Об утверждении структуры Администрации Хвойнинского муниципального округа», Дума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именовать комитет культуры, молодежной политики и спорта Администрации Хвойнинского муниципального округа Новгородской области в отдел культуры и спорта Администрации Хвойнинского муниципального округа Новгород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деле культуры и спорта Администрации Хвойни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отдел культуры и спорта Администрации Хвойнинского муниципального округа Новгородской области правами юридического лиц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Думы Хвойнинского муниципального округа от 29.01.2021 года № 74 «Об утверждении Положения о комитете культуры, молодежной политики и спорта Администрации Хвойнинского муниципального округа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ить Петрова Д.М., начальника отдела культуры и спорта полномочиями выступить заявителем при государственной регистрации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деле культуры и спорта Администрации Хвойнинского муниципального округа Новгородской области в межрайонной инспекции ФНС России по Новгор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01.01.2023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сети Интернет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округа</w:t>
        <w:tab/>
        <w:t xml:space="preserve">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Новоселова                                              О.В. Долго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3.12.202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90" w:leader="none"/>
        </w:tabs>
        <w:ind w:left="4253" w:hanging="0"/>
        <w:jc w:val="center"/>
        <w:rPr/>
      </w:pPr>
      <w:r>
        <w:rPr>
          <w:sz w:val="28"/>
          <w:szCs w:val="28"/>
        </w:rPr>
        <w:t>решением Думы Хвойнинского</w:t>
      </w:r>
    </w:p>
    <w:p>
      <w:pPr>
        <w:pStyle w:val="Normal"/>
        <w:tabs>
          <w:tab w:val="clear" w:pos="708"/>
          <w:tab w:val="left" w:pos="99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9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99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2 № 26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 культуры и спор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войнин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культуры и спорта Администрации Хвойнинского муниципального округа Новгородской области, в дальнейшем именуемый «Отдел», является отраслевым органом Администрации Хвойнинского муниципального округа Новгородской области, осуществляющим полномочия органов местного самоуправления муниципального округа по решению вопросов местного значения муниципального округа в области культуры и искусства, физической культуры и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культуры и спорта Администрации Хвойнинского муниципального округа Новгородской области учреждается решением Думы Хвойнинского муниципального округа Новгородской области по представлению Главы округа или уполномоченного им лица и входит в структуру Администрации Хвойнинского муниципального округа Новгород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 культуры и спорта Администрации Хвойнинского муниципального округа Новгородской области, как юридическое лицо, действует на основании общих для организаций данного вида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«Отдел» непосредственно подчиняется заместителю Главы администрации округа, курирующему деятельность культуры и спорта, и несет ответственность за выполнение возложенных на него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«Отдел» в своей деятельности руководствуется Конституцией Российской Федерации, действующим законодательством Российской Федерации в сфере культуры и искусства, федеральными и областными законами в сфере спорта, нормативными и правовыми актами ведомственных министерств РФ, приказами ведомственных областных комитетов, законодательством Новгородской области, нормативными правовыми актами Хвойнинского муниципального округа Новгородской области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Штатная численность «Отдела» определяется штатным расписанием Администрации Хвойнинского муниципального округа, утвержденным муниципальным правовым актом Администрации Хвойн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«Отдел» финансируется из бюджета Хвойнинского муниципального округа Новгородской области на основе бюджетной рос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«Отдел» является главным распорядителем бюджетных средств Хвойнинского муниципального округа Новгородской области, направляемых на финансирование учреждений культуры, спорта и учреждений в сфере молодежной политики в соответствии с заключенным соглашением о взаимодейств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«Отдел» наделяется имуществом Хвойнинского муниципального округа Новгородской области, которое закрепляется за «Отдел» на праве оперативного управления в соответствии с законодательством Российской Федерации, имеет самостоятельный баланс, гербовую печать со своим наименованием, другие необходимые печати, штампы и бланки установленного образца, иные реквизиты, лицевой счет в управлении Федерального казначейства по Нов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Место нахождения и юридический адрес «Отдел»: 174580, Новгородская область, р.п. Хвойная, ул. Красноармейская, д. 11.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1</w:t>
        </w:r>
      </w:hyperlink>
      <w:r>
        <w:rPr>
          <w:rFonts w:cs="Times New Roman" w:ascii="Times New Roman" w:hAnsi="Times New Roman"/>
          <w:sz w:val="28"/>
          <w:szCs w:val="28"/>
        </w:rPr>
        <w:t>. «Отдел» осуществляет функции и полномочия учредителя следующих подведомственных «Отдел» учреж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Централизованное культурно - досуговое объединение «Гармония» (МБУК ЦКДО «Гармония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"Хвойнинская централизованная библиотечная система» (МБУК «ХЦБС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«Хвойнинский краеведческий музей» (МБУК ХК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дополнительного образования «Детская школа искусств» п. Хвойная (МБУ ДО «ДШИ» п. Хвойна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Хвойнинский спортивно-молодежный центр» (МБУ СМЦ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/>
      </w:pPr>
      <w:bookmarkStart w:id="0" w:name="P75"/>
      <w:bookmarkEnd w:id="0"/>
      <w:r>
        <w:rPr>
          <w:rFonts w:cs="Times New Roman" w:ascii="Times New Roman" w:hAnsi="Times New Roman"/>
          <w:b/>
          <w:sz w:val="28"/>
          <w:szCs w:val="28"/>
        </w:rPr>
        <w:t>2. Направления деятельности, задачи и функции отдела культуры и спор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 «Отдел» возлагается решение вопросов местного значения Хвойнинского муниципального округа Новгородской области в сфере культуры, искусства, кино, дополнительного образования в сфере культуры, физической культуры и спорта установленных законодательством Российской Федерации, а также в области отдельных государственных полномочий в области увековечения памяти погибших при защите Отечеств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Деятельность «Отдела» направлена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 на доступ к культурным ценностям и получение информации в сфере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вободы творчества и прав граждан на участие в культурной жизни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скрытию творческого потенциала детей, подростков и молодежи, более полному их включению в культурную жизнь об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укрепления здоровья, формирования здорового образа жизни, гармоничного развития лич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увековечению памяти погибших при защите Оте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новными задачами «Отдела»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муниципального округа услугами организаций культ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хранение и совершенствование единого культурного пространства на территории Хвойн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обеспечения населения услугами учреждений культуры по организации досуга и культурно-творче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доступности услуг учреждений культуры для всех социальных груп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мероприятий всех уровней с учетом культурных интересов и потребностей различных социально-возрастных групп в рамках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естного традиционного народного художественного твор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ддержки и развития форм деятельности по кинообслуживанию населения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библиотечного обслуживания населения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музейного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полнительного образования в учреждениях культуры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увековечению памяти погибших при защите Оте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федеральных, областных, муниципальных программ, приоритетных национальных и иных проектов в сфере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физически активного отдыха населения, эффективного использование объектов физической культуры и спорта, находящихся на территории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в сфере культуры и спорта, в том числе организация отдыха детей в каникулярное время, организации и проведения мероприятий по работе с детьми и подросткам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установленных настоящим Положением целей «Отдел» 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яет разработку и реализацию планов и программ социально-экономического развития муниципального округа в части развития культуры и спорта, целевых программ развития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Является главным распорядителем бюджетных средств Хвойнинского муниципального округа, направляемых на финансирование учреждений культуры, спорта и молодежной политики, утверждает бюджетную роспись, распределяет лимиты бюджетных обязательств по муниципальным получателям бюджетных средств Хвойнинского муниципального округа и направляет их в орган, исполняющий бюджет Хвойн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Утверждает муниципальные задания по предоставлению муниципальных услуг в сфере культуры, спорта, а также молодежной политики с согласованием с отделом по делам молодежи в рамках соглашения о сотрудничестве (взаимодействии) для подведомственных учреждений - получателей бюджетных средств Хвойнинского округа с учетом норматива финансов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Утверждает планы финансово-хозяйственной деятельности подведомственных бюджетных учреждений в сфере культуры, спорта, а также молодежной политики с согласованием с отделом по делам молодежи в рамках соглашения о сотрудничестве (взаимодейств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существляет ведомственный контроль за деятельностью подведомственных бюджетных учреждений, ежегодно проводит, в соответствии с требованиями, ревизии их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Утверждает структуру и штатную численность подведомственных бюджетных (автономных) учреждений, согласовывает штатные расписания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Утверждает режим работы подведомственных бюджет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рганиз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1. реализацию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 по вопросам, входящим в компетенцию «Отдела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заказчиком при осуществлении закупок товаров, работ, услуг для обеспечения муниципальных нужд «Отдела» в предела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контрактной службой (уполномоченным органом)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2.  реализацию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7.2011 года № 223-ФЗ «О закупках товаров, работ, услуг отдельными видами юридических лиц» по вопросам, входящим в компетенцию «Отде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Положение о закупках товаров, работ, услуг для нужд муниципальных бюджетных учреждений, подведомственных «Отделу», в соответствии с пунктом 6 части 3 статьи 2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7.2011 года № 223-ФЗ «О закупках товаров, работ, услуг отдельными видами юридических лиц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Подает предложения о создании, реорганизации и ликвидации муниципальных подведомств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Определяет цели, условия и порядок деятельности подведомственных муниципальных учреждений, согласовывает их уставы, заслушивает отчеты о деятельности подведомственных муниципальных бюджетных (автономных) учреждений в порядке, предусмотренном Уставом Хвойнинского муниципального округа и (или) муниципальным правовым а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Назначает и освобождает от должности руководителей подведомственных муниципальных бюджетных (автономных) учреждений. Назначение на должность и освобождение от должности руководителей подведомственных муниципальных бюджетных (автономных) учреждений осуществляется по согласованию с Главой округа и Заместителем Главы администрации округа, курирующим деятельность в сфере культуры и спорта, в части молодежной политики с Управляющим Делами Администрации округа, в том числе срок действия трудового договора (контракта) с руководителем муниципального бюджетного (автономного) учре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назначение на должность и освобождение от должности заместителей руководителей подведомственных муниципальных бюджетных (автономных) учреждений, главных бухгалтеров, руководителей структурных подразделений, отделов, филиалов муниципальных бюджетных (автономных) учреждений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12</w:t>
        </w:r>
      </w:hyperlink>
      <w:r>
        <w:rPr>
          <w:rFonts w:cs="Times New Roman" w:ascii="Times New Roman" w:hAnsi="Times New Roman"/>
          <w:sz w:val="28"/>
          <w:szCs w:val="28"/>
        </w:rPr>
        <w:t>. Утверждает перечень оказываемых населению платных услуг, согласовывает цены и тарифы на продукцию (услуги) подведомственных муниципальных бюджетных (автономных) учреждений в соответствии с действующим законодательством. Устанавливает льготы при организации платных мероприятий в подведомственных учреждениях для различных категорий населения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13</w:t>
        </w:r>
      </w:hyperlink>
      <w:r>
        <w:rPr>
          <w:rFonts w:cs="Times New Roman" w:ascii="Times New Roman" w:hAnsi="Times New Roman"/>
          <w:sz w:val="28"/>
          <w:szCs w:val="28"/>
        </w:rPr>
        <w:t>. Оказывает организационно-методическую помощь и содействие в организации культурной, просветительской, физкультурно-оздоровительной и спортивной массовой работы по месту жительства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14</w:t>
        </w:r>
      </w:hyperlink>
      <w:r>
        <w:rPr>
          <w:rFonts w:cs="Times New Roman" w:ascii="Times New Roman" w:hAnsi="Times New Roman"/>
          <w:sz w:val="28"/>
          <w:szCs w:val="28"/>
        </w:rPr>
        <w:t>. Определяет основные задачи и направления развития культуры, физической культуры и спорта, увековечения памяти погибших при защите Отечества в окр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Разрабатывает проекты расходов (нормативов) бюджета Хвойнинского муниципального округа Новгородской области в сфере 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 Взаимодействует с органами местного самоуправления иных муниципальных образований по вопросам развития культуры, спорта Хвойнинского муниципального округа Новгородской области, относящимся к компетенции муниципального образования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7. Готовит предложения для принятия постановлений, распоряжений Администрации Хвойнинского муниципального округа Новгородской области, Думы муниципального округа по вопросам развития культуры, дополнительного образования в сфере культуры,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 Организует подготовку и переподготовку кадров, квалификационную аттестацию работников подведомственных учреждений, методическое обеспечение деятельност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9.  Организует сбор статистических показателей, характеризующих состояние сферы культуры и спорта Хвойнинского муниципального округа Новгородской области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Координирует участие подведомственных бюджетных (автономных) учреждений в социально-экономическом развитии территории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рганизует работу следующих комиссий и сове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й совет по развитию физической культуры и спорта при Администрации Хвойн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онный совет по внедрению и реализации Всероссийского физкультурно-спортивного комплекса «Готов к труду и обороне» (ГТО) в Хвойнинском муниципальн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Выполняет иные функции в сфере культуры и спорта в соответствии с законодательством Российской Федерации, законодательством Новгородской области, нормативными правовыми актами Хвойнинского муниципального округа Нов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2. Рассматривает обращения граждан по вопросам, входящим в компетенцию «Отдел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«Отдела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изложенными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аправлениями деятельности, задачами и функциями «Отдел»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ыполнять функции главного распорядителя бюджетных средств в отношении подведомств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установленном порядке делать предложения о создании, реорганизации и ликвидации подведомственных учреждений, находящихся в муниципальном ведении, а также объединений, действующих при дан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значать и освобождать от должности руководителей подведомственных муниципальных бюджетных учреждений. Назначение на должность и освобождение от должности руководителей подведомственных муниципальных бюджетных (автономных) учреждений осуществляется по согласованию с Главой округа и заместителем Главы администрации, курирующим деятельность культуры и спорта, в части молодежной политики с Управляющим Делами Администрации округа, в том числе срок действия трудового договора (контракта) с руководителем муниципального бюджетного учреждения; согласовывать назначение на должность и освобождение от должности заместителей руководителей подведомственных муниципальных бюджетных) учреждений, главных бухгалтеров, руководителей структурных подразделений, отделов, филиалов муниципальных бюджет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формировать политику в сфере культуры и спорта на уровне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оводить смотры, выставки, конкурсы, праздники, аукционы, конференции, фестивали, форумы, молодежные и другие акции, экскурсии, осуществлять кинообслуживание населения, представлять коллективы и команды участников на мероприятиях различного уров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разрабатывать и вносить предложения по участию на конкурсной основе в целевых областных и федеральных программах развития культуры, искусства, кино,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ивлекать для подготовки и проведения мероприятий, комплексных проверок, экспертиз специалистов, обладающих особыми знаниями и навыками в рассматриваемых сферах, на контрактной и договорной основе, а работников подведомственных учреждений на основании протокольного решения организационного комитета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роводить организационные комитеты, формировать временные творческие и экспертные группы с привлечением специалистов подведомств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на договорных началах использовать свои средства и средства предприятий любых форм собственности и частных лиц для выполнения деятельности, указанной в данном Поло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оформлять в установленном порядке документы на награждение работников подведомственных учреждений округа наградами «Отдела», Администрации Хвойнинского муниципального округа Новгородской области, ведомственными и правительственными награ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запрашивать и получать в установленном порядке сведения, необходимые для решения вопросов, находящихся в ведении «Отдела» и необходимых для рассмотрения требований, и обращений, поступающих в «Отдел», в том числе от правоохранительных и контролирующи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«Отдел» осуществляет свои полномочия по вопросам реализации программ развития культуры, дополнительного образования в сфере культуры, физической культуры и спорта во взаимодействии с заинтересованными комитетами и отделами Администрации Хвойнинского муниципального округа Новгородской области, профильными министерствами и департаментами Новгородской области, областными учреждениями, творческими союзами и другими общественными формиро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атывает и доводит до подведомственных учреждений и организаций принципы планирования, финансирования, методику оплаты и экономического стимулирования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т анализ поступления и расходования вне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троль деятельности «Отдела» осуществляются Администрацией Хвойнинского муниципального округа Новгородской области, а также иными уполномоченными органами в пределах их компетен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ое обеспечение деятель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формирования «Отдел», полномочия, срок полномочий, подотчетность, подконтрольность, а также иные вопросы организации и деятельности «Отдела» определяются законодательством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«Отдел» в соответствии с настоящим Положением возглавляет начальник отдела, назначаемый на должность и освобождаемый от должности Главой округа по согласованию с Заместителем Главы администрации округа, курирующим деятельность в сфере 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Начальник «Отдела» несет ответственность за деятельность «Отдела» и решение вопросов местного значения Хвойнинского муниципального округа в сфере культуры и спорта, определенных законодательством Российской Федерации, законодательством Новгородской области, нормативными правовыми актами Хвойнинского муниципального округа Нов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номочий начальника «Отдела» определяется трудовым договором в соответствии с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«Отдела» осуществляет руководство текущей деятельностью «Отдела» в соответствии с настоящим Положением и должностной инструкцией на принципах единоначалия, действует самостоятельно без доверенности, от имени «Отдела» представляет его интересы в органах законодательной, исполнительной и судебной власти, общественных и и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чальник «Отдел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Утверж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задания по предоставлению муниципальных услуг в сфере культуры, спорта, а также молодежной политики с согласованием с отделом по делам молодежи в рамках соглашения о сотрудничестве (взаимодействии) для подведомственных учреждений - получателей бюджетных средств Хвойнинского округа с учетом норматива финансов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ы финансово-хозяйственной деятельности подведомственных бюджетных учреждений в сфере культуры, спорта, а также молодежной политики с согласованием с отделом по делам молодежи в рамках соглашения о сотрудничестве (взаимодействии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оказываемых населению платных услуг, согласовывает цены и тарифы на продукцию (услуги) подведомственных муниципальных бюджетных учреждений в соответствии с действующим законодательством. Устанавливает льготы при организации платных мероприятий в подведомственных учреждениях для различных категорий насе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у и штатную численность подведомственных бюджетных учреждений, согласовывает штатные расписания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подведомственных бюджетных (автономных)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Назначает и освобождает от должности руководителей подведомственных муниципальных бюджетных учреждений. Назначение на должность и освобождение от должности руководителей подведомственных муниципальных бюджетных (автономных) учреждений осуществляется по согласованию с Главой округа и заместителем Главы администрации, курирующим деятельность в сфере  культуры и спорта, в части молодежной политики с Управляющим Делами Администрации округа, в том числе срок действия трудового договора (контракта) с руководителем муниципального бюджетного учреждения; согласовывает назначение на должность и освобождение от должности заместителей руководителей подведомственных муниципальных бюджетных учреждений, главных бухгалтеров, руководителей структурных подразделений, отделов, филиалов муниципальных бюджетных (автономных)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о применении поощрений и наложении взысканий к работникам «Отдела»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к руководителям подведомственных муниципальных бюджетных (автономных) учреждений поощрения и налагает взыскания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пределах своей компетенции издает приказы, обязательные для всех работников «Отдела» и руководителей подведомственных муниципальных бюджетных (автономных)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Утверждает должностные инструкции руководителей подведомственных муниципальных бюджетных учреждений; вносит предложения по распределению должностных обязанностей между работниками «Отдела»; согласовывает должностные инструкции работников «Отде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В установленных пределах распоряжается имуществом «Отдела», заключает договоры, выдает довер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Готовит проекты постановлений, распоряжений, решений Думы по вопросам местного значения Хвойнинского муниципального округа Новгородской области, отнесенным к полномочиям «Отдела» в соответствии с законодательством Российской Федерации и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7. Отвечает за организационно-техническое обеспечение деятельности «Отдел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8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, правил внутреннего рас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9. Осуществляет иные полномочия, предусмотренные действующим законодательством Российской Федерации, законодательством новгородской области, нормативными правовыми актами Хвойнинского муниципального округа, трудовым договором и должностной инструкцией, поручениями Главы округа, заместителя Главы администрации, курирующего деятельность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решения своих задач взаимодействует с другими структурными подразделениями Администрации Хвойнинского муниципального округа Новгородской области и иными уполномочен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«Отдел» обеспечивает достижение показателей эффектив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ичество работников сферы культуры, прошедших повышение квал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личество зарегистрированных в базе данных «Волонтёры культур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исло посещений культур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ля граждан муниципального района, муниципального округа, городского округа Новгородской области, систематически занимающихся физической культурой и спор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«Отдел» обеспечивает достижение показателей эффективности и выполнение мероприятий, утвержденных распоряжением Администрации Хвойнинского муниципального округа «Об утверждении плановых показателей эффективности развития территорий» в рамках своей компетенци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мущество и порядок финансирования «Отдел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мущество закрепляется за «Отделом» на праве оперативного управления комитетом экономики и управления муниципальным имуществом Администрации Хвойнинского муниципального округа согласно перечню имущества и балансу «Отдела» на дату е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сточниками финансирования и формирования иму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сред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ереданное «Отделу» собственником или уполномоченным органо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и благотворительные взносы, пожертвования организаций, учреждений, граждан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«Отдел» и его учреждения самостоятельно распоряжаются доходами от внебюджетной деятельности и приобретенным за счет этих средств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«Отдел» вправе передавать во временное пользование, закрепленное за ним на праве оперативного управления имущество, по согласованию с Комитетом экономики и управления муниципальным имуществом Администрации Хвойнинского муниципального округ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есение изменений и дополнений в настоящее Положение, а также реорганизация или ликвидация «Отдела» осуществляются по решению Думы Хвойнинского муниципального округа в порядке, установленном законодательством Российской Федерации, нормативными правовыми актами Хвойн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реорганизации или ликвидации «Отдела» Администрации Хвойнинского муниципального округа Новгородской области в соответствии с действующим законодательством обеспечивается соблюдение прав и законных интересов его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AA803F5EA7C079D1ACCE5C75B44E3CCBA30A902F2FC9256F241E9BEA55E76E4CD2D7EEF788672FCB13E9DF6C4E2AE70C528F13B32D414EwCzEF" TargetMode="External"/><Relationship Id="rId4" Type="http://schemas.openxmlformats.org/officeDocument/2006/relationships/hyperlink" Target="consultantplus://offline/ref=ACAA803F5EA7C079D1ACD05163D81134CCAD559F2E2AC27B317B45C6BD5CED390B9D8EACB385632CC919B586234F76A15E418D11B32F4452CC5D8DwEz0F" TargetMode="External"/><Relationship Id="rId5" Type="http://schemas.openxmlformats.org/officeDocument/2006/relationships/hyperlink" Target="consultantplus://offline/ref=ACAA803F5EA7C079D1ACD05163D81134CCAD559F2A2AC670337B45C6BD5CED390B9D8EACB385632CC818BC8F234F76A15E418D11B32F4452CC5D8DwEz0F" TargetMode="External"/><Relationship Id="rId6" Type="http://schemas.openxmlformats.org/officeDocument/2006/relationships/hyperlink" Target="consultantplus://offline/ref=ACAA803F5EA7C079D1ACD05163D81134CCAD559F2D2CCB723A7B45C6BD5CED390B9D8EACB385632CC818BD86234F76A15E418D11B32F4452CC5D8DwEz0F" TargetMode="External"/><Relationship Id="rId7" Type="http://schemas.openxmlformats.org/officeDocument/2006/relationships/hyperlink" Target="consultantplus://offline/ref=ACAA803F5EA7C079D1ACCE5C75B44E3CCBA30A902F23C9256F241E9BEA55E76E5ED28FE2F58F7C2CCD06BF8E2Aw1zBF" TargetMode="External"/><Relationship Id="rId8" Type="http://schemas.openxmlformats.org/officeDocument/2006/relationships/hyperlink" Target="consultantplus://offline/ref=ACAA803F5EA7C079D1ACCE5C75B44E3CCBA30A902F23C9256F241E9BEA55E76E5ED28FE2F58F7C2CCD06BF8E2Aw1zBF" TargetMode="External"/><Relationship Id="rId9" Type="http://schemas.openxmlformats.org/officeDocument/2006/relationships/hyperlink" Target="consultantplus://offline/ref=ACAA803F5EA7C079D1ACCE5C75B44E3CCBA30A902F23C9256F241E9BEA55E76E5ED28FE2F58F7C2CCD06BF8E2Aw1zBF" TargetMode="External"/><Relationship Id="rId10" Type="http://schemas.openxmlformats.org/officeDocument/2006/relationships/hyperlink" Target="consultantplus://offline/ref=ACAA803F5EA7C079D1ACD05163D81134CCAD559F2D2CCB723A7B45C6BD5CED390B9D8EACB385632CC818BC89234F76A15E418D11B32F4452CC5D8DwEz0F" TargetMode="External"/><Relationship Id="rId11" Type="http://schemas.openxmlformats.org/officeDocument/2006/relationships/hyperlink" Target="consultantplus://offline/ref=ACAA803F5EA7C079D1ACD05163D81134CCAD559F2D2CCB723A7B45C6BD5CED390B9D8EACB385632CC818BC89234F76A15E418D11B32F4452CC5D8DwEz0F" TargetMode="External"/><Relationship Id="rId12" Type="http://schemas.openxmlformats.org/officeDocument/2006/relationships/hyperlink" Target="consultantplus://offline/ref=ACAA803F5EA7C079D1ACD05163D81134CCAD559F2D2CCB723A7B45C6BD5CED390B9D8EACB385632CC818BC89234F76A15E418D11B32F4452CC5D8DwEz0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9:00Z</dcterms:created>
  <dc:creator>Гарбузов</dc:creator>
  <dc:description/>
  <cp:keywords/>
  <dc:language>en-US</dc:language>
  <cp:lastModifiedBy>User</cp:lastModifiedBy>
  <cp:lastPrinted>2022-12-27T15:13:00Z</cp:lastPrinted>
  <dcterms:modified xsi:type="dcterms:W3CDTF">2022-12-27T12:13:00Z</dcterms:modified>
  <cp:revision>6</cp:revision>
  <dc:subject/>
  <dc:title> </dc:title>
</cp:coreProperties>
</file>