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11.2020 № 9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в  целях   уточнения муниципальной программы «Развитие культуры Хвойнинского муниципального округа   на  2021-2025 годы», Администрация   Хвойнинского муниципального округа</w:t>
      </w:r>
      <w:r>
        <w:rPr>
          <w:sz w:val="28"/>
          <w:szCs w:val="28"/>
        </w:rPr>
        <w:t>,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культуры Хвойнинского муниципального округа на  2021-2025 годы», утвержденную постановлением Администрации Хвойнинского муниципального района от 13.11.2020 № 915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аспорте муниципальной программы  пункт «Объемы и источники финансирования муниципальной программы с разбивкой по годам реализации» (тыс. руб.) изложить в редакции: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4"/>
              </w:rPr>
              <w:t xml:space="preserve">Объемы финансирования за счет всех источников - 255523,7 тыс. рублей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1-64119,5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2-46879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3-50793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4-46866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5-46866,1 тыс. рубл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федеральный бюджет – 9686,31 тыс. рублей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1-6316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3-3370,3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областной бюджет – 10749,09 тыс. рублей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1-9999,4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2-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3-749,69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местный бюджет – 235088,5 тыс. рублей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1-47804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2-46879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3-46673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4-46866,1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25-46866,1 тыс. рублей.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808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967"/>
        <w:gridCol w:w="27"/>
        <w:gridCol w:w="973"/>
        <w:gridCol w:w="2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ионального проекта «КУЛЬТУРА»)</w:t>
            </w:r>
            <w:r>
              <w:rPr/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57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7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ероприятия по модернизации муниципальных детских школ искусств по видам искусств,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амках субсидии на поддержку отрасли культур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0,31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9,69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ЦКДО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83,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23,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156,6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0,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3,4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87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редседателя комитета культуры, молодежной политики и спорта Администрации Хвойнинского муниципального округа Каплину Н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8:00Z</dcterms:created>
  <dc:creator>Comp</dc:creator>
  <dc:description/>
  <dc:language>en-US</dc:language>
  <cp:lastModifiedBy>XTreme.ws</cp:lastModifiedBy>
  <cp:lastPrinted>2021-11-11T16:14:00Z</cp:lastPrinted>
  <dcterms:modified xsi:type="dcterms:W3CDTF">2021-11-15T09:08:00Z</dcterms:modified>
  <cp:revision>2</cp:revision>
  <dc:subject/>
  <dc:title/>
</cp:coreProperties>
</file>