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бязательствах имущественного характера лица, поступающего на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я муниципального бюджетного  учреждения «Спортивно-молодёжный центр Хвойнинского муниципального район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ведомственного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чётный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автономное учреждение социального обслуживания «Хвойнинский комплексный центр социального обслуживания населения» дир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67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по хозяйственному и транспортному обеспечению Администрации Хвойнинского муниципального района» завх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2123005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3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78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9:00Z</dcterms:created>
  <dc:creator>Hard</dc:creator>
  <dc:description/>
  <cp:keywords/>
  <dc:language>en-US</dc:language>
  <cp:lastModifiedBy>ASUS</cp:lastModifiedBy>
  <cp:lastPrinted>2015-05-07T15:45:00Z</cp:lastPrinted>
  <dcterms:modified xsi:type="dcterms:W3CDTF">2020-01-10T12:27:00Z</dcterms:modified>
  <cp:revision>5</cp:revision>
  <dc:subject/>
  <dc:title>Сведения об имуществе и обязательствах имущественного характера,</dc:title>
</cp:coreProperties>
</file>