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Хвой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муниципального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рассчитанной за предшествующий календарный год среднемесячной заработной пл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йнинский     краевед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Светлан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3,0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Елена Фёд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1,1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Юлия Борис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6,6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вгения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1,7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 бюджетное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Юлия Борис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5,2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дежда Васи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1,3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ова И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0,5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юбовь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8,5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чреждение  дополнительного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разования   «Дет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искусств» п.Хвойн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ксана Святослав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9,4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Спортив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   центр «Орбита»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тов Михаил Юр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9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   молодё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евикова Анна Серг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3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оселенческая централиз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    система Хвой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райо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Пет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1,3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оселенческая централиз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    система Хвой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райо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5,8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оселенческая централизован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ая     система Хвой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райо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9,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851" w:hanging="851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4:00Z</dcterms:created>
  <dc:creator>Admin</dc:creator>
  <dc:description/>
  <cp:keywords/>
  <dc:language>en-US</dc:language>
  <cp:lastModifiedBy>ASUS</cp:lastModifiedBy>
  <cp:lastPrinted>2019-03-04T16:12:00Z</cp:lastPrinted>
  <dcterms:modified xsi:type="dcterms:W3CDTF">2020-02-28T13:04:00Z</dcterms:modified>
  <cp:revision>2</cp:revision>
  <dc:subject/>
  <dc:title>Информация</dc:title>
</cp:coreProperties>
</file>