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7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зрослых в сфере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 с  Федеральным   законом от 27 июля 2010 года         № 210-ФЗ «Об организации предоставления государственных и муниципальных услуг»,   Федеральным законом от 06 октября    2003   года № 131-ФЗ «Об общих принципах организации местного самоуправления в Российской Федерации», Федеральный закон от 29 декабря 2017 года       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района, муниципальным бюджетным учреждением дополнительного образования «Детская школа искусств» п.Хвойная», связанных с предоставлением муниципальной услуги «Предоставление дополнительного образования детей и  взрослых в сфере культуры и искусства</w:t>
      </w:r>
      <w:r>
        <w:rPr>
          <w:b w:val="false"/>
          <w:color w:val="000000"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Администрация   Хвойнинского    муниципального   район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 1. Утвердить прилагаемый административный регламент предоставления муниципальной услуги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от 10.01.2012 №1 «Об утверждении  административного регламента  предоставления муниципальной   услуги  «Предоставление дополнительного    образования  детей в   сфере   культуры   и  искусства» считать утратившим сил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публиковать постановление в бюллетене "Официальный вестник Хвойнинского муниципального района" и разместить на официальном сайте Администрации Хвойнинского муниципального района  в информационно-телекоммуникационной сети "Интернет".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С.А.Новосёлов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    от   07.09.2018  №   678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«Предоставление дополнительного образования детей и взрослых в сфере культуры и искус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75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Административный регламент по предоставлению муниципальных услуг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 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 муниципальным  бюджетным учреждением дополнительного образования «Детская школа искусств» п. Хвойная</w:t>
      </w:r>
      <w:r>
        <w:rPr>
          <w:b w:val="false"/>
          <w:sz w:val="28"/>
          <w:szCs w:val="28"/>
        </w:rPr>
        <w:t>, (далее – МБУДО «ДШИ» п. Хвойная)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Заявителями (получателями) муниципальной услуги являются физические лица - родители (законные представители) несовершеннолетних поступающих, имеющие детей в возрасте от  6 до 14 лет, несовершеннолетние в возрасте от 14 до 18 лет, желающие получить дополнительное образование в МБУДО «ДШИ» п. Хвойна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ДО «ДШИ» п. Хвойная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района (далее – комитет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ефон/фак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вгородская область, п.Хвойная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(816 67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33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kkmps@yandex.ru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sz w:val="24"/>
          <w:szCs w:val="24"/>
        </w:rPr>
        <w:t>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3.2. Официальная информация о комитете в сети Интернет размещена по адресу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khvoinaya.ru/komitet-kul-tury-molodezhnoy-politiki-i-sporta.html</w:t>
        </w:r>
      </w:hyperlink>
      <w:r>
        <w:rPr>
          <w:b w:val="false"/>
          <w:sz w:val="28"/>
          <w:szCs w:val="28"/>
        </w:rPr>
        <w:t xml:space="preserve"> на официальном сайте Администрации Хвойнинского муниципального района и содержит следующую необходимую для предоставления муниципальной услуги информацию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сведения о МБУДО «ДШИ» п.Хвойная (ФИО руководителя учреждения, почтовый адрес и адрес сайта учреждения в сети Интернет, телефон, адреса электронной почты, режим работы учреждения)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Информацию о порядке и сроках предоставления муниципальной услуги можно получить в МБУДО «ДШИ» п.Хвойная: 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ом стенде и официальном Интернет-сайте МБУДО «ДШИ» п. Хвойная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дшихвойная.рф/</w:t>
        </w:r>
      </w:hyperlink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требованиями к представлению информации являются: актуальность, своевременность, четкость в изложении материала, полнота, наглядность форм подачи материала, удобство и доступность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Учреждение  обязано обеспечить работу Интернет-сайта круглосуточно. Допускается приостановление работы Интернет-сайтов при возникновении форс-мажорных обстоятельств (возникновение обстоятельств непреодолимой силы и наступление обстоятельств, независящих от деятельности учреждения, по причине проведения ремонтных работ и обслуживания операторами связи и иными службами систем коммутации и технического оборудования, в случаи реконструкции Интернет-сайта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3.4.Местонахождение, телефон и адрес МБУДО «ДШИ» п.Хвойная: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74580 Новгородская область, п. Хвойная, ул. Красноармейская, д.10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: (816 67) 50-450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Интернет-сайта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дшихвойная.рф/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dmsh09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 – пятница - администрация учреждения  9.00 – 18.00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ский состав    13.00 – 20.00</w:t>
      </w:r>
    </w:p>
    <w:p>
      <w:pPr>
        <w:pStyle w:val="Normal"/>
        <w:ind w:firstLine="753"/>
        <w:rPr>
          <w:sz w:val="26"/>
          <w:szCs w:val="26"/>
        </w:rPr>
      </w:pPr>
      <w:r>
        <w:rPr>
          <w:b w:val="false"/>
          <w:sz w:val="28"/>
          <w:szCs w:val="28"/>
        </w:rPr>
        <w:t>суббота- воскресенье - выходной день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по процедуре предоставления муниципальной услуги ответственным лицом МБУДО «ДШИ» п. Хвойная  может быть как индивидуальным, так и публичным, в устной, письменной и электронной форм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Индивидуальное устное  информирование (консультирование) осуществляется  при обращении заявителей за информацией лично и (или) по телефон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Устное индивидуальное консультирование заинтересованного лица </w:t>
      </w:r>
      <w:r>
        <w:rPr>
          <w:b w:val="false"/>
          <w:sz w:val="28"/>
          <w:szCs w:val="28"/>
        </w:rPr>
        <w:t>сотрудником учреждения происходит при непосредственном присутствии данного заинтересованного лица в помещении учреждения в рабочее время, установленное в п.1.3.4. настоящего регламента. 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/>
      </w:pPr>
      <w:r>
        <w:rPr>
          <w:b w:val="false"/>
          <w:iCs/>
          <w:sz w:val="28"/>
          <w:szCs w:val="28"/>
        </w:rPr>
        <w:t xml:space="preserve">Устное индивидуальное консультирование каждого заинтересованного лица </w:t>
      </w:r>
      <w:r>
        <w:rPr>
          <w:b w:val="false"/>
          <w:sz w:val="28"/>
          <w:szCs w:val="28"/>
        </w:rPr>
        <w:t xml:space="preserve">сотрудником учреждения, осуществляющим </w:t>
      </w:r>
      <w:r>
        <w:rPr>
          <w:b w:val="false"/>
          <w:iCs/>
          <w:sz w:val="28"/>
          <w:szCs w:val="28"/>
        </w:rPr>
        <w:t>устное индивидуальное консультирование лично (далее – сотрудник), не может превышать 10 мин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случае, если для подготовки ответа требуется продолжительное время, сотрудник может предложить заинтересованному лицу обратиться за необходимой информацией в письменном виде либо назначить другое удобное для данного заинтересованного лица время в целях уст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При ответе на телефонные звонки сотрудник, сняв трубку, должен представиться: назвать свои фамилию, имя, отчество и наименование учреждения. Во время разговора произносить слова четко, избегать 2 параллельных разговоров» с окружающими людьми и не прерывать разговор по причине поступления звонка на другой телефон. В конце информирования необходимо кратко подвести итоги и перечислить меры, которые следует принять. Сотрудник должен обозначить способы для ответа, в т.ч. с привлечением других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ого сайта учреждения, в зависимости от способа обращения или способа доставки, запрашиваемого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7. Руководитель учреждения определяе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 Информация по запросу в соответствующих разделах официального сайта учреждения размещается в режиме вопросов-ответов в течение 5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8. Публичное письменное информирование осуществляется с привлечением средств массовой информации (С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е учреждения, предоставляющую муниципальную услуг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е информирование осуществляется путем распространения информационных листков и оформления информационных стендов в помещении учрежд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ежим работы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омера кабинетов, где осуществляется прием и консультирование заявителей услуг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и должности сотрудника, осуществляющего прием и информирование граждан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официального сайта учреждения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- сведения об </w:t>
      </w:r>
      <w:r>
        <w:rPr>
          <w:b w:val="false"/>
          <w:sz w:val="28"/>
          <w:szCs w:val="28"/>
        </w:rPr>
        <w:t>органе, осуществляющим функции и полномочия учредителя МБУДО «ДШИ» п. Хвойная - комитете культуры, молодёжной политики и спорта Администрации Хвойнинского муниципального район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ечень документов, в соответствии с которым функционирует учреждение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2.1. Наименование муниципальной услуги 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2.2.1.</w:t>
      </w:r>
      <w:r>
        <w:rPr>
          <w:b w:val="false"/>
          <w:sz w:val="28"/>
          <w:szCs w:val="28"/>
        </w:rPr>
        <w:t>Контроль за деятельностью учреждения по предоставлению муниципальной услуги осуществляет  комитет культуры, молодёжной политики и спорта Администрации Хвойн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2.2.2.Предоставление муниципальной услуги осуществляется МБУДО «ДШИ» п. Хвойная и структурными подразделениями, входящими в состав МБУДО «ДШИ» п.Хвой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51" w:leader="none"/>
          <w:tab w:val="left" w:pos="1080" w:leader="none"/>
        </w:tabs>
        <w:overflowPunct w:val="true"/>
        <w:autoSpaceDE w:val="true"/>
        <w:ind w:left="0" w:firstLine="753"/>
        <w:jc w:val="both"/>
        <w:rPr/>
      </w:pPr>
      <w:r>
        <w:rPr>
          <w:b w:val="false"/>
          <w:spacing w:val="-4"/>
          <w:sz w:val="28"/>
          <w:szCs w:val="28"/>
        </w:rPr>
        <w:t>Муниципальное бюджетное учреждение дополнительного</w:t>
      </w:r>
      <w:r>
        <w:rPr>
          <w:b w:val="false"/>
          <w:sz w:val="28"/>
          <w:szCs w:val="28"/>
        </w:rPr>
        <w:t xml:space="preserve"> образования «Детская школа искусств» п. Хвойная, юридический адрес: 174580,  Новгородская  область, Хвойнинский район, п.Хвойная, ул.Красноармейская, д.10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Структурное подразделение - филиал «Детская школа искусств»        п. Хвойная в п. Юбилейный, почтовый адрес: 174571,  Новгородская  область, Хвойнинский район, п. Юбилейный, пер. Спортивный, д. 1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м предоставления муниципальной услуги является выдача заявителям свидетельства об окончании МБУДО «ДШИ» п. Хвойная. 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/>
      </w:pPr>
      <w:r>
        <w:rPr>
          <w:b w:val="false"/>
          <w:sz w:val="28"/>
          <w:szCs w:val="28"/>
        </w:rPr>
        <w:t>2.4.</w:t>
      </w:r>
      <w:r>
        <w:rPr>
          <w:b w:val="false"/>
          <w:bCs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ый год начинается первого сентября и заканчивается 31 мая.     Учебный год делится на учебные четверти со сроками, установленными для школ системы образования. Осенние, зимние, весенние каникулы проводятся в сроки, установленные для общеобразовательных школ. Занятия проводятся согласно расписанию занятий и календарного плана и плана учебно - воспитательной работы. </w:t>
      </w:r>
    </w:p>
    <w:p>
      <w:pPr>
        <w:pStyle w:val="Normal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и</w:t>
        <w:br/>
        <w:t>регулируется следующими нормативно-правовыми актами:</w:t>
      </w:r>
    </w:p>
    <w:p>
      <w:pPr>
        <w:pStyle w:val="Normal"/>
        <w:widowControl w:val="false"/>
        <w:ind w:firstLine="753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ей о правах ребенка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мейным кодексом Российской Федерации;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pacing w:val="-6"/>
          <w:sz w:val="27"/>
          <w:szCs w:val="27"/>
        </w:rPr>
        <w:t xml:space="preserve">- </w:t>
      </w:r>
      <w:r>
        <w:rPr>
          <w:b w:val="false"/>
          <w:spacing w:val="-6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Российской Федерации от 25 октября 1991 года № 1807-1 «О языках народов Российской Федерации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Российской Федерации от 7 февраля 1992 года № 2300-1 «О защите прав потребителей»;</w:t>
      </w:r>
    </w:p>
    <w:p>
      <w:pPr>
        <w:pStyle w:val="Style37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Российской Федерации от 24 июля 1998 года  № 124-ФЗ «Об основных гарантиях прав ребенка в Российской Федерации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4 июня 1999 № 120-ФЗ «Об основах системы профилактики безнадзорности и правонарушений несовершеннолетних»;</w:t>
      </w:r>
    </w:p>
    <w:p>
      <w:pPr>
        <w:pStyle w:val="Style37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 мая 2006 года № 59-ФЗ «О порядке рассмотрения обращений граждан Российской Федерации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7 июля 2006 года № 149-ФЗ «Об информации, информационных технологиях и о защите информации;</w:t>
      </w:r>
    </w:p>
    <w:p>
      <w:pPr>
        <w:pStyle w:val="Style37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37"/>
        <w:widowControl w:val="false"/>
        <w:spacing w:lineRule="auto" w:line="240" w:before="0" w:after="0"/>
        <w:ind w:left="0" w:firstLine="753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9 декабря 2010 года № 436-ФЗ «О защите детей от информации, причиняющей вред их здоровью и развитию»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9.06.2013 № 135-ФЗ «О внесении изменений в статью 5 Федерального закона «О защите детей от информации, причиняющей вред их здоровью и развитию»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;</w:t>
      </w:r>
    </w:p>
    <w:p>
      <w:pPr>
        <w:pStyle w:val="Style37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Правительства Российской Федерации от              15 августа 2013 года № 706 «Об утверждении Правил оказания платных образовательных услуг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оссийской Федерации от              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37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Правительства Российской Федерации от              28 октября 2013 года № 966 (ред. от 18.01.2018) «Об лицензировании образовательной деятельности»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 Правительства РФ от 15.07.2013 № 594 «Об утверждении Положения о Федеральной службе по надзору в сфере образования и науки»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Style37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риказом  Министерства образования и науки Российской Федерации 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Title"/>
        <w:ind w:firstLine="7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ом Министерства здравоохранения и социального развития Российской Федерации (Mинздравсоцразвития России) от 26 августа          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ConsPlusTitle"/>
        <w:ind w:firstLine="7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- постановлением Главного государственного санитарного врача РФ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приказом  министерства образования и науки Российской Федерации 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ind w:firstLine="753"/>
        <w:jc w:val="both"/>
        <w:rPr/>
      </w:pPr>
      <w:bookmarkStart w:id="0" w:name="sub_12261"/>
      <w:r>
        <w:rPr>
          <w:b w:val="false"/>
          <w:spacing w:val="-4"/>
          <w:sz w:val="28"/>
          <w:szCs w:val="28"/>
        </w:rPr>
        <w:t>2.6.1.</w:t>
        <w:tab/>
      </w:r>
      <w:r>
        <w:rPr>
          <w:b w:val="false"/>
          <w:sz w:val="28"/>
          <w:szCs w:val="28"/>
        </w:rPr>
        <w:t>Для оказания муниципальной услуги заявитель представляет при личном обращении:</w:t>
      </w:r>
      <w:r>
        <w:rPr>
          <w:b w:val="false"/>
        </w:rPr>
        <w:t xml:space="preserve"> 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до 14 л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51" w:leader="none"/>
        </w:tabs>
        <w:overflowPunct w:val="true"/>
        <w:autoSpaceDE w:val="true"/>
        <w:ind w:left="0" w:hanging="0"/>
        <w:jc w:val="both"/>
        <w:rPr/>
      </w:pPr>
      <w:r>
        <w:rPr>
          <w:b w:val="false"/>
          <w:sz w:val="28"/>
          <w:szCs w:val="28"/>
        </w:rPr>
        <w:t>заявление родителей (законных представителей) несовершеннолетних поступающих  на имя директора МБУДО «ДШИ» п.Хвойная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, достигших 14-летнего возрас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51" w:leader="none"/>
          <w:tab w:val="left" w:pos="1080" w:leader="none"/>
        </w:tabs>
        <w:overflowPunct w:val="true"/>
        <w:ind w:left="0" w:hanging="0"/>
        <w:jc w:val="both"/>
        <w:rPr/>
      </w:pPr>
      <w:r>
        <w:rPr>
          <w:b w:val="false"/>
          <w:spacing w:val="-6"/>
          <w:sz w:val="28"/>
          <w:szCs w:val="28"/>
        </w:rPr>
        <w:t xml:space="preserve">заявление на имя директора </w:t>
      </w:r>
      <w:r>
        <w:rPr>
          <w:b w:val="false"/>
          <w:sz w:val="28"/>
          <w:szCs w:val="28"/>
        </w:rPr>
        <w:t>МБУДО «ДШИ» п. Хвойная</w:t>
      </w:r>
      <w:r>
        <w:rPr>
          <w:b w:val="false"/>
          <w:spacing w:val="-6"/>
          <w:sz w:val="28"/>
          <w:szCs w:val="28"/>
        </w:rPr>
        <w:t xml:space="preserve"> родителей (законных представителей)</w:t>
      </w:r>
      <w:r>
        <w:rPr>
          <w:b w:val="false"/>
          <w:sz w:val="28"/>
          <w:szCs w:val="28"/>
        </w:rPr>
        <w:t xml:space="preserve"> поступающих несовершеннолетних либо самих поступающих, с обязательным письменным согласием их родителей (законных представителей)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овершеннолетних обучающихся, достигших 18-летнего возраста (взрослых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51" w:leader="none"/>
        </w:tabs>
        <w:overflowPunct w:val="true"/>
        <w:ind w:left="0" w:hanging="0"/>
        <w:jc w:val="both"/>
        <w:rPr/>
      </w:pPr>
      <w:r>
        <w:rPr>
          <w:b w:val="false"/>
          <w:sz w:val="28"/>
          <w:szCs w:val="28"/>
        </w:rPr>
        <w:t>личное заявление на имя директора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bookmarkStart w:id="1" w:name="sub_12261"/>
      <w:r>
        <w:rPr>
          <w:b w:val="false"/>
          <w:sz w:val="28"/>
          <w:szCs w:val="28"/>
        </w:rPr>
        <w:t>2.6.2.</w:t>
        <w:tab/>
        <w:t>Заявление подается по форме, соответствующей приложению 1 к  административному регламенту.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Style13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приеме документов может быть отказано в случа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Style13"/>
          <w:b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rStyle w:val="Style13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Style13"/>
          <w:b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rStyle w:val="Style14"/>
          <w:b/>
          <w:color w:val="000000"/>
          <w:spacing w:val="-4"/>
          <w:sz w:val="28"/>
          <w:szCs w:val="28"/>
        </w:rPr>
        <w:t>2.8.1.</w:t>
      </w:r>
      <w:r>
        <w:rPr>
          <w:b w:val="false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тсутствие физических данных, необходимых для занятий, либо отсутствие музыкальных способностей, подтверждаемые решением приемной комиссии, назначенной приказом директора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/>
      </w:pPr>
      <w:r>
        <w:rPr>
          <w:b w:val="false"/>
          <w:sz w:val="28"/>
          <w:szCs w:val="28"/>
        </w:rPr>
        <w:t>-непредставление заявителем необходимых документов, перечень которых установлен пунктом  п.2.6.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стояние здоровья ребенка, не соответствующее требованиям, предъявляемым для занятий в соответствующих группах дополнительного образования, подтвержденное медицинским заключ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удовлетворительный результат вступительных экзаме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отсутствие свободных мест в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2.Оказание муниципальной услуги может быть приостановлено заявителем на период болезни ребенка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53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 и принимаемыми в соответствии с ними иными нормативными правовыми актами РФ, нормативными правовыми актами субъектов РФ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2.9.1.</w:t>
        <w:tab/>
        <w:t>Муниципальная услуга оказывается безвозмездно и на платной основ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" w:name="sub_1291"/>
      <w:r>
        <w:rPr>
          <w:b w:val="false"/>
          <w:sz w:val="28"/>
          <w:szCs w:val="28"/>
        </w:rPr>
        <w:t>2.9.2.</w:t>
        <w:tab/>
        <w:t xml:space="preserve">Размер платы за предоставление муниципальной услуги и льготы при предоставлении муниципальной услуги определяется </w:t>
      </w:r>
      <w:bookmarkEnd w:id="2"/>
      <w:r>
        <w:rPr>
          <w:b w:val="false"/>
          <w:sz w:val="28"/>
          <w:szCs w:val="28"/>
        </w:rPr>
        <w:t>в соответствии с законодательством, для бюджетных образовательных учреждений – учредителе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autoSpaceDE w:val="true"/>
        <w:ind w:left="-17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3.</w:t>
        <w:tab/>
        <w:t>МБУДО «ДШИ» п. Хвойная оказывают платные образовательные услуги по договорам об оказании платных образовательных услуг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overflowPunct w:val="true"/>
        <w:autoSpaceDE w:val="true"/>
        <w:ind w:left="-17" w:firstLine="770"/>
        <w:jc w:val="both"/>
        <w:rPr/>
      </w:pPr>
      <w:r>
        <w:rPr>
          <w:b w:val="false"/>
          <w:sz w:val="28"/>
          <w:szCs w:val="28"/>
        </w:rPr>
        <w:t>Максимальный срок  ожидания в очереди при личном обращении заявителя не может превышать 15 минут</w:t>
      </w:r>
      <w:r>
        <w:rPr>
          <w:sz w:val="28"/>
          <w:szCs w:val="28"/>
        </w:rPr>
        <w:t>.</w:t>
      </w:r>
      <w:bookmarkStart w:id="3" w:name="sub_12110"/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770"/>
        <w:jc w:val="both"/>
        <w:rPr/>
      </w:pPr>
      <w:bookmarkEnd w:id="3"/>
      <w:r>
        <w:rPr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rStyle w:val="Style14"/>
          <w:b/>
          <w:color w:val="000000"/>
          <w:sz w:val="28"/>
          <w:szCs w:val="28"/>
        </w:rPr>
        <w:t>Заявление о предоставлении муниципальной услуги рассматривается в момент обращения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Регистрация заявления о приеме в МБУДО «ДШИ» п.Хвойная  осуществляется в момент подачи заявлени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bookmarkStart w:id="4" w:name="sub_12121"/>
      <w:bookmarkEnd w:id="4"/>
      <w:r>
        <w:rPr>
          <w:b w:val="false"/>
          <w:sz w:val="28"/>
          <w:szCs w:val="28"/>
        </w:rPr>
        <w:t>2.12.1.</w:t>
        <w:tab/>
        <w:t xml:space="preserve">МБУДО «ДШИ» п.Хвойная предоставляет муниципальную услугу в помещениях, являющихся муниципальной собственностью муниципального образования Хвойнинский муниципальный район , а также в арендованных помещения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2.12.2.</w:t>
        <w:tab/>
        <w:t>Вход в здание МБУДО «ДШИ» п.Хвойная должен быть оборудован информационной табличкой (вывеской), содержащей следующую информа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а) наименов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б) место нахо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в) режим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bookmarkStart w:id="5" w:name="sub_12121"/>
      <w:bookmarkStart w:id="6" w:name="sub_12122"/>
      <w:bookmarkEnd w:id="5"/>
      <w:bookmarkEnd w:id="6"/>
      <w:r>
        <w:rPr>
          <w:b w:val="false"/>
          <w:sz w:val="28"/>
          <w:szCs w:val="28"/>
        </w:rPr>
        <w:t xml:space="preserve">2.12.3.Характеристики помещений, в которых предоставляется муниципальная услуга, должны отвечать требованиям санитарно-гигиенических норм и правил противопожарной безопасности, безопасности труда, а также, должны быть защищены от воздействия факторов, отрицательно влияющих </w:t>
      </w:r>
      <w:r>
        <w:rPr>
          <w:b w:val="false"/>
          <w:spacing w:val="-4"/>
          <w:sz w:val="28"/>
          <w:szCs w:val="28"/>
        </w:rPr>
        <w:t>на качество предоставляемых муниципальных услуг (повышенная температура</w:t>
      </w:r>
      <w:r>
        <w:rPr>
          <w:b w:val="false"/>
          <w:sz w:val="28"/>
          <w:szCs w:val="28"/>
        </w:rPr>
        <w:t xml:space="preserve"> воздуха, влажность воздуха, запыленность, загрязнения, шум, вибрации и т.д.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bookmarkStart w:id="7" w:name="sub_12122"/>
      <w:bookmarkStart w:id="8" w:name="sub_12123"/>
      <w:bookmarkEnd w:id="7"/>
      <w:bookmarkEnd w:id="8"/>
      <w:r>
        <w:rPr>
          <w:b w:val="false"/>
          <w:sz w:val="28"/>
          <w:szCs w:val="28"/>
        </w:rPr>
        <w:t>2.12.4.В местах предоставления муниципальной услуги должны быть предусмотрен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9" w:name="sub_12123"/>
      <w:bookmarkEnd w:id="9"/>
      <w:r>
        <w:rPr>
          <w:b w:val="false"/>
          <w:sz w:val="28"/>
          <w:szCs w:val="28"/>
        </w:rPr>
        <w:t>1) оборудованные доступные места общего пользования (санитарно-бытовые помещения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ебные помещения для индивидуальных и групповых заня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пециализированные помещения: хореографический з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ые помещения в зависимости от особенностей реализуемых образовательных програм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0" w:name="sub_12124"/>
      <w:bookmarkEnd w:id="10"/>
      <w:r>
        <w:rPr>
          <w:b w:val="false"/>
          <w:sz w:val="28"/>
          <w:szCs w:val="28"/>
        </w:rPr>
        <w:t>2.12.5.Размеры площадей мест общего пользования, учебных, специализированных, дополнительных и иных помещений устанавливаются в зависимости от реализуемых дополнительных общеразвивающих программ, единовременной вместимости, технологии процесса обучения, технических средств обучения, оснащения необходимой мебелью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1" w:name="sub_12124"/>
      <w:bookmarkEnd w:id="11"/>
      <w:r>
        <w:rPr>
          <w:b w:val="false"/>
          <w:sz w:val="28"/>
          <w:szCs w:val="28"/>
        </w:rPr>
        <w:t xml:space="preserve">Показатели доступности и качества предоставления </w:t>
        <w:br/>
        <w:t>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ность заявителей доступностью информ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ность заявителей качеств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я обоснованных жалоб, по которым принято положительное решение, от общего количества жалоб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времени ожидания в очереди при подаче заявления и получении результата муниципальной услуг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53"/>
        <w:jc w:val="both"/>
        <w:rPr/>
      </w:pPr>
      <w:bookmarkStart w:id="12" w:name="sub_1310"/>
      <w:bookmarkEnd w:id="12"/>
      <w:r>
        <w:rPr>
          <w:rStyle w:val="Style14"/>
          <w:b/>
          <w:color w:val="000000"/>
          <w:sz w:val="28"/>
          <w:szCs w:val="28"/>
        </w:rPr>
        <w:t>Последовательность действий при предоставлении муниципальной услуги состоит из следующих административных процедур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  <w:lang w:eastAsia="zxx"/>
        </w:rPr>
        <w:t>- прием</w:t>
      </w:r>
      <w:r>
        <w:rPr>
          <w:b w:val="false"/>
          <w:sz w:val="28"/>
          <w:szCs w:val="28"/>
        </w:rPr>
        <w:t xml:space="preserve"> и рассмотрение заявления на предоставление</w:t>
      </w:r>
      <w:r>
        <w:rPr>
          <w:rStyle w:val="Style14"/>
          <w:b/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/>
      </w:pPr>
      <w:r>
        <w:rPr>
          <w:rStyle w:val="Style14"/>
          <w:b/>
          <w:color w:val="000000"/>
          <w:sz w:val="28"/>
          <w:szCs w:val="28"/>
        </w:rPr>
        <w:t>- проведение приемных экзаменов и просмотров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- предоставление 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sz w:val="28"/>
          <w:szCs w:val="28"/>
        </w:rPr>
      </w:pPr>
      <w:bookmarkStart w:id="13" w:name="sub_1310"/>
      <w:bookmarkStart w:id="14" w:name="sub_1312"/>
      <w:bookmarkEnd w:id="13"/>
      <w:bookmarkEnd w:id="14"/>
      <w:r>
        <w:rPr>
          <w:b w:val="false"/>
          <w:sz w:val="28"/>
          <w:szCs w:val="28"/>
        </w:rPr>
        <w:t>Описание п</w:t>
      </w:r>
      <w:r>
        <w:rPr>
          <w:b w:val="false"/>
          <w:sz w:val="28"/>
          <w:szCs w:val="28"/>
          <w:lang w:eastAsia="zxx"/>
        </w:rPr>
        <w:t>оследовательности действий при оказании муниципальной услуги представлена в виде блок-схемы в приложению 2 к административному регламенту</w:t>
      </w:r>
      <w:r>
        <w:rPr>
          <w:sz w:val="28"/>
          <w:szCs w:val="28"/>
          <w:lang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bookmarkStart w:id="15" w:name="sub_1312"/>
      <w:bookmarkStart w:id="16" w:name="sub_1330"/>
      <w:bookmarkEnd w:id="15"/>
      <w:bookmarkEnd w:id="16"/>
      <w:r>
        <w:rPr>
          <w:rStyle w:val="Style14"/>
          <w:b w:val="false"/>
          <w:color w:val="000000"/>
          <w:sz w:val="28"/>
          <w:szCs w:val="28"/>
        </w:rPr>
        <w:t xml:space="preserve">3.1.Прием и </w:t>
      </w:r>
      <w:r>
        <w:rPr>
          <w:b w:val="false"/>
          <w:sz w:val="28"/>
          <w:szCs w:val="28"/>
        </w:rPr>
        <w:t>рассмотрение заявления на предоставление</w:t>
      </w:r>
      <w:r>
        <w:rPr>
          <w:rStyle w:val="Style14"/>
          <w:b w:val="false"/>
          <w:color w:val="000000"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17" w:name="sub_1330"/>
      <w:bookmarkStart w:id="18" w:name="sub_1331"/>
      <w:bookmarkEnd w:id="17"/>
      <w:bookmarkEnd w:id="18"/>
      <w:r>
        <w:rPr>
          <w:b w:val="false"/>
          <w:sz w:val="28"/>
          <w:szCs w:val="28"/>
        </w:rPr>
        <w:t xml:space="preserve">Основанием для начала процедуры является объявление о наборе детей на обучение на новый учебный г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на предоставление муниципальной услуги может быть подано в ходе личного приема, посредством почты, в т.ч. электронной или заполнения электронной формы заявления на интернет-сайте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заявления приведена в приложение № 1 к настоящему регламенту. Заявление принимается должностным лицом, определенным руководителем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еме заявления на предоставление муниципальной услуги должностное лицо, определенное руководителем учреждения, проверяет правильность его оформления и полноту заполн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9" w:name="sub_1331"/>
      <w:bookmarkStart w:id="20" w:name="sub_1333"/>
      <w:bookmarkEnd w:id="19"/>
      <w:bookmarkEnd w:id="20"/>
      <w:r>
        <w:rPr>
          <w:b w:val="false"/>
          <w:sz w:val="28"/>
          <w:szCs w:val="28"/>
        </w:rPr>
        <w:t>Время приема и проверки документов ответственным исполнителем составляет от 15 до 30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21" w:name="sub_1333"/>
      <w:bookmarkStart w:id="22" w:name="sub_1334"/>
      <w:bookmarkEnd w:id="21"/>
      <w:bookmarkEnd w:id="22"/>
      <w:r>
        <w:rPr>
          <w:b w:val="false"/>
          <w:sz w:val="28"/>
          <w:szCs w:val="28"/>
        </w:rPr>
        <w:t>После проверки документов ответственный исполнитель регистрирует заявление в журнале регистрации заявл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м, ответственным за предоставление данной административной процедуры, является руководитель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оцедуры является внесение ребенка в списки абитури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3" w:name="sub_1334"/>
      <w:bookmarkStart w:id="24" w:name="sub_1335"/>
      <w:bookmarkEnd w:id="23"/>
      <w:bookmarkEnd w:id="24"/>
      <w:r>
        <w:rPr>
          <w:b w:val="false"/>
          <w:sz w:val="28"/>
          <w:szCs w:val="28"/>
        </w:rPr>
        <w:t>При отсутствии свободных мест в МБУДО «ДШИ» п.Хвойная поданное заявление ставится в очередь, о чём уведомляется заявитель в уст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5" w:name="sub_1335"/>
      <w:bookmarkEnd w:id="25"/>
      <w:r>
        <w:rPr>
          <w:b w:val="false"/>
          <w:sz w:val="28"/>
          <w:szCs w:val="28"/>
        </w:rPr>
        <w:t>При наступлении очерёдности заявителя (появление свободных мест), его информируют об этом в течение 3 дней с момента появления свободных мест путём устного уведом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приемных экзаменов. </w:t>
      </w:r>
      <w:bookmarkStart w:id="26" w:name="sub_1341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/>
      </w:pPr>
      <w:r>
        <w:rPr>
          <w:b w:val="false"/>
          <w:sz w:val="28"/>
          <w:szCs w:val="28"/>
          <w:lang w:eastAsia="zxx"/>
        </w:rPr>
        <w:t xml:space="preserve">Основанием для начала исполнения административной процедуры является </w:t>
      </w:r>
      <w:bookmarkStart w:id="27" w:name="sub_1343"/>
      <w:r>
        <w:rPr>
          <w:b w:val="false"/>
          <w:sz w:val="28"/>
          <w:szCs w:val="28"/>
          <w:lang w:eastAsia="zxx"/>
        </w:rPr>
        <w:t>принятие приказа директора учреждения о составе приемной комиссии и сроков проведения вступительных испыта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Проведение приемных экзаменов осуществляется специалистами- преподавател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При поступлении проводится проверка способностей поступающего в данной области искусства в форме вступительных экзамен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На приемном экзамене определяется наличие физических данных, необходимых для занятий, либо наличие музыкальных и изобразительных способност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Результаты приемного экзамена доводятся для сведения заявителя сразу же после проведения приемных экзаменов посредством личного контакта либо средств телефонной связ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xx"/>
        </w:rPr>
        <w:t>Результатом данной административной процедуры является решение о зачислении или не зачислении ребенка на получение 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ем принятия решения о зачислении на обучение является соответствие документов, представленных заявителем, требованиям настоящего регламента, успешная сдача приемного экзамен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числении заявитель представляет документы в соответствии с пунктом 2.6. регламент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исление в учреждение производиться приказом руководителя учреждения на основании представленных документов и результатов приемных экзаменов. Приказ о зачислении ребенка в учреждение утверждается не позднее 15 сентября текущего год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заявителей осуществляется посредством размещения указанного приказа на стенде учреждения и на интернет-сайте учреждения.</w:t>
      </w:r>
    </w:p>
    <w:p>
      <w:pPr>
        <w:pStyle w:val="Normal"/>
        <w:widowControl w:val="false"/>
        <w:ind w:firstLine="753"/>
        <w:jc w:val="both"/>
        <w:rPr/>
      </w:pPr>
      <w:bookmarkStart w:id="28" w:name="sub_1340"/>
      <w:bookmarkEnd w:id="26"/>
      <w:bookmarkEnd w:id="27"/>
      <w:bookmarkEnd w:id="28"/>
      <w:r>
        <w:rPr>
          <w:rStyle w:val="Style14"/>
          <w:b/>
          <w:color w:val="000000"/>
          <w:sz w:val="28"/>
          <w:szCs w:val="28"/>
        </w:rPr>
        <w:t>Основания для отказа в предоставлении муниципальной услуги изложены в пункте 2.9. настоящего регламента.</w:t>
      </w:r>
    </w:p>
    <w:p>
      <w:pPr>
        <w:pStyle w:val="Normal"/>
        <w:widowControl w:val="false"/>
        <w:ind w:firstLine="753"/>
        <w:jc w:val="both"/>
        <w:rPr/>
      </w:pPr>
      <w:r>
        <w:rPr>
          <w:rStyle w:val="Style14"/>
          <w:b/>
          <w:color w:val="000000"/>
          <w:sz w:val="28"/>
          <w:szCs w:val="28"/>
        </w:rPr>
        <w:t>Документы, полученные от заявителя, вносятся в личное дело, подлежат хранению в учреждении в течение всего времени обучения.</w:t>
      </w:r>
    </w:p>
    <w:p>
      <w:pPr>
        <w:pStyle w:val="Normal"/>
        <w:widowControl w:val="false"/>
        <w:ind w:firstLine="753"/>
        <w:jc w:val="both"/>
        <w:rPr/>
      </w:pPr>
      <w:r>
        <w:rPr>
          <w:rStyle w:val="Style14"/>
          <w:b/>
          <w:color w:val="000000"/>
          <w:sz w:val="28"/>
          <w:szCs w:val="28"/>
        </w:rPr>
        <w:t>Лицами, ответственными за предоставление данной административной процедуры, являются члены приемной комиссии.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Результатом процедуры является принятие решения о зачислении либо в отказе в зачислении на обуче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9" w:name="sub_1340"/>
      <w:bookmarkStart w:id="30" w:name="sub_1340"/>
      <w:bookmarkEnd w:id="30"/>
    </w:p>
    <w:p>
      <w:pPr>
        <w:pStyle w:val="Normal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4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контроль осуществляется руководителем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контроль подразделяетс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рган, осуществляющий внешний контроль за деятельностью учреждения в части соблюдения качества предоставления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31" w:name="sub_1410"/>
      <w:bookmarkEnd w:id="31"/>
      <w:r>
        <w:rPr>
          <w:b w:val="false"/>
          <w:sz w:val="28"/>
          <w:szCs w:val="28"/>
        </w:rPr>
        <w:t>- контроль за исполнением административного регламента осуществляет учредитель в лице комитета культуры, молодежной политики и 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существляется комитетом пут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роверок качества оказа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Должностные лица, ответственные за решения и действия (бездействия), принимаемые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32" w:name="sub_1410"/>
      <w:bookmarkEnd w:id="32"/>
      <w:r>
        <w:rPr>
          <w:b w:val="false"/>
          <w:sz w:val="28"/>
          <w:szCs w:val="28"/>
        </w:rPr>
        <w:t>4.4.При проведении оценки качества предоставления услуги используются следующие критер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- 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упность муниципальных услуг, оказываемых учрежд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Граждане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в регламен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ное подразделение Администрации муниципального район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. Жалобы на должностных лиц МБУДО «ДШИ» п.Хойная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район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pacing w:lineRule="atLeast" w:line="240"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жностных лиц комитета, муниципальных служащих – Главе Хвойнинского муниципального района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33661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Предоставление дополнительного образования детей и взрослых в сфере культуры и искус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9pt;mso-wrap-distance-left:9pt;mso-wrap-distance-right:0pt;mso-wrap-distance-top:0pt;mso-wrap-distance-bottom:0pt;margin-top:11.4pt;mso-position-vertical-relative:text;margin-left:1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Предоставление дополнительного образования детей и взрослых в сфере культуры и искус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у МБУДО «ДШИ» п.Хвойная</w:t>
            </w:r>
          </w:p>
        </w:tc>
      </w:tr>
      <w:tr>
        <w:trPr>
          <w:trHeight w:val="156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ИО родителей (законного представителя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Прошу принять моего сына (дочь)___________________________________________</w:t>
        <w:tab/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ФИО, гражданство, дата рожде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</w:rPr>
        <w:t>в МБУДО «ДШИ» п.Хвойная по образовательной программе: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before="60" w:after="0"/>
        <w:rPr>
          <w:b w:val="false"/>
          <w:b w:val="false"/>
        </w:rPr>
      </w:pPr>
      <w:r>
        <w:rPr>
          <w:b w:val="false"/>
        </w:rPr>
        <w:t>Дата рождения:__________________Гражданство:___________________________ Домашний адрес: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60" w:after="0"/>
        <w:jc w:val="both"/>
        <w:rPr>
          <w:b w:val="false"/>
          <w:b w:val="false"/>
        </w:rPr>
      </w:pPr>
      <w:r>
        <w:rPr>
          <w:b w:val="false"/>
        </w:rPr>
        <w:t>В каком общеобразовательном учреждении обучается (школа)  ______________ класс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полнительно сообщаю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рес факт. проживания: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2"/>
        <w:gridCol w:w="58"/>
        <w:gridCol w:w="2740"/>
        <w:gridCol w:w="9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ть (ФИО):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боты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 дом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телефон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ц (ФИО):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боты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 дом.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телефон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С копиями устава Учреждения, лицензии на осуществление образовательной деятельности, с правилами приема, внутреннего распорядка, отчисления, подачи апелляции при приеме по результатам проведения отбора ознакомлен(а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13"/>
        <w:gridCol w:w="2635"/>
        <w:gridCol w:w="1920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Приложение 2</w:t>
      </w:r>
    </w:p>
    <w:p>
      <w:pPr>
        <w:pStyle w:val="Normal"/>
        <w:ind w:left="4518" w:hanging="0"/>
        <w:jc w:val="center"/>
        <w:rPr/>
      </w:pPr>
      <w:r>
        <w:rPr>
          <w:b w:val="false"/>
          <w:sz w:val="22"/>
          <w:szCs w:val="22"/>
        </w:rPr>
        <w:t>к административному регламенту предоставления   муниципальной услуги</w:t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267" w:hanging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25</wp:posOffset>
                </wp:positionH>
                <wp:positionV relativeFrom="paragraph">
                  <wp:posOffset>149225</wp:posOffset>
                </wp:positionV>
                <wp:extent cx="501142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и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59pt;mso-wrap-distance-left:9.05pt;mso-wrap-distance-right:9.05pt;mso-wrap-distance-top:0pt;mso-wrap-distance-bottom:0pt;margin-top:11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z w:val="28"/>
                          <w:szCs w:val="28"/>
                        </w:rPr>
                        <w:t>Прием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554990</wp:posOffset>
                </wp:positionV>
                <wp:extent cx="0" cy="673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43.7pt" to="81.9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8170</wp:posOffset>
                </wp:positionH>
                <wp:positionV relativeFrom="paragraph">
                  <wp:posOffset>554990</wp:posOffset>
                </wp:positionV>
                <wp:extent cx="0" cy="673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3.7pt" to="347.1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00</wp:posOffset>
                </wp:positionV>
                <wp:extent cx="0" cy="336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55pt" to="347.1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2978150</wp:posOffset>
                </wp:positionV>
                <wp:extent cx="0" cy="3365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34.5pt" to="347.1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968500</wp:posOffset>
                </wp:positionV>
                <wp:extent cx="0" cy="336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55pt" to="81.9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170</wp:posOffset>
                </wp:positionH>
                <wp:positionV relativeFrom="paragraph">
                  <wp:posOffset>4324350</wp:posOffset>
                </wp:positionV>
                <wp:extent cx="0" cy="269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340.5pt" to="347.1pt,3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ащ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218565</wp:posOffset>
                </wp:positionV>
                <wp:extent cx="2336800" cy="749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предоставлены все необходимые документы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9pt;mso-wrap-distance-left:9.05pt;mso-wrap-distance-right:9.05pt;mso-wrap-distance-top:0pt;mso-wrap-distance-bottom:0pt;margin-top:95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е предоставлены все необходимые документы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5475</wp:posOffset>
                </wp:positionH>
                <wp:positionV relativeFrom="paragraph">
                  <wp:posOffset>1218565</wp:posOffset>
                </wp:positionV>
                <wp:extent cx="2633980" cy="749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редставлены все необходимые </w:t>
                              <w:br/>
                              <w:t> документы для предоставления услуги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             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                                                    муниципальной услуги </w:t>
                              <w:br/>
                              <w:t>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9pt;mso-wrap-distance-left:9.05pt;mso-wrap-distance-right:9.05pt;mso-wrap-distance-top:0pt;mso-wrap-distance-bottom:0pt;margin-top:95.9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Представлены все необходимые </w:t>
                        <w:br/>
                        <w:t> документы для предоставления услуги</w:t>
                      </w:r>
                      <w:r>
                        <w:rPr>
                          <w:b w:val="false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                     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                                                    муниципальной услуги </w:t>
                        <w:br/>
                        <w:t>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125</wp:posOffset>
                </wp:positionH>
                <wp:positionV relativeFrom="paragraph">
                  <wp:posOffset>2300605</wp:posOffset>
                </wp:positionV>
                <wp:extent cx="2336800" cy="68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на обучение и зачисление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3.7pt;mso-wrap-distance-left:9.05pt;mso-wrap-distance-right:9.05pt;mso-wrap-distance-top:0pt;mso-wrap-distance-bottom:0pt;margin-top:181.1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z w:val="28"/>
                          <w:szCs w:val="28"/>
                        </w:rPr>
                        <w:t>Прием на обучение и зачисление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3310255</wp:posOffset>
                </wp:positionV>
                <wp:extent cx="2435860" cy="1018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учение по дополнительным общеобразовательным 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260.6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бучение по дополнительным общеобразовательны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2300605</wp:posOffset>
                </wp:positionV>
                <wp:extent cx="2386330" cy="74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9pt;mso-wrap-distance-left:9.05pt;mso-wrap-distance-right:9.05pt;mso-wrap-distance-top:0pt;mso-wrap-distance-bottom:0pt;margin-top:181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3125</wp:posOffset>
                </wp:positionH>
                <wp:positionV relativeFrom="paragraph">
                  <wp:posOffset>4589145</wp:posOffset>
                </wp:positionV>
                <wp:extent cx="2435860" cy="1018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тоговая  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361.3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Итоговая  аттестац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2625</wp:posOffset>
                </wp:positionH>
                <wp:positionV relativeFrom="paragraph">
                  <wp:posOffset>83185</wp:posOffset>
                </wp:positionV>
                <wp:extent cx="0" cy="269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.55pt" to="353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143510</wp:posOffset>
                </wp:positionV>
                <wp:extent cx="2435860" cy="10185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ыдача свидетельства об окончании МУ ДОД "ДШИ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11.3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Выдача свидетельства об окончании МУ ДОД "ДШИ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Normal"/>
        <w:ind w:left="4518" w:hanging="0"/>
        <w:jc w:val="center"/>
        <w:rPr/>
      </w:pPr>
      <w:r>
        <w:rPr>
          <w:b w:val="false"/>
          <w:sz w:val="22"/>
          <w:szCs w:val="22"/>
        </w:rPr>
        <w:t>к административному регламенту предоставления   муниципальной услуги</w:t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eastAsia="Arial Unicode MS"/>
          <w:b w:val="false"/>
          <w:b w:val="false"/>
          <w:caps/>
          <w:sz w:val="26"/>
          <w:szCs w:val="26"/>
        </w:rPr>
      </w:pPr>
      <w:r>
        <w:rPr>
          <w:rFonts w:eastAsia="Arial Unicode MS"/>
          <w:b w:val="false"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алобы на действия (бездействие) и (или) решение должностных лиц, осуществляемые (принимаемые) в ходе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должность руководителя комитета или учреждени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ывается ИО Фамилия руководителя комитета или учреждени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е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 w:val="false"/>
          <w:sz w:val="22"/>
          <w:szCs w:val="22"/>
        </w:rPr>
        <w:t>(указывается наименование подразделения, действия (бездействия) и (или) решение должностного лица которого обжалуются)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жалобы должна быть указаны следующие свед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основание жалобы (указываются действия (бездействия) и (или)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факты и обстоятельства, свидетельствующие о незаконности или необоснованности действия (бездействия) и (или)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документы, которыми подтверждаются факты, изложенные в основании жалобы (прилагаются к жалобе)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ение требования (ий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"/>
        <w:gridCol w:w="2216"/>
        <w:gridCol w:w="340"/>
        <w:gridCol w:w="3004"/>
      </w:tblGrid>
      <w:tr>
        <w:trPr>
          <w:trHeight w:val="18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 20__ 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6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</w:t>
      </w:r>
    </w:p>
    <w:p>
      <w:pPr>
        <w:pStyle w:val="Normal"/>
        <w:ind w:left="42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7" w:hanging="0"/>
        <w:jc w:val="center"/>
        <w:rPr/>
      </w:pPr>
      <w:r>
        <w:rPr>
          <w:b w:val="false"/>
          <w:sz w:val="24"/>
          <w:szCs w:val="24"/>
        </w:rPr>
        <w:t>Приложение</w:t>
        <w:tab/>
        <w:t>№ 4</w:t>
      </w:r>
    </w:p>
    <w:p>
      <w:pPr>
        <w:pStyle w:val="Normal"/>
        <w:ind w:left="212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к административному регламенту</w:t>
      </w:r>
    </w:p>
    <w:p>
      <w:pPr>
        <w:pStyle w:val="Normal"/>
        <w:ind w:left="2124" w:hanging="0"/>
        <w:jc w:val="center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предоставления муниципальной услуги</w:t>
      </w:r>
    </w:p>
    <w:p>
      <w:pPr>
        <w:pStyle w:val="Normal"/>
        <w:ind w:left="28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«Предоставление дополнительного образования </w:t>
      </w:r>
    </w:p>
    <w:p>
      <w:pPr>
        <w:pStyle w:val="Normal"/>
        <w:ind w:left="2832" w:hanging="0"/>
        <w:jc w:val="center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детей и взрослых в сфере культуры и искусства»</w:t>
      </w:r>
    </w:p>
    <w:p>
      <w:pPr>
        <w:pStyle w:val="Normal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35"/>
        <w:gridCol w:w="608"/>
        <w:gridCol w:w="1444"/>
        <w:gridCol w:w="234"/>
        <w:gridCol w:w="4857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79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отвечающего на жалобу  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trHeight w:val="80" w:hRule="atLeast"/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  <w:u w:val="single"/>
              </w:rPr>
              <w:t>______________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на № _________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от 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Ответ на жалобу 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 xml:space="preserve">Рассмотрев Вашу жалобу от _______ на ______________________________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кратко излагается содержание  жалобы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___________________________________________</w:t>
      </w:r>
    </w:p>
    <w:p>
      <w:pPr>
        <w:pStyle w:val="Normal"/>
        <w:rPr/>
      </w:pPr>
      <w:r>
        <w:rPr>
          <w:b w:val="false"/>
          <w:sz w:val="20"/>
        </w:rPr>
        <w:t>(излагается принятое по жалобе  решение, а также сведения о сроках и порядке его обжалования)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90"/>
        </w:tabs>
        <w:ind w:left="17" w:firstLine="73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9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Style13">
    <w:name w:val="Текст сноски Знак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Знак Знак2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1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3">
    <w:name w:val="Заголовок таблицы"/>
    <w:basedOn w:val="Style25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4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oinaya.ru/komitet-kul-tury-molodezhnoy-politiki-i-sporta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msh09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7:00Z</dcterms:created>
  <dc:creator>Comp</dc:creator>
  <dc:description/>
  <cp:keywords/>
  <dc:language>en-US</dc:language>
  <cp:lastModifiedBy>User</cp:lastModifiedBy>
  <cp:lastPrinted>2018-09-17T09:01:00Z</cp:lastPrinted>
  <dcterms:modified xsi:type="dcterms:W3CDTF">2018-09-17T06:02:00Z</dcterms:modified>
  <cp:revision>11</cp:revision>
  <dc:subject/>
  <dc:title> </dc:title>
</cp:coreProperties>
</file>