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ательствах имущественного характера лица, поступающего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я муниципального бюджетного  учреждения культуры «Межпоселенческая централизованная библиотечная система Хвойнинского муниципального района», подведомственного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ётный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Надежд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8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0:00Z</dcterms:created>
  <dc:creator>Hard</dc:creator>
  <dc:description/>
  <dc:language>en-US</dc:language>
  <cp:lastModifiedBy>XTreme.ws</cp:lastModifiedBy>
  <cp:lastPrinted>2015-05-07T15:45:00Z</cp:lastPrinted>
  <dcterms:modified xsi:type="dcterms:W3CDTF">2020-07-09T11:03:00Z</dcterms:modified>
  <cp:revision>3</cp:revision>
  <dc:subject/>
  <dc:title>Сведения об имуществе и обязательствах имущественного характера,</dc:title>
</cp:coreProperties>
</file>