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  <w:t>Комитет культуры, молодежной политики и спорта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ЫПИСКА ИЗ ПРИКАЗ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т «25»декабря 2013 г.  № 107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оказателей эффективности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деятельности муниципальных бюджетных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реждений культуры, подведомственных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комитету культуры, молодежной политик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спорта, их руководителей и специалис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уководствуясь приказом Минкультуры России от 28.06.2013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, в целях эффективного стимулирования и мотивации работников муниципальных бюджетных учреждений культуры, подведомственных комитету культуры, молодежной политики и спорта, </w:t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rPr/>
      </w:pPr>
      <w:r>
        <w:rPr>
          <w:szCs w:val="28"/>
        </w:rPr>
        <w:t>1.Утвердить показатели эффективности деятельности муниципальных бюджетных учреждений культуры, подведомственных комитету культуры, молодежной политики и спорта, директоров учреждений и специалистов (далее - показател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Рекомендовать руководителям муниципальных бюджетных учреждений культуры, в отношении которых комитет культуры, молодежной политики и спорта осуществляет функции и полномочия учредителя, при разработке показателей эффективности работников муниципальных бюджетных учреждений культуры:</w:t>
      </w:r>
    </w:p>
    <w:p>
      <w:pPr>
        <w:pStyle w:val="Normal"/>
        <w:rPr>
          <w:szCs w:val="28"/>
        </w:rPr>
      </w:pPr>
      <w:r>
        <w:rPr>
          <w:szCs w:val="28"/>
        </w:rPr>
        <w:t>- руководствоваться данными показателями эффективности;</w:t>
      </w:r>
    </w:p>
    <w:p>
      <w:pPr>
        <w:pStyle w:val="Normal"/>
        <w:rPr>
          <w:szCs w:val="28"/>
        </w:rPr>
      </w:pPr>
      <w:r>
        <w:rPr>
          <w:szCs w:val="28"/>
        </w:rPr>
        <w:t>- устанавливать условия получения стимулирующих выплат, исходя из значений показателей (критериев и периодичности оценки) в соответствии с плановыми значениями, установленными в учреждении для оценки качества работы учреждения  и эффективности деятельности работников по соответствующим направлениям деятельности, в том числе согласно муниципальным заданиям;</w:t>
      </w:r>
    </w:p>
    <w:p>
      <w:pPr>
        <w:pStyle w:val="Normal"/>
        <w:rPr>
          <w:szCs w:val="28"/>
        </w:rPr>
      </w:pPr>
      <w:r>
        <w:rPr>
          <w:szCs w:val="28"/>
        </w:rPr>
        <w:t>- применять процентную систему оценки эффективности деятельности работни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комитета</w:t>
        <w:tab/>
        <w:tab/>
        <w:tab/>
        <w:t>Н.В.Спир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Comp</dc:creator>
  <dc:description/>
  <dc:language>en-US</dc:language>
  <cp:lastModifiedBy>Наталья</cp:lastModifiedBy>
  <dcterms:modified xsi:type="dcterms:W3CDTF">2014-08-26T09:35:00Z</dcterms:modified>
  <cp:revision>2</cp:revision>
  <dc:subject/>
  <dc:title>Администрация Хвойнинского муниципального района</dc:title>
</cp:coreProperties>
</file>