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КМПС</w:t>
        <w:tab/>
        <w:tab/>
        <w:t>от 30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ребованиях к качеству услуг, оказываемых муниципальными бюджетными учреждениями, подведомственными ККМП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качества услуг, предоставляемых муниципальными бюджетными учреждениями, подведомственными ККМПС в рамках реализации государственных (муниципальных) заданий и в соответствии с Планом мероприятий областной целевой программы «Повышение эффективности бюджетных расходов  Новгородской области на 2011-2013 годы»</w:t>
      </w:r>
    </w:p>
    <w:p>
      <w:pPr>
        <w:pStyle w:val="Style15"/>
        <w:shd w:fill="FFFFFF" w:val="clear"/>
        <w:spacing w:lineRule="atLeast" w:line="225"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Style15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  Утвердить прилагаемые требования к качеству услуг, оказываемых  муниципальными бюджетными учреждениями, подведомственными ККМПС.</w:t>
      </w:r>
    </w:p>
    <w:p>
      <w:pPr>
        <w:pStyle w:val="Style15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 Отделу бухгалтерского учета и отчетности комитета (Попова В.И.):</w:t>
      </w:r>
    </w:p>
    <w:p>
      <w:pPr>
        <w:pStyle w:val="Style15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>2.1. Учитывать утвержденные показатели качества при формировании государственных (муниципальных) заданий на оказание муниципальных услуг (выполнение работ) учреждениями .</w:t>
      </w:r>
    </w:p>
    <w:p>
      <w:pPr>
        <w:pStyle w:val="Style15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>2.2. Обеспечить ежегодный мониторинг показателей качества услуг, оказываемых муниципальными учреждениями.</w:t>
      </w:r>
    </w:p>
    <w:p>
      <w:pPr>
        <w:pStyle w:val="Style15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Контроль за исполнением приказа возложить на председателя комитета Спирину Н.В..</w:t>
      </w:r>
    </w:p>
    <w:p>
      <w:pPr>
        <w:pStyle w:val="Style15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   комитета                                                  Н.В.Спирина</w:t>
      </w:r>
    </w:p>
    <w:p>
      <w:pPr>
        <w:pStyle w:val="Style15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ачеству государственных (муниципальных) услуг, оказываемых муниципальными бюджетными учреждениями, подведомственными ККМПС (Приложе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8:00Z</dcterms:created>
  <dc:creator>Admin</dc:creator>
  <dc:description/>
  <dc:language>en-US</dc:language>
  <cp:lastModifiedBy>Наталья</cp:lastModifiedBy>
  <dcterms:modified xsi:type="dcterms:W3CDTF">2014-08-26T09:38:00Z</dcterms:modified>
  <cp:revision>2</cp:revision>
  <dc:subject/>
  <dc:title>Выписка из приказа № 90</dc:title>
</cp:coreProperties>
</file>