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Хвой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муниципального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рассчитанной за предшествующий календарный год среднемесячной заработной пл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йнинский     краевед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Светлан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1,7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Елена Фёд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3,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вгения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2,1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Юлия Борис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4,4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ова И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9,7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Эдуард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0,2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чреждение  дополнительного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разования   «Д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» п.Хвойн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ксана Святослав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2,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чреждение  дополнительного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разования   «Детская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кола искусств» п.Хвойная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катерин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5,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Спортив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   центр «Орбита»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тов Михаил Юр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2,2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Спортив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   центр «Орбита»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Наталья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3,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   молодё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ова Анна Серг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8,6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   молодёж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Наталья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2,1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оселенческая централиз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    система Хвой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райо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Пет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8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оселенческая централиз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    система Хвой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райо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0,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оселенческая централиз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    система Хвой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райо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7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851" w:hanging="851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Admin</dc:creator>
  <dc:description/>
  <cp:keywords/>
  <dc:language>en-US</dc:language>
  <cp:lastModifiedBy>Admin</cp:lastModifiedBy>
  <cp:lastPrinted>2019-03-04T16:12:00Z</cp:lastPrinted>
  <dcterms:modified xsi:type="dcterms:W3CDTF">2019-03-04T13:18:00Z</dcterms:modified>
  <cp:revision>12</cp:revision>
  <dc:subject/>
  <dc:title>Информация</dc:title>
</cp:coreProperties>
</file>