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09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 «Предоставление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В  соответствии  с  Федеральным законом от 27 июля 2010 года         № 210-ФЗ «Об организации предоставления государственных и муниципальных услуг»,   Федеральным законом от 06 октября    2003 года № 131-ФЗ «Об общих принципах организации местного самоуправления в Российской Федерации», Федеральный закон от 29 декабря 2017 года № 479-ФЗ «О внесении изменений в Федеральный закон «Об организации предоставления государственных и муниципальных услуг» в целях регулирования отношений, возникающих между заявителями и комитетом культуры, молодежной политики и спорта Администрации Хвойнинского муниципального района, муниципальным бюджетным учреждением культуры «Межпоселенческая централизованная библиотечная система Хвойнинского муниципального района», связанных с предоставлением муниципальной услуги предоставления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района», Администрация   Хвойнинского    муниципального   района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 предоставления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района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Постановления от 04.07.2011 № 399 «Об утверждении  административного регламента  предоставления муниципальной  «Предоставление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района»; от 04.02.2012 № 86 «О  внесении изменений в постановление Администрации Хвойнинского муниципального района от 04.07.2011 № 399» считать утратившими силу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Опубликовать постановление в бюллетене "Официальный вестник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района" и разместить на официальном сайте Администрации Хвойнинского муниципального района  в информационно-телекоммуникационной сети "Интернет".</w:t>
      </w:r>
    </w:p>
    <w:p>
      <w:pPr>
        <w:pStyle w:val="11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С.А.Новосёлова</w:t>
      </w:r>
    </w:p>
    <w:p>
      <w:pPr>
        <w:pStyle w:val="1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</w:t>
      </w:r>
      <w:r>
        <w:rPr>
          <w:b w:val="false"/>
          <w:sz w:val="26"/>
          <w:szCs w:val="26"/>
        </w:rPr>
        <w:t>УТВЕРЖДЕН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войнинского муниципального района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b w:val="false"/>
          <w:sz w:val="26"/>
          <w:szCs w:val="26"/>
        </w:rPr>
        <w:t xml:space="preserve">от 07.09.2018  № 682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района»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left="360" w:firstLine="3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.</w:t>
      </w:r>
    </w:p>
    <w:p>
      <w:pPr>
        <w:pStyle w:val="Normal"/>
        <w:overflowPunct w:val="true"/>
        <w:autoSpaceDE w:val="true"/>
        <w:ind w:left="360" w:firstLine="3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3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393"/>
        <w:jc w:val="both"/>
        <w:rPr/>
      </w:pPr>
      <w:r>
        <w:rPr>
          <w:b w:val="false"/>
          <w:sz w:val="28"/>
          <w:szCs w:val="28"/>
        </w:rPr>
        <w:t xml:space="preserve">Настоящий регламент (далее – Регламент) определяет сроки  и стандарт предоставления муниципальной услуги предоставления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района» (далее – МБУК «МЦБС»).  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ем на предоставление муниципальной услуги могут быть любые физические и юридические лица (в лице их уполномоченных представителей), в том числе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оссийские, иностранные граждане и лица без гражданства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и и общественные объединения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ы государственной власти, местного самоуправления.</w:t>
      </w:r>
    </w:p>
    <w:p>
      <w:pPr>
        <w:pStyle w:val="Normal"/>
        <w:ind w:firstLine="753"/>
        <w:rPr/>
      </w:pPr>
      <w:r>
        <w:rPr>
          <w:b w:val="false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1.3.1. Органом, осуществляющим функции и полномочия учредителя МБУК «МЦБС», а так же органом, ответственным за организацию контроля за ее предоставлением является комитет культуры, молодёжной политики и спорта Администрации Хвойнинского муниципального района (далее – комитет)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78"/>
        <w:gridCol w:w="26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нахождение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комит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4580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Новгородская область, п.Хвойная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л. Советская, д.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недельник –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0-17.0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обед 13.00-14.00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ходные дни -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бота, воскресенье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 6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3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kmps@yandex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* В соответствии с действующим трудовым законодательством Российской Федерации продолжительность рабочего времени в учреждениях в предпраздничные дни сокращается на 1 час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1.3.2. Официальная информация о комитете в сети Интернет размещена по адресу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www.khvoinaya.ru/komitet-kul-tury-molodezhnoy-politiki-i-sporta.html</w:t>
        </w:r>
      </w:hyperlink>
      <w:r>
        <w:rPr>
          <w:b w:val="false"/>
          <w:sz w:val="28"/>
          <w:szCs w:val="28"/>
        </w:rPr>
        <w:t xml:space="preserve"> на официальном сайте Администрации Хвойнинского муниципального района и содержит следующую необходимую для предоставления муниципальной услуги информаци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ведения о сотрудниках комитета, телефонах, необходимые для публикации нормативно-правовые акты, регламентирующие деятельность комитета, иная информация, необходимая и обязательная для опубликования в соответствии с требованиями и нормами действующего законодательства Российской Федерации и законодательства Новгородской обла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ведения о МБУК «МЦБС» (ФИО руководителя учреждения, почтовый адрес и адрес сайта учреждения в сети Интернет, телефон, адреса электронной почты, режим работы учреждения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US"/>
        </w:rPr>
        <w:t xml:space="preserve">- </w:t>
      </w:r>
      <w:r>
        <w:rPr>
          <w:b w:val="false"/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53"/>
        <w:rPr/>
      </w:pPr>
      <w:r>
        <w:rPr>
          <w:b w:val="false"/>
          <w:sz w:val="28"/>
          <w:szCs w:val="28"/>
        </w:rPr>
        <w:t>1.3.3. Информация о порядке предоставления муниципальной услуги представляется на стендах и официальном Интернет-сайте МБУК «МЦБС»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bibl.systema.ru/hvoynay</w:t>
        </w:r>
      </w:hyperlink>
      <w:r>
        <w:rPr>
          <w:b w:val="false"/>
          <w:sz w:val="28"/>
          <w:szCs w:val="28"/>
        </w:rPr>
        <w:t xml:space="preserve">). 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дический адрес МБУК «МЦБС»: </w:t>
      </w:r>
    </w:p>
    <w:p>
      <w:pPr>
        <w:pStyle w:val="Normal"/>
        <w:ind w:firstLine="753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174581, Новгородская область, </w:t>
      </w:r>
    </w:p>
    <w:p>
      <w:pPr>
        <w:pStyle w:val="Normal"/>
        <w:ind w:firstLine="753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п. Хвойная, ул. Вокзальная, д.7</w:t>
      </w:r>
    </w:p>
    <w:p>
      <w:pPr>
        <w:pStyle w:val="Normal"/>
        <w:ind w:firstLine="753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контактный телефон: 8 (816 67) 50-329                                                                           </w:t>
      </w:r>
      <w:r>
        <w:rPr>
          <w:b w:val="false"/>
          <w:sz w:val="28"/>
          <w:szCs w:val="28"/>
        </w:rPr>
        <w:t xml:space="preserve">адрес Интернет-сайта: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http://bibl.systema.ru/hvoynay</w:t>
        </w:r>
      </w:hyperlink>
    </w:p>
    <w:p>
      <w:pPr>
        <w:pStyle w:val="Normal"/>
        <w:ind w:firstLine="753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hvojnajacbs@mail.ru</w:t>
        </w:r>
      </w:hyperlink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жим работы: 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н.- пт.: 09.00 - 17.00 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.: выходной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.: 11.00 – 16.00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В Регламенте используются следующие термины: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чно-поисковый аппарат (далее - СПА) – совокупность информационных массивов, содержащих данные об адресах хранения в информационно-поисковой системе документов с определенными поисковыми образами документа (ГОСТ 7.73 – 96 «поиск и распределение информации. Термины и определения» п. 3.1.5).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а данных – набор данных, который достаточен для установления цели и предоставлен на машинном носителе в виде, позволяющем осуществить автоматизированную переработку содержащейся в нем информации (ГОСТ 7.73 – 96 «Поиск и распределение информации. Термины и определения» п.3.3.1).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5. Для получения муниципальной услуги Заявитель вправе обратиться устно (личное обращение без предварительной записи в порядке живой очереди), либо направить посредством почтовой или электронной связи обращение (запрос) в МБУК «МЦБС»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6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ответах на телефонные звонки и устные обращения специалис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УК «МЦБС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Специалисты) подробно и в вежливой форме информируют обратившихся по интересующим их вопросам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УК «МЦБС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в которое позвонил гражданин, фамилии, имени, отчестве и должн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циалиста, принявшего телефонный звонок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 невозможн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1.9. Прием Заявителей осуществляется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пециалистам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Наименование муниципальной услуги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предоставления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района»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2. Наименование органа местного самоуправления, предоставляющего муниципальную услугу, а также организации, обращение в которые необходимо для предоставления муниципальной услуг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2.1.Органом, осуществляющим функции и полномочия учредителя МБУК «МЦБС», а так же органом, ответственным за организацию контроля за ее предоставлением является комитет культуры, молодёжной политики и спорта Администрации Хвойнинского муниципального района (далее – Комитет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2.2.Организацию и непосредственное предоставление муниципальной услуги осуществляет муниципальное бюджетное учреждение культуры «Межпоселенческая централизованная библиотечная система Хвойнинского муниципального района » (МБУК «МЦБС»)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1.Результатом предоставления муниципальной услуги является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вободный и равный доступ получателей муниципальной услуги к справочно-поисковому аппарату и базам данных муниципальных библиотек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или обращение в форме электронного документа с указанием в нем необходимой информ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редоставление доступа получателей муниципальной услуги к справочно-поисковому аппарату и базам данных муниципальных библиот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cs="Calibri"/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униципальная услуга предоставляется круглогодичн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При наличии очереди на доступ к базам данных (в том числе к СПА в электронном виде) в помещениях учреждения непрерывное время пользования базами данных для получателя муниципальной услуги ограничивается до 40 минут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ое время консультирования специалистами учреждения получателей муниципальной услуги по использованию СПА, баз данных - 6 мин. Предоставление доступа к базам данных осуществляется в течение 10 минут с момента обращения получателя муниципальной услуги.</w:t>
      </w:r>
    </w:p>
    <w:p>
      <w:pPr>
        <w:pStyle w:val="ConsPlusNormal1"/>
        <w:widowControl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исьменного обращения Заявителя не должен превышать 30 дней со дня регистрации письменного обращения в порядке, установленном действующим законодательство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учреждения вправе продлить срок рассмотрения обращения Заявителя не более чем на 30 дней, уведомив Заявителя о продлении срока его рассмотрени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Максимальный срок предоставления получателю муниципальной услуги ответа на обращение в форме электронного документа Специалистом учреждения, ответственным за предоставление муниципальной услуги - 3 рабочих дня.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5. СПА учреждения обновляется в течение месяца со дня поступления нового издания в библиотеку. Базы данных, правообладателями которых МБУК «МЦБС» не являются, обновляются по мере приобретения этих баз.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Предоставление муниципальной услуги осуществляется в соответств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ией Российской Федерации от 12.12.93 (текст документа опубликован в издании «Российская газета», № 237, 25.12.93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ским кодексом Российской Федерации  (текст документа опубликован в издании «Российская газета», № 289, 22.12.2006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.07.2006 № 149-ФЗ «Об информации, информационных технологиях и защите информации» (текст документа опубликован в издании «Российская газета», № 165, 29.07.2006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м законом  от 02.05.2006 № 59-ФЗ «О порядке рассмотрения обращений граждан Российской Федерации» (текст  документа опубликован в издании «Российская газета», № 95 от 05.05.2006); 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м Российской Федерации от 07.02.92 № 2300-1 «О защите прав потребителей» (текст документа опубликован в издании «Российская газета»,   № 8, 16.01.1996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Российской Федерации от 09.10.92 № 3612-1 «Основы законодательства Российской Федерации о культуре» (текст документа опубликован в издании «Российская газета», № 248, 17.11.1992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9.12.94 № 78-ФЗ «О библиотечном деле» (текст документа опубликован в издании «Российская газета», № 11-12, 17.01.1995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9.12.1994 № 77-ФЗ «Об обязательном экземпляре документов» (текст документа опубликован в издании «Российская газета», № 11-12, 17.01.1995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ом  МБУК «МЦБС»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ми пользования МБУК «МЦБС»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1. Для получения муниципальной услуги Заявителю необходимо предоставить в МБУК «МЦБС»:</w:t>
      </w:r>
    </w:p>
    <w:p>
      <w:pPr>
        <w:pStyle w:val="Normal"/>
        <w:ind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и личном обращении Заявителя в МБУК «МЦБС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читательское требование</w:t>
      </w:r>
      <w:r>
        <w:rPr>
          <w:sz w:val="28"/>
          <w:szCs w:val="28"/>
        </w:rPr>
        <w:t>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При обращении в МБУК «МЦБС» в письменной форме или  в форме электронного документа (переданного по электронным каналам связи):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обращение (запрос) в письменной форме или  форме электронного документа. </w:t>
      </w:r>
    </w:p>
    <w:p>
      <w:pPr>
        <w:pStyle w:val="Normal"/>
        <w:shd w:fill="FFFFFF" w:val="clear"/>
        <w:ind w:right="14"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3 Обращения в письменной форме или  форме электронного документа должно содержать в себе следующую информацию:  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фамилию, имя, отчество (последнее – по желанию Заявителя), 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нтактный телефон, 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чтовый адрес, если ответ должен быть направлен в письменной форме; - адрес электронной почты, если ответ должен быть направлен в форме электронного документа, личную подпись (при письменном обращении) и дату.</w:t>
      </w:r>
    </w:p>
    <w:p>
      <w:pPr>
        <w:pStyle w:val="Normal"/>
        <w:shd w:fill="FFFFFF" w:val="clear"/>
        <w:ind w:right="14"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отказа в предоставлении муниципальной услуги в помещении учреждения: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2.8.1.При личном приеме заявителя специалистом (при устном обращении Заявителя):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b w:val="false"/>
          <w:sz w:val="28"/>
          <w:szCs w:val="28"/>
        </w:rPr>
        <w:t>утеря или порча документов из фонда МБУК «МЦБС»;</w:t>
      </w:r>
    </w:p>
    <w:p>
      <w:pPr>
        <w:pStyle w:val="Normal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- нарушение сроков возврата документов МБУК «МЦБС»;</w:t>
      </w:r>
    </w:p>
    <w:p>
      <w:pPr>
        <w:pStyle w:val="Normal"/>
        <w:jc w:val="both"/>
        <w:rPr/>
      </w:pPr>
      <w:r>
        <w:rPr>
          <w:rFonts w:cs="Calibri"/>
          <w:b w:val="false"/>
          <w:sz w:val="28"/>
          <w:szCs w:val="28"/>
        </w:rPr>
        <w:t>- нарушение правил пользования МБУК «МЦБС».</w:t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ы утери или порчи документов из фонда МБУК «МЦБС», нарушения сроков возврата документов библиотеки, нарушений получателем услуги правил пользования МБУК «МЦБС» подтверждаются актом о нарушении, составленным в порядке и действующим в течение срока, установленного правилами пользования МБУК «МЦБС».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8.2. При обращении Заявителя в письменной форме либо в форме электронного документа, несоответствие обращения следующим требованиям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 xml:space="preserve">- текст письменного обращения не поддается прочтению, о чем сообщается Заявителю, направившему обращение, если его фамилия </w:t>
        <w:br/>
        <w:t xml:space="preserve">и почтовый адрес поддаются прочтению, в течение 7 дней с момента </w:t>
      </w:r>
      <w:r>
        <w:rPr>
          <w:sz w:val="28"/>
          <w:szCs w:val="28"/>
        </w:rPr>
        <w:t>поступления обращения (регистрации) в МБУК «МЦБС»;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Заявителя содержится запрос информации, на который Заявителю многократно давались письменные ответы по существу в связи с ранее  направляемыми обращениями, и при этом в нем не приводятся новые доводы и обстоятельства. В данном случае руководитель или заместитель руководителя МБУК «МЦБС»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хнические неполадки на серверном оборудовании и/или технические проблемы с сетью Интерн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8.3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1. Предоставление муниципальной услуги осуществляется без взимания платы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2.Дополнительные сервисные услуги оказываются платно в соответствии с положением о платных услугах МБУК «МЦБС»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53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2.10.1. Максимальное время ожидания в очереди при подаче документов в целях получения услуги в помещении МБУК «МЦБС» не должно превышать 10 минут, при получении результата предоставления услуги в помещении учреждения - 40 минут.</w:t>
      </w:r>
    </w:p>
    <w:p>
      <w:pPr>
        <w:pStyle w:val="Normal"/>
        <w:spacing w:before="0" w:after="1"/>
        <w:ind w:firstLine="753"/>
        <w:jc w:val="both"/>
        <w:rPr/>
      </w:pPr>
      <w:r>
        <w:rPr>
          <w:b w:val="false"/>
          <w:sz w:val="28"/>
          <w:szCs w:val="28"/>
        </w:rPr>
        <w:t>2.11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53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рием документов и регистрация (перерегистрация) получателя услуги осуществляются в течение 10 минут с момента обращения за получением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 услуги</w:t>
      </w:r>
    </w:p>
    <w:p>
      <w:pPr>
        <w:pStyle w:val="Normal"/>
        <w:ind w:firstLine="753"/>
        <w:jc w:val="both"/>
        <w:rPr/>
      </w:pPr>
      <w:r>
        <w:rPr>
          <w:rFonts w:cs="Calibri"/>
          <w:b w:val="false"/>
          <w:sz w:val="28"/>
          <w:szCs w:val="28"/>
        </w:rPr>
        <w:t>2.12.1. Услуга предоставляется в помещениях МБУК «МЦБС», специально оборудованных персональными компьютерами, обеспечивающими доступ к оцифрованным изданиям, сети Интернет, печатающим устройством,</w:t>
      </w:r>
      <w:r>
        <w:rPr>
          <w:b w:val="false"/>
          <w:sz w:val="28"/>
          <w:szCs w:val="28"/>
        </w:rPr>
        <w:t xml:space="preserve"> стульями (креслами) и столам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2.12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 xml:space="preserve">2.13.1. </w:t>
      </w:r>
      <w:r>
        <w:rPr>
          <w:b w:val="false"/>
          <w:sz w:val="28"/>
          <w:szCs w:val="28"/>
        </w:rPr>
        <w:t>Своевременность и оперативность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Calibri"/>
          <w:b w:val="false"/>
          <w:sz w:val="28"/>
          <w:szCs w:val="28"/>
        </w:rPr>
        <w:t xml:space="preserve">2.13.2. Качество предоставления </w:t>
      </w:r>
      <w:r>
        <w:rPr>
          <w:b w:val="false"/>
          <w:sz w:val="28"/>
          <w:szCs w:val="28"/>
        </w:rPr>
        <w:t>муниципальной</w:t>
      </w:r>
      <w:r>
        <w:rPr>
          <w:rFonts w:cs="Calibri"/>
          <w:b w:val="false"/>
          <w:sz w:val="28"/>
          <w:szCs w:val="28"/>
        </w:rPr>
        <w:t xml:space="preserve"> услуги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чество процесса обслуживания Заявителей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3.3. Доступность муниципальной</w:t>
      </w:r>
      <w:r>
        <w:rPr>
          <w:rFonts w:cs="Calibri"/>
          <w:b w:val="false"/>
          <w:sz w:val="28"/>
          <w:szCs w:val="28"/>
        </w:rPr>
        <w:t xml:space="preserve"> услуги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</w:t>
      </w:r>
      <w:r>
        <w:rPr>
          <w:b w:val="false"/>
          <w:bCs w:val="false"/>
          <w:sz w:val="28"/>
          <w:szCs w:val="28"/>
        </w:rPr>
        <w:t>процедур (действий) в электронной форме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егистрацию (перерегистрацию) получателя муниципальной услуги;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ультирование специалистом МБУК «МЦБС», выполняющим функции дежурного консультанта, получателя муниципальной услуги по использованию СПА, баз данных, методике самостоятельного поиска документ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получателю муниципальной услуги доступа к СПА, базам данных в помещении МБУК «МЦБС».</w:t>
      </w:r>
    </w:p>
    <w:p>
      <w:pPr>
        <w:pStyle w:val="Normal"/>
        <w:tabs>
          <w:tab w:val="clear" w:pos="709"/>
          <w:tab w:val="left" w:pos="72" w:leader="none"/>
          <w:tab w:val="left" w:pos="720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 xml:space="preserve">3.1.1. С целью обеспечения предоставления муниципальной услуги, МБУК «МЦБС» размещает на своем официальном сайте справочно-поисковый аппарат МБУК «МЦБС», базы данных. </w:t>
      </w:r>
      <w:r>
        <w:rPr>
          <w:rFonts w:eastAsia="SimSun;宋体"/>
          <w:b w:val="false"/>
          <w:sz w:val="28"/>
          <w:szCs w:val="28"/>
          <w:lang w:eastAsia="zh-CN"/>
        </w:rPr>
        <w:t xml:space="preserve">Предоставление информации, размещенной на </w:t>
      </w:r>
      <w:r>
        <w:rPr>
          <w:b w:val="false"/>
          <w:sz w:val="28"/>
          <w:szCs w:val="28"/>
        </w:rPr>
        <w:t xml:space="preserve">официальном сайте </w:t>
      </w:r>
      <w:r>
        <w:rPr>
          <w:rFonts w:eastAsia="SimSun;宋体"/>
          <w:b w:val="false"/>
          <w:sz w:val="28"/>
          <w:szCs w:val="28"/>
          <w:lang w:eastAsia="zh-CN"/>
        </w:rPr>
        <w:t>МБУК «МЦБС», осуществляется в круглосуточном режиме.</w:t>
      </w:r>
    </w:p>
    <w:p>
      <w:pPr>
        <w:pStyle w:val="Normal"/>
        <w:shd w:fill="FFFFFF" w:val="clear"/>
        <w:spacing w:before="29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Ответственными за предоставление муниципальной услуги являются специалисты МБУК «МЦБС».</w:t>
      </w:r>
    </w:p>
    <w:p>
      <w:pPr>
        <w:pStyle w:val="Normal"/>
        <w:shd w:fill="FFFFFF" w:val="clear"/>
        <w:spacing w:before="29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Блок-схема последовательности действий (процедур) при предоставлении муниципальной услуги приведена в приложении № 1 к настоящему Регламенту.</w:t>
      </w:r>
    </w:p>
    <w:p>
      <w:pPr>
        <w:pStyle w:val="Normal"/>
        <w:shd w:fill="FFFFFF" w:val="clear"/>
        <w:spacing w:before="29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Сроки прохождения отдельных процедур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егистрация (перерегистрацию) получателя муниципальной услуги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ремя регистрации (перерегистрации) одного получателя муниципальной услуги составляет 10 минут, перерегистрация  – в течение 5 минут,  перерегистрация осуществляется один раз в год;</w:t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- консультирование специалистом МБУК «МЦБС», выполняющим функции дежурного консультанта, получателя муниципальной услуги по использованию СПА, баз данных, методике самостоятельного поиска документов - максимальное время консультирования специалистом библиотеки получателя услуги - 6 минут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Регистрация (перерегистрация) получателя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регистрации (перерегистрации) получателя муниципальной услуги является личное обращение получателя муниципальной услуги в МБУК «МЦБС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(перерегистрация) получателя муниципальной услуги осуществляется специалистом МБУК «МЦБС», ответственным за предоставление муниципальной услуги, по предъявлении документа, удостоверяющего личность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Регистрация (перерегистрация) получателя муниципальной услуги предусматрива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ем документов, установление личности получателя муниципальной услуг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овление наличия (отсутствия) оснований для отказа в предоставлении муниципальной услуги в помещении МБУК «МЦБС»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Консультирование получателя муниципальной услуги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1. Основанием для начала исполнения данной процедуры является личный прием Заявителя Специалистом (при устном обращении Заявителя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2. При устном обращении Заявителя в учреждение Специалист принимает Заявителя лично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3. Результатом исполнения процедуры является получение пользователем  от Специалиста учреждения, выполняющего обязанности дежурного консультанта, в вежливой и корректной форме консультации по использованию СПА, баз данных, методике самостоятельному поиску документов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 Предоставление доступа к электронным базам данных в помещениях МБУК «МЦБС» включает в себя (в случае если учреждения не являются правообладателями баз данных)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торизацию получателя муниципальной услуги для доступа к базам данных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несение специалистом МБУК «МЦБС» сведений о получателе муниципальной услуги в соответствующую базу данных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пароля получателю муниципальной услуги для доступа к базе данных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ультирование по методике эффективного поиска информа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ьзование получателем муниципальной услуги базой данных в течение установленного времен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7.1. При необходимости получения пользователем копий электронных документов специалист учреждения предоставляет их пользователю в соответствии с 4 частью Гражданского </w:t>
      </w:r>
      <w:hyperlink r:id="rId7">
        <w:r>
          <w:rPr>
            <w:rStyle w:val="InternetLink"/>
            <w:b w:val="false"/>
            <w:sz w:val="28"/>
            <w:szCs w:val="28"/>
          </w:rPr>
          <w:t>кодекса</w:t>
        </w:r>
      </w:hyperlink>
      <w:r>
        <w:rPr>
          <w:b w:val="false"/>
          <w:sz w:val="28"/>
          <w:szCs w:val="28"/>
        </w:rPr>
        <w:t xml:space="preserve"> Российской Федерации и положением о платных услугах МБУК «МЦБС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2. Результатом административной процедуры является получение пользователем доступа к СПА и базам данных в МБУК «МЦБС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Контроль за соблюдением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ями МБУК «МЦБС» 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Контроль за соблюдением Специалистами положений настоящего Регламента осуществляется руководителем МБУК «МЦБС» путем проведения плановых проверок, периодичность проведения которых определяется учреждением самостоятельно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Внеплановые проверки за соблюдением Специалистами положений настоящего Регламента проводятся руководителем МБУК «МЦБС» или его заместителем при поступлении информации о несоблюдении Специалистами требований настоящего Регламента либо п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процедуры (тематические провер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При необходимости в рамках проведения проверки руководителем МБУК «МЦБС»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учреждения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принятых документов требованиям пунктов 2.6. 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1.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при предоставлении муниципальной услуги (далее - жалоба)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яемых) при предоставлении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2.Предмет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2.1.Заявитель может обратиться с жалобой в том числе в следующих случаях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) нарушение срока регистрации запроса о предоставлении муниципальной 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рушение срока предоставления муниципальной услуги.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) отказ в приеме документов, предоставление которых предусмотрено нормативными правовыми актами области, нормативным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</w:t>
      </w:r>
      <w:r>
        <w:rPr>
          <w:sz w:val="28"/>
          <w:szCs w:val="28"/>
        </w:rPr>
        <w:t xml:space="preserve"> актами.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Структурное подразделение Администрации муниципального района и иные органы,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3.1. Жалобы на должностных лиц МБУК «МЦБС», решения, действия (бездействие) которых обжалуются, подаются председателю комитета культуры, молодёжной политики и спорта Администрации Хвойнинского муниципального район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</w:t>
      </w:r>
      <w:r>
        <w:rPr>
          <w:sz w:val="28"/>
          <w:szCs w:val="28"/>
        </w:rPr>
        <w:t>.3.Жалоба должна содержать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его руководителя и (или) работника, организации, решения и действия (бездействие) которых обжалуются</w:t>
      </w:r>
      <w:r>
        <w:rPr>
          <w:sz w:val="28"/>
          <w:szCs w:val="28"/>
        </w:rPr>
        <w:t>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 xml:space="preserve">5.4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руководителя органа, предоставляющего  муниципальную услугу, может быть направлена по почте, с использованием информационно-телекоммуникационной  сети «Интернет», официального сайта учреждения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5.1.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твет на жалобу (примерная форма в приложении № 4 к Административному регламенту) подписывается председателем комитет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твет на жалобу, поступившую в комитет, направляется по почтовому адресу, указанному в обращени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Результат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1.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6.2.Комитет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3. 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6.4.В случае если текст жалобы не поддается прочтению, ответ на жалобу не дается, о чем сообщается получателю услуги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6.5.В случае если в жалобе получателя услуги содержится вопрос, на который ему многократно давались письменные ответы в связи с ранее направляемыми жалобами, и при этом в жалобе не приводятся новые доводы или обстоятельства, руководитель комитета, иное уполномоченное на то должностное лицо,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комитет. О данном решении уведомляется получатель услуги, направивший жалобу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6.6. Жалобы рассматривается в соответствии с Федеральным законом от 2.05.2006 № 59-ФЗ «О порядке рассмотрения обращений граждан Российской Федерации».</w:t>
      </w:r>
    </w:p>
    <w:p>
      <w:pPr>
        <w:pStyle w:val="Normal"/>
        <w:spacing w:before="0" w:after="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spacing w:before="0" w:after="1"/>
        <w:ind w:firstLine="708"/>
        <w:jc w:val="both"/>
        <w:rPr/>
      </w:pPr>
      <w:r>
        <w:rPr>
          <w:b w:val="false"/>
          <w:sz w:val="28"/>
          <w:szCs w:val="28"/>
        </w:rPr>
        <w:t>5.7.1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Приложение №  5  к настоящему административному регламенту).</w:t>
      </w:r>
    </w:p>
    <w:p>
      <w:pPr>
        <w:pStyle w:val="Normal"/>
        <w:spacing w:before="0" w:after="1"/>
        <w:ind w:firstLine="708"/>
        <w:jc w:val="both"/>
        <w:rPr/>
      </w:pPr>
      <w:r>
        <w:rPr>
          <w:b w:val="false"/>
          <w:sz w:val="28"/>
          <w:szCs w:val="28"/>
        </w:rPr>
        <w:t>Ответ на жалобу направляется в форме электронного документа по адресу электронной почты, указанному в жалобе, поступившей в орган местного самоуправления или должностному лицу в форме электронного документа и в письменной форме по почтовому адресу, указанному в жалобе, поступившей в орган местного самоуправления или должностному лицу в в письменной форме. Кроме того, на поступившую в орган местного самоуправления или должностному лицу обращение, содержащее предлож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before="0" w:after="1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spacing w:before="0" w:after="1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spacing w:before="0" w:after="1"/>
        <w:jc w:val="both"/>
        <w:rPr/>
      </w:pPr>
      <w:r>
        <w:rPr>
          <w:b w:val="false"/>
          <w:sz w:val="28"/>
          <w:szCs w:val="28"/>
        </w:rPr>
        <w:t>-должностных лиц комитета, муниципальных служащих – Главе Хвойнинского муниципального района.</w:t>
      </w:r>
    </w:p>
    <w:p>
      <w:pPr>
        <w:pStyle w:val="Normal"/>
        <w:spacing w:before="0" w:after="1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"/>
        <w:ind w:firstLine="753"/>
        <w:jc w:val="both"/>
        <w:rPr/>
      </w:pPr>
      <w:r>
        <w:rPr>
          <w:b w:val="false"/>
          <w:sz w:val="28"/>
          <w:szCs w:val="28"/>
        </w:rPr>
        <w:t>5.9.1. На стадии досудебного обжалования действий (бездействия) должностного лица комитет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 обращения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 по предоставлению муниципальной услуги «Предоставление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района»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ind w:firstLine="709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 </w:t>
      </w:r>
      <w:r>
        <w:rPr/>
        <w:t>предоставления доступа к справочно-поисковому аппарату библиотек, базам д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щение получателя услуги -------------&gt; отказ в предоставлении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редоставлением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мещении библиот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┌───────┴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я                               перерегистрац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я услуги                         получателя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                 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ча читательского билета               проставление отмет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разового пропуска                     о перерегистрации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тательском билет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ча контрольного листка пользовател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олнение читательского треб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сультирование получ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ение получателю   ------------&gt; проставление штамп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уги доступа к базе данных              в контрольном листк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озвращение читательск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оризация получателя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ие свед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получателе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ующую базу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пароля получател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уги для доступ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базе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ние базой данных   в течение установленного времени</w:t>
      </w:r>
    </w:p>
    <w:p>
      <w:pPr>
        <w:pStyle w:val="Normal"/>
        <w:ind w:left="5664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left="708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 по предоставлению муниципальной услуги «Предоставление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района»»</w:t>
      </w:r>
    </w:p>
    <w:p>
      <w:pPr>
        <w:pStyle w:val="Normal"/>
        <w:ind w:left="6372" w:firstLine="708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Примерная форма</w:t>
      </w:r>
    </w:p>
    <w:p>
      <w:pPr>
        <w:pStyle w:val="Normal"/>
        <w:jc w:val="center"/>
        <w:rPr/>
      </w:pPr>
      <w:r>
        <w:rPr/>
        <w:t>жалобы на действия (бездействие) и (или) решение должностных лиц, осуществляемые (принимаемые) в ходе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9"/>
      </w:tblGrid>
      <w:tr>
        <w:trPr>
          <w:trHeight w:val="80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у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должность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ывается ИО Фамилия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кого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(указать ФИО заявителя, либо полное наименование юридического лица, указывается полностью, без сокращений)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ефон / фак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номер телефона \ факса, с указанием федерального кода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на действия (бездействие) и (или) решение должностного лиц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b w:val="false"/>
        </w:rPr>
        <w:t>«Межпоселенческая централизованная библиотечная система Хвойнинского муниципального район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кст сообщ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основание жалобы (т.е. указание действия (бездействия) или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факты и обстоятельства, свидетельствующие о незаконности или необоснованности действия (бездействия) или решен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документы, которыми подтверждаются  факты, изложенные в основании жалоб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изложение треб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иложение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дпись заяви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(расшифровка подписи)</w:t>
            </w:r>
          </w:p>
        </w:tc>
      </w:tr>
      <w:tr>
        <w:trPr>
          <w:trHeight w:val="369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 20__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8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32" w:firstLine="708"/>
        <w:rPr/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>к административному регламенту по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 xml:space="preserve">«Предоставление доступа к справочно-поисковому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 xml:space="preserve">аппарату и базам данных библиотек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культуры «Межпоселенческая централизованная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 xml:space="preserve">библиотечная система Хвойнинского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муниципального района»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Примерная форм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жалобы на действия (бездействие) и (или) решение должностных лиц, осуществляемые (принимаемые) в ходе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9"/>
      </w:tblGrid>
      <w:tr>
        <w:trPr>
          <w:trHeight w:val="80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у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должность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ИО Фамилия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кого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/>
            </w:pPr>
            <w:r>
              <w:rPr>
                <w:sz w:val="16"/>
                <w:szCs w:val="16"/>
              </w:rPr>
              <w:t xml:space="preserve">(указать ФИО заявителя, либо полное наименование юридического лица, указывается полностью, без сокращений)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ефон / фак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омер телефона \ факса, с указанием федерального кода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-mail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адрес электронной почты)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ЖАЛОБ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действия (бездействие) и (или) решение должностного лиц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культуры, молодёжной политики и спорта Администраци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войнинского муниципального  района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кст сообщения: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основание жалобы (т.е. указание действия (бездействия) или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факты и обстоятельства, свидетельствующие о незаконности или необоснованности действия (бездействия) или решения;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 документы, которыми подтверждаются  факты, изложенные в основании жалобы;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зложение требования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: 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</w:t>
      </w:r>
    </w:p>
    <w:p>
      <w:pPr>
        <w:pStyle w:val="Normal"/>
        <w:rPr/>
      </w:pPr>
      <w:r>
        <w:rPr>
          <w:b w:val="false"/>
          <w:sz w:val="26"/>
          <w:szCs w:val="26"/>
        </w:rPr>
        <w:t>Подпись заявителя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69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 ___________ 20__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280" w:hanging="0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</w:r>
      <w:r>
        <w:rPr>
          <w:b w:val="false"/>
          <w:sz w:val="24"/>
          <w:szCs w:val="24"/>
        </w:rPr>
        <w:t xml:space="preserve">                      </w:t>
      </w:r>
    </w:p>
    <w:p>
      <w:pPr>
        <w:pStyle w:val="Normal"/>
        <w:ind w:left="22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Normal"/>
        <w:ind w:left="22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 по предоставлению муниципальной услуги «Предоставление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района»»</w:t>
      </w:r>
    </w:p>
    <w:p>
      <w:pPr>
        <w:pStyle w:val="Normal"/>
        <w:ind w:left="22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АЯ ФОРМА ОТВЕТА НА ЖАЛОБУ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69"/>
        <w:gridCol w:w="668"/>
        <w:gridCol w:w="1490"/>
        <w:gridCol w:w="233"/>
        <w:gridCol w:w="4673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164" w:type="dxa"/>
            <w:gridSpan w:val="4"/>
            <w:vMerge w:val="restart"/>
            <w:tcBorders/>
          </w:tcPr>
          <w:p>
            <w:pPr>
              <w:pStyle w:val="Normal"/>
              <w:ind w:right="-74" w:hanging="51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Бланк органа (учреждения), </w:t>
            </w:r>
          </w:p>
          <w:p>
            <w:pPr>
              <w:pStyle w:val="Normal"/>
              <w:ind w:right="-74" w:hanging="51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отвечающего на жалобу  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указать ФИО заявителя, либо полное наименование юридического лица, указывается полностью, без сокращен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>
          <w:cantSplit w:val="true"/>
        </w:trPr>
        <w:tc>
          <w:tcPr>
            <w:tcW w:w="4164" w:type="dxa"/>
            <w:gridSpan w:val="4"/>
            <w:tcBorders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______________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 xml:space="preserve">№ </w:t>
            </w:r>
            <w:r>
              <w:rPr>
                <w:b w:val="false"/>
                <w:spacing w:val="-20"/>
                <w:sz w:val="24"/>
                <w:szCs w:val="24"/>
              </w:rPr>
              <w:t>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на № _________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от 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64" w:type="dxa"/>
            <w:gridSpan w:val="4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 на жалобу 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отрев Вашу жалобу от _______ на __________________________________</w:t>
      </w:r>
    </w:p>
    <w:p>
      <w:pPr>
        <w:pStyle w:val="Normal"/>
        <w:rPr/>
      </w:pPr>
      <w:r>
        <w:rPr>
          <w:b w:val="false"/>
          <w:sz w:val="20"/>
        </w:rPr>
        <w:t>(решение, действия (бездействие) должностного лица)</w:t>
      </w:r>
    </w:p>
    <w:p>
      <w:pPr>
        <w:pStyle w:val="Normal"/>
        <w:spacing w:lineRule="auto" w:line="360"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общаем следующе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кратко излагается содержание  жалобы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излагаются обстоятельства, установленные при рассмотрении жалобы, с указанием  положе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b w:val="false"/>
          <w:sz w:val="24"/>
          <w:szCs w:val="24"/>
        </w:rPr>
        <w:t>законодательных  и  нормативных  правовых актов, регламентирующих данный вид деятельности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                  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 ______</w:t>
      </w:r>
    </w:p>
    <w:p>
      <w:pPr>
        <w:pStyle w:val="Normal"/>
        <w:rPr/>
      </w:pPr>
      <w:r>
        <w:rPr>
          <w:b w:val="false"/>
          <w:sz w:val="24"/>
          <w:szCs w:val="24"/>
        </w:rPr>
        <w:t>(излагается принятое по жалобе  решение, а также сведения о сроках и порядке его обжал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лжность должностного лица)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376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1134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19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2">
    <w:name w:val="Знак Знак2"/>
    <w:basedOn w:val="Style5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0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2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1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5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5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1">
    <w:name w:val="Заголовок таблицы"/>
    <w:basedOn w:val="Style23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3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4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115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overflowPunct w:val="true"/>
      <w:spacing w:lineRule="atLeast" w:line="306"/>
      <w:ind w:left="271" w:hanging="0"/>
      <w:jc w:val="both"/>
    </w:pPr>
    <w:rPr>
      <w:b w:val="false"/>
      <w:bCs w:val="false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overflowPunct w:val="true"/>
      <w:spacing w:lineRule="atLeast" w:line="306"/>
      <w:ind w:firstLine="494"/>
      <w:jc w:val="both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voinaya.ru/komitet-kul-tury-molodezhnoy-politiki-i-sporta.html" TargetMode="External"/><Relationship Id="rId4" Type="http://schemas.openxmlformats.org/officeDocument/2006/relationships/hyperlink" Target="http://bibl.systema.ru/hvoynay" TargetMode="External"/><Relationship Id="rId5" Type="http://schemas.openxmlformats.org/officeDocument/2006/relationships/hyperlink" Target="http://bibl.systema.ru/hvoynay" TargetMode="External"/><Relationship Id="rId6" Type="http://schemas.openxmlformats.org/officeDocument/2006/relationships/hyperlink" Target="mailto:hvojnajacbs@mail.ru" TargetMode="External"/><Relationship Id="rId7" Type="http://schemas.openxmlformats.org/officeDocument/2006/relationships/hyperlink" Target="consultantplus://offline/ref=0B4EF1880E068EDB92E8828A88C1BD54B7A1BC2B173DA676A0481528F5KF5C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5:00Z</dcterms:created>
  <dc:creator>Comp</dc:creator>
  <dc:description/>
  <cp:keywords/>
  <dc:language>en-US</dc:language>
  <cp:lastModifiedBy>User</cp:lastModifiedBy>
  <cp:lastPrinted>2018-09-11T16:44:00Z</cp:lastPrinted>
  <dcterms:modified xsi:type="dcterms:W3CDTF">2018-09-17T09:09:00Z</dcterms:modified>
  <cp:revision>11</cp:revision>
  <dc:subject/>
  <dc:title> </dc:title>
</cp:coreProperties>
</file>