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бязательствах имущественного характера лица, поступающего на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я муниципального бюджетного  учреждения культуры Централизованное культурно-досуговое объединение «Гармони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ведомственного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тчётный период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Hard/Documents/%D0%BE%D0%B1%D1%89%D0%B8%D0%B9%20%D0%BE%D1%82%D0%B4%D0%B5%D0%BB/%D0%BA%D0%BE%D0%BC%D0%B8%D1%81%D1%81%D0%B8%D1%8F%20%D0%BF%D0%BE%20%D1%83%D1%80%D0%B5%D0%B3%D1%83%D0%BB%D0%B8%D1%80%D0%BE%D0%B2%D0%B0%D0%BD%D0%B8%D1%8E%20%D0%BA%D0%BE%D0%BD%D1%84%D0%BB%D0%B8%D0%BA%D1%82%D0%B0/%D0%9F%D0%A0%D0%95%D0%94%D0%9E%D0%A1%D0%A2%D0%90%D0%92%D0%9B%D0%95%D0%9D%D0%98%D0%95%20%D0%A1%D0%92%D0%95%D0%94%D0%95%D0%9D%D0%98%D0%99/%D1%81%D0%BF%D1%80%D0%B0%D0%B2%D0%BA%D0%B8%202015%20%D0%B3%D0%BE%D0%B4%D0%B0/%D1%81%D0%B0%D0%B9%D1%82/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Елена             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                 Остахновского                    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48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производству и сушке пиломатериалов ООО «Нор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            ВАЗ 1119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, автомобиль легковой                      LADA 212140 2013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6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5:00Z</dcterms:created>
  <dc:creator>Hard</dc:creator>
  <dc:description/>
  <cp:keywords/>
  <dc:language>en-US</dc:language>
  <cp:lastModifiedBy>XTreme.ws</cp:lastModifiedBy>
  <cp:lastPrinted>2015-05-07T15:45:00Z</cp:lastPrinted>
  <dcterms:modified xsi:type="dcterms:W3CDTF">2020-12-29T12:13:00Z</dcterms:modified>
  <cp:revision>6</cp:revision>
  <dc:subject/>
  <dc:title>Сведения об имуществе и обязательствах имущественного характера,</dc:title>
</cp:coreProperties>
</file>