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,  муниципальных 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тета финансов Администрации Хвойнинского муниципального окру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период с 0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276"/>
        <w:gridCol w:w="1275"/>
        <w:gridCol w:w="1843"/>
        <w:gridCol w:w="851"/>
        <w:gridCol w:w="850"/>
        <w:gridCol w:w="1276"/>
        <w:gridCol w:w="1417"/>
        <w:gridCol w:w="851"/>
        <w:gridCol w:w="1276"/>
        <w:gridCol w:w="1275"/>
        <w:gridCol w:w="113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епанова 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19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ой Галина Геннад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3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ебрякова Татьяна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ик бюджетного отдела комитета финан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1)ВАЗ 210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6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бюджетного отдела комитета финан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77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Фольксваген Транспор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94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а Ир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главный бухгалтер комитета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АР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1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ель Нин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 (1/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(1/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 3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бортовой, 82942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6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4:00Z</dcterms:created>
  <dc:creator>Hard</dc:creator>
  <dc:description/>
  <cp:keywords/>
  <dc:language>en-US</dc:language>
  <cp:lastModifiedBy>user51</cp:lastModifiedBy>
  <cp:lastPrinted>2015-04-20T17:17:00Z</cp:lastPrinted>
  <dcterms:modified xsi:type="dcterms:W3CDTF">2022-05-19T08:40:00Z</dcterms:modified>
  <cp:revision>20</cp:revision>
  <dc:subject/>
  <dc:title/>
</cp:coreProperties>
</file>