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обязательствах имущественного характера сотрудников комитета городского хозяй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Хвойни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21 г. по 31 декабря 2021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71"/>
        <w:gridCol w:w="1560"/>
        <w:gridCol w:w="1134"/>
        <w:gridCol w:w="1984"/>
        <w:gridCol w:w="851"/>
        <w:gridCol w:w="992"/>
        <w:gridCol w:w="1276"/>
        <w:gridCol w:w="850"/>
        <w:gridCol w:w="992"/>
        <w:gridCol w:w="1276"/>
        <w:gridCol w:w="1276"/>
        <w:gridCol w:w="1559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зоркин Витал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 комитета горо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– РЕНО дасте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 71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 (½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 34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сьяненко Тать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едущий специалист отдела жилищно-имущественных отношений и благоустройства комитет горо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 86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ДА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 30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Михайлова Ирина 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тдела жилищно-имущественных отношений и благоустройства комитета городск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EN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 00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F 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-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чик фронтальный ПК 270300 ПК 2703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ава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 2ПТС-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2 093,1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жилищно-имущественных отношений и благоустройства комитета горо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Н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 84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УАЗ Ханте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прицеп легковой МЗСА8177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хозяйственная техн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Трактор Беларус 82.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прицеп тракторный 2ПТС-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 47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Times New Roman" w:cs="Times New Roman"/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Times New Roman" w:cs="Times New Roman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Times New Roman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Times New Roman" w:cs="Times New Roman"/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52"/>
    </w:pPr>
    <w:rPr>
      <w:rFonts w:ascii="Cambria" w:hAnsi="Cambria" w:eastAsia="Times New Roman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Times New Roman" w:cs="Times New Roman"/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52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6:00Z</dcterms:created>
  <dc:creator>Hard</dc:creator>
  <dc:description/>
  <cp:keywords/>
  <dc:language>en-US</dc:language>
  <cp:lastModifiedBy>user51</cp:lastModifiedBy>
  <cp:lastPrinted>2018-04-24T14:14:00Z</cp:lastPrinted>
  <dcterms:modified xsi:type="dcterms:W3CDTF">2022-05-19T08:43:00Z</dcterms:modified>
  <cp:revision>16</cp:revision>
  <dc:subject/>
  <dc:title/>
</cp:coreProperties>
</file>