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доходах, расходах, об имуществе и обязательствах имущественного характера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х  служащих комитета финансов Администрации Хвойнинского муниципального округ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55"/>
        <w:gridCol w:w="1276"/>
        <w:gridCol w:w="1275"/>
        <w:gridCol w:w="1843"/>
        <w:gridCol w:w="851"/>
        <w:gridCol w:w="850"/>
        <w:gridCol w:w="1276"/>
        <w:gridCol w:w="1417"/>
        <w:gridCol w:w="851"/>
        <w:gridCol w:w="1417"/>
        <w:gridCol w:w="1134"/>
        <w:gridCol w:w="1134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епанова Ан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финанс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2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 12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ой Галина Геннад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председателя комитета финанс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 16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ребрякова Татьяна Пав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бюджетного отдела комитета финан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/4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 05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Легковой автомоби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1519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ВАЗ 2106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B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61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Ольг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бюджетного отдела комитета финанс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 91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,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Фольксваген Транспор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 74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,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а Ирин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бухгалтерского учета и отчетности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ЕНО ЛОГ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ЕНО АРК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04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 82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ель Нин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бухгалтерского учета и отчет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 (1/7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собственность (1/4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 30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бортовой, 82942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 66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Times New Roman" w:cs="Times New Roman"/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eastAsia="Times New Roman" w:cs="Times New Roman"/>
      <w:caps/>
      <w:color w:val="622423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eastAsia="Times New Roman" w:cs="Times New Roman"/>
      <w:caps/>
      <w:color w:val="622423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Times New Roman" w:cs="Times New Roman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Times New Roman" w:cs="Times New Roman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Times New Roman" w:cs="Times New Roman"/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52"/>
    </w:pPr>
    <w:rPr>
      <w:rFonts w:ascii="Cambria" w:hAnsi="Cambria" w:eastAsia="Times New Roman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eastAsia="Times New Roman" w:cs="Times New Roman"/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52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Times New Roman"/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04:00Z</dcterms:created>
  <dc:creator>Hard</dc:creator>
  <dc:description/>
  <cp:keywords/>
  <dc:language>en-US</dc:language>
  <cp:lastModifiedBy>Кучис Елена Васильевна</cp:lastModifiedBy>
  <cp:lastPrinted>2021-05-21T11:57:00Z</cp:lastPrinted>
  <dcterms:modified xsi:type="dcterms:W3CDTF">2021-05-21T08:57:00Z</dcterms:modified>
  <cp:revision>1</cp:revision>
  <dc:subject/>
  <dc:title/>
</cp:coreProperties>
</file>