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сотрудников комитета городск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Хвойни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560"/>
        <w:gridCol w:w="1134"/>
        <w:gridCol w:w="1984"/>
        <w:gridCol w:w="851"/>
        <w:gridCol w:w="992"/>
        <w:gridCol w:w="1276"/>
        <w:gridCol w:w="850"/>
        <w:gridCol w:w="992"/>
        <w:gridCol w:w="1276"/>
        <w:gridCol w:w="1276"/>
        <w:gridCol w:w="155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зоркин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РЕНО дас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9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(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5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сьяненко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жилищно-имущественных отношений и благоустройства комите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2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ВАЗ 21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МАЗДА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4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хайлова 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жилищно-имущественных отношений и благоустройства комитета городского хозяйства (с 01.01.2021 г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0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АЗ 2104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 МАЗ 55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 ПК 270300 ПК 2703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5750,0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имущественных отношений и благоустройства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2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АЗ Хант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 легковой МЗСА8177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р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рактор Беларус 8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 тракторный 2ПТС-6 2ПТС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8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Hard</dc:creator>
  <dc:description/>
  <cp:keywords/>
  <dc:language>en-US</dc:language>
  <cp:lastModifiedBy>user51</cp:lastModifiedBy>
  <cp:lastPrinted>2018-04-24T14:14:00Z</cp:lastPrinted>
  <dcterms:modified xsi:type="dcterms:W3CDTF">2021-09-29T11:39:00Z</dcterms:modified>
  <cp:revision>5</cp:revision>
  <dc:subject/>
  <dc:title/>
</cp:coreProperties>
</file>