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месячной   заработной  плате в 2019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   и  главных бухгалтеров муниципальных учреждений    и  муниципальных   унитарных предприятий Хвойнинского    муниципального    района  в  информационно-телекоммуникационной   сети «Интернет» и представления    указанными   лицами   данной  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984"/>
        <w:gridCol w:w="1757"/>
        <w:gridCol w:w="2552"/>
        <w:gridCol w:w="20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/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Хвойнинское городское хозяй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И.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,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Хвойнинское городское хозяй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8,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Хвойнинское городское хозяй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Е.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,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Cambria Math" w:hAnsi="Cambria Math"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ерсональные данные размещены с согласия субъектов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cs="Cambria"/>
      <w:b w:val="false"/>
      <w:bCs w:val="false"/>
      <w:i/>
      <w:iCs/>
      <w:caps/>
      <w:spacing w:val="1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2:00Z</dcterms:created>
  <dc:creator>Hard</dc:creator>
  <dc:description/>
  <dc:language>en-US</dc:language>
  <cp:lastModifiedBy>Hard</cp:lastModifiedBy>
  <dcterms:modified xsi:type="dcterms:W3CDTF">2020-04-07T11:42:00Z</dcterms:modified>
  <cp:revision>2</cp:revision>
  <dc:subject/>
  <dc:title/>
</cp:coreProperties>
</file>